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Simulátor štěrbinové lamp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iagnostický tréninkový simulátor štěrbinové lampy s modulem předního segment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simuluje všechny funkce skutečné štěrbinové lamp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využívá technologii virtuální realit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>Pacientská fyzická hlava je ve statické poloz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štěrbinové lampy obsahuje simulační počítačový hardwar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tyková ovládací obrazovka disponuje minimálně rozměrem 17‘‘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škově nastavitelný stů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dborné vedení při vyšetření a následná okamžitá zpětná vazby simulátor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disponuje učebním plánem/cvičeními a to minimálně v 6 úrovníc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bude mít zajištěné updaty po dobu minimálně 12 měsíců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1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1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014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1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1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01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1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2:00Z</dcterms:created>
  <dc:creator>Konečná Sára</dc:creator>
  <dc:description/>
  <dc:language>en-US</dc:language>
  <cp:lastModifiedBy>Konečná Sára</cp:lastModifiedBy>
  <dcterms:modified xsi:type="dcterms:W3CDTF">2024-10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