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Spirometr s příslušenstvím </w:t>
      </w:r>
    </w:p>
    <w:p>
      <w:pPr>
        <w:pStyle w:val="Normal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>Přenosný digitální spirometr včetně software s příslušenstvím.</w:t>
      </w:r>
      <w:bookmarkStart w:id="0" w:name="_GoBack"/>
      <w:bookmarkEnd w:id="0"/>
      <w:r>
        <w:rPr>
          <w:rFonts w:ascii="Arial Narrow" w:hAnsi="Arial Narrow"/>
          <w:bCs/>
          <w:sz w:val="24"/>
          <w:szCs w:val="24"/>
        </w:rPr>
        <w:t xml:space="preserve"> </w:t>
      </w:r>
    </w:p>
    <w:p>
      <w:pPr>
        <w:pStyle w:val="NormalWeb"/>
        <w:shd w:val="clear" w:color="auto" w:fill="FFFFFF"/>
        <w:spacing w:before="280" w:after="280"/>
        <w:rPr>
          <w:rFonts w:ascii="Arial Narrow" w:hAnsi="Arial Narrow" w:eastAsia="Aptos" w:cs="" w:cstheme="minorBidi" w:eastAsiaTheme="minorHAnsi"/>
          <w:b/>
          <w:b/>
          <w:lang w:eastAsia="en-US"/>
        </w:rPr>
      </w:pPr>
      <w:r>
        <w:rPr>
          <w:rFonts w:eastAsia="Aptos" w:cs="" w:ascii="Arial Narrow" w:hAnsi="Arial Narrow" w:cstheme="minorBidi" w:eastAsiaTheme="minorHAnsi"/>
          <w:b/>
          <w:lang w:eastAsia="en-US"/>
        </w:rPr>
        <w:t>Technická specifikace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>Měření parametrů: FVC, FEV1, FEV1/FVC, FEV1/VC, PEF, FEF25, FEF50, FEF75, FEF25–75, FEF75–85, Věk plic, Odhadovaný objem, FET, Time to PEF, FEV0.5, FEV0.5/FVC, FEV0.75, FEV0.75/FVC, FEV2, FEV2/FVC, FEV3, FEV3/FVC, FEV6, FEV1/ FEV6, FEV1/PEF, FEV1/FEV0.5, FIVC, FIV1, FIV1/FIVC, PIF, FIF25, FIF50, FIF75, FEF50/FIF50, VC, IVC, IC, ERV, IRV, Rf, VE, VT, tI, tE, VT/tI, tE/tTOT, MVV (měřený), MVV (vypočítaný)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>Stolní spirometr s komunikačním vybavením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 xml:space="preserve">7" dotykový TFT displej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>Integrovaná tiskárna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 xml:space="preserve">Paměť až pro 10.000 spirometrických měření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>Bezdrátové připojení k externí tiskárně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>Připojení k PC pomocí USB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>Splňuje standardy ERS a ATS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>Napájecí napětí: Dobíjecí baterie nebo síťové napětí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>Teplotní senzor: Polovodičový (0-45C)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>Průtokový senzor: Obousměrná digitální turbínka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>Nosní klip – 10 ks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>Jednorázové náustky kompatibilní s daným spirometrem – 1000 ks</w:t>
      </w:r>
    </w:p>
    <w:p>
      <w:pPr>
        <w:pStyle w:val="Normal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Open Sans"/>
          <w:color w:val="000000"/>
          <w:sz w:val="24"/>
          <w:szCs w:val="24"/>
        </w:rPr>
      </w:pPr>
      <w:r>
        <w:rPr>
          <w:rFonts w:cs="Open Sans" w:ascii="Arial Narrow" w:hAnsi="Arial Narrow"/>
          <w:color w:val="000000"/>
          <w:sz w:val="24"/>
          <w:szCs w:val="24"/>
        </w:rPr>
      </w:r>
    </w:p>
    <w:p>
      <w:pPr>
        <w:pStyle w:val="NormalWeb"/>
        <w:shd w:val="clear" w:color="auto" w:fill="FFFFFF"/>
        <w:spacing w:before="280" w:after="280"/>
        <w:rPr>
          <w:rFonts w:ascii="Arial Narrow" w:hAnsi="Arial Narrow" w:cs="Segoe UI"/>
          <w:color w:val="212121"/>
        </w:rPr>
      </w:pPr>
      <w:r>
        <w:rPr>
          <w:rFonts w:cs="Segoe UI" w:ascii="Arial Narrow" w:hAnsi="Arial Narrow"/>
          <w:color w:val="212121"/>
        </w:rPr>
      </w:r>
    </w:p>
    <w:p>
      <w:pPr>
        <w:pStyle w:val="Normal"/>
        <w:spacing w:before="0" w:after="160"/>
        <w:rPr>
          <w:rFonts w:ascii="Arial Narrow" w:hAnsi="Arial Narrow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60ea8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060ea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60ea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60ea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60ea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60ea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60ea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60ea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60ea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60ea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60ea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60ea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60ea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60ea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60ea8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60ea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60ea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60ea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60ea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0ea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60ea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60ea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60ea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60ea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60ea8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060ea8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16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21622"/>
    <w:rPr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1622"/>
    <w:rPr>
      <w:b/>
      <w:bCs/>
      <w:kern w:val="0"/>
      <w:sz w:val="20"/>
      <w:szCs w:val="20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1622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60ea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60ea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060ea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60ea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060ea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060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2162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162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16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8:00Z</dcterms:created>
  <dc:creator>Tomášková Hana</dc:creator>
  <dc:description/>
  <dc:language>en-US</dc:language>
  <cp:lastModifiedBy>Konečná Sára</cp:lastModifiedBy>
  <dcterms:modified xsi:type="dcterms:W3CDTF">2024-10-09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