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Prstový pletysmograf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řenosný čtyřprstový pulzní oxymetr třídy IIa.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Technické specifikace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ozsah O2 saturace 45 - 100 %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řesnost O2 saturace 70 % &lt; SpO2 &lt; 100 % ± 2,0 % SpO2 &lt; 70 % Nespecifikována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ozsah tepové frekvence 20 - 300 bpm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řesnost tepové frekvence ± 2 %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ozsah kvality signálu 0 (nízká) - 10 (vysoká)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ozsah zesílení 0 - 255 Citlivostní mody Citlivý, Normální, Stabilní.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Komunikace s PC USB 1.1 a vyšší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Teplota provozní/skladovací 5 - 40 °C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lhkost 15 – 80 % (bez kondenzace)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Ochrana proti tekutině IPX1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Stupeň elektrické ochrany BF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Typ elektrické ochrany Třída III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Klasifikace zařízení ČSN EN 60601-1-1, IIa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lektromagnetická kompatibilita ČSN EN 60601-1-2, Třída B</w:t>
      </w:r>
    </w:p>
    <w:p>
      <w:pPr>
        <w:pStyle w:val="Normal"/>
        <w:spacing w:lineRule="auto" w:line="276" w:before="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oučástí dodání bud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4 standardní sondy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USB kabel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oftware pro zpracování výsledků, tisk, export</w:t>
      </w:r>
      <w:bookmarkStart w:id="0" w:name="_GoBack"/>
      <w:bookmarkEnd w:id="0"/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1b3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1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21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21c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1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94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21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21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1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Tomášková Hana</dc:creator>
  <dc:description/>
  <dc:language>en-US</dc:language>
  <cp:lastModifiedBy>Konečná Sára</cp:lastModifiedBy>
  <dcterms:modified xsi:type="dcterms:W3CDTF">2024-10-09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