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EDMĚT VEŘEJNÉ ZAKÁZKY – Sekvenování NGS pro LERCO II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pecifikace jednotlivých služeb veřejné zakáz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veřejné zakázky je poskytnutí služeb na přípravu knihoven DNA a RNA a následné sekvenování za účelem </w:t>
      </w:r>
      <w:r>
        <w:rPr>
          <w:rFonts w:cs="Calibri" w:cstheme="minorHAnsi"/>
          <w:i/>
        </w:rPr>
        <w:t>de novo</w:t>
      </w:r>
      <w:r>
        <w:rPr>
          <w:rFonts w:cs="Calibri" w:cstheme="minorHAnsi"/>
        </w:rPr>
        <w:t xml:space="preserve"> sekvenování genomů a transkriptomů a pro výzkum mutací a změn v genové expresi, aby mohl zadavatel přispět k řešení vědeckých otázek týkajících se patogeneze nádorových onemocnění člověka a biologie vybraných jednobuněčných i mnohobuněčných organismů. S ohledem na široké zaměření projektu LERCO zadavatel potřebuje flexibilně zadávat jednotlivé objednávky sekvenování, včetně počtu sekvenovaných bazí v každém vzorku tak, aby vyhovovalo specifickým potřebám výzkumu zadavatele. Základní objem sekvenace je stanoven na 6 Gbp. Zadavatel je však připraven provádět objednávky v násobcích tohoto objemu podle jednotlivých výzkumných úkolů (například velikost genomu = množství DNA v každém jednobuněčném organismu může být jiné, každá lidská tkáň exprimuje jiný profil genů atd.). S ohledem na požadovanou návaznost na předchozí výzkum a na dodržení kvalitativních standardů, zadavatel vyžaduje použití sekvenační platformy a chemikálií Illumi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trola kvality vzorků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kvality bude provedena na vzorcích celkové DNA a celkové RN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kvality vzorku a měření kvality případného náhradního vzorku je zdarma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ředání vzorků dopravc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stranded mRNA knihovn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„stranded“ mRNA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DNA PCR-free (nebo nano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DNA PCR-free (nebo nano)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 knihoven připravených zadavatelem (RTL knihovn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 sekvenování mohou být využity i Illumina knihovny připravené zadavatelem (RTL; ready-to-load knihovn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áklady na kontrolu kvality zaslané knihovny budou účtovány zadavatel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odavatel neručí za kvalitu knihovny, pouze garantuje výsledné množství sekvenačních dat dle konkrétní objednávky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přípravu využije pouze platformy NovaSeq X od Illumina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m dat: násobky 6 Gbp (giga páry bází), „pair-end“ nastavení, 2 × 150 bp, </w:t>
      </w:r>
      <w:r>
        <w:rPr>
          <w:rFonts w:cs="Calibri" w:cstheme="minorHAnsi"/>
          <w:iCs/>
        </w:rPr>
        <w:t>≥ 85% bazí v kvalitě Q30 nebo vyšš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ceny za sekvenování je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yA selekce pro RNA-seq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ručování dat na uložiště objednavatele ve formátu FastQ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archivace vzorků po dobu minimálně 8 týdnů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Možnost konzultací vyhraněným projektovým manažere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25 pracovních dnů od přípravy (služba č. 2, 3 nebo 4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prava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a manipulace se vzorky při objednávce s hodnotou nad 37 000 Kč bez DPH je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spojená se zasláním náhradního vzorku je také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vzorků bude vždy z České republiky (Ostrava) a přesná adresa místa bude uvedena v objednávce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yzvednutí dopravcem do 5 pracovních dní od potvrzení objednávky nebo od výzvy k dodání náhradního vzorku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Zadavatel stanovil počet vzorků/ jednotek pro jednotlivé služeb dle svých dosavadních zkušenosti. Skutečné plnění se může od této skutečnosti lišit (s ohledem na vědeckovýzkumné aktivity není v době vyhlášení předmětné veřejné zakázky možné stanovit přesnější počet jednotek/poměr pro jednotlivé služby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7"/>
        <w:gridCol w:w="1700"/>
        <w:gridCol w:w="1419"/>
        <w:gridCol w:w="1412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en-US" w:eastAsia="en-US" w:bidi="ar-SA"/>
              </w:rPr>
              <w:t>služb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pis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maximál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ředpoklád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čet vzorků / jednotek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jednot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Kontrola kvality náhradního vzorku, který nesplní podmínky pro další služby – příprava (služba č. 2 nebo č. 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0"/>
                <w:szCs w:val="10"/>
              </w:rPr>
            </w:pPr>
            <w:r>
              <w:rPr>
                <w:rFonts w:eastAsia="Calibri" w:cs="Calibri" w:cstheme="minorHAnsi"/>
                <w:bCs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Příprava TruSeq stranded mRNA knihovn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7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íprava TruSeq DNA PCR-free (nebo nano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Kontrola kvality RTL knihovn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, cena za 6 Gbp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8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65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CELKOVÁ CENA BEZ DPH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18"/>
                <w:szCs w:val="18"/>
                <w:vertAlign w:val="superscript"/>
                <w:lang w:val="en-US" w:eastAsia="en-US" w:bidi="ar-SA"/>
              </w:rPr>
              <w:t>PŘEDMĚTEM HODNOC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*) objednávky budou představovat násobky objemu jednotky (6 Gbp)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68E2DE-A3F7-4C68-B41D-0481973E55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94E0B4-D1B7-4950-B6FB-9683081E6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587984-5E12-4F71-88FC-03D7BC5D709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82</Words>
  <Characters>402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1:00Z</dcterms:created>
  <dc:creator>Tereza Ševčíková</dc:creator>
  <dc:description/>
  <dc:language>en-US</dc:language>
  <cp:lastModifiedBy>Uživatel systému Windows</cp:lastModifiedBy>
  <dcterms:modified xsi:type="dcterms:W3CDTF">2024-10-18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