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Toc121833264"/>
      <w:bookmarkStart w:id="1" w:name="_Hlk151547661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Sekvenování NGS pro LERCO II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4" w:name="_Hlk67916457"/>
    <w:bookmarkStart w:id="5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7" w:name="_Hlk67916457"/>
    <w:bookmarkStart w:id="8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9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Normaltextrun" w:customStyle="1">
    <w:name w:val="normaltextrun"/>
    <w:basedOn w:val="DefaultParagraphFont"/>
    <w:qFormat/>
    <w:rsid w:val="00174d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4-10-23T12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