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– Obchodní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upní smlouva č. 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Ing. Jana Poloková - kvestork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>931761/0710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Krajského soudu v ……………….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Smlouvy je dodání přenosného zařízení určeného pro náročné výpočty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, místo a způsob plně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předmět smlouvy do 40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Ostravská univerzita v Ostravě, Chittussiho 10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2"/>
          <w:szCs w:val="22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ou oprávněnou k převzetí zboží za kupujícího je Bc. Ondřej Krupa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ndrej.krupa@osu.cz</w:t>
        </w:r>
      </w:hyperlink>
      <w:r>
        <w:rPr>
          <w:rFonts w:cs="Arial" w:ascii="Arial" w:hAnsi="Arial"/>
          <w:sz w:val="22"/>
          <w:szCs w:val="22"/>
        </w:rPr>
        <w:t xml:space="preserve">, tel.: 733 787 22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e zbožím dodá prodávající kupujícímu návod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a platební podmínky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PH          .......................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uskutečněna na základě daňového dokladu vystaveného Prodávající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oproti termínu stanovenému v čl. 4.1 je prodávající povinen zaplatit smluvní pokutu ve výši 15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plněním povinností stanovených v čl. 8 této Smlouvy je prodávající povinen zaplatit smluvní pokutu ve výši 1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 úhradou faktury proti sjednanému termínu je kupující povinen zaplatit prodávajícímu smluvní pokutu ve výši 150,- Kč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bezpečí škody na zboží a přechod vlastnictví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ředání a převzetí zboží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ruk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nout na zboží záruku v délce minimálně 24 měsíců není-li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hlášení vady v pracovních dnech od 9:00 – 16:00 hodin a způsobu jakým se závada projevuje, má prodávající povinnost nejpozději do dvou pracovních dnů převzít zboží do opravy na náklady prodávajícího. O převzetí zboží do opravy sepíše prodávající se zmocněnou osobou kupujícího protokol o převzetí zboží do opravy a opravu provede v provozovně prodávajícího nebo třetí osobou. Prodávající je povinen zajistit opravu a předat zboží zpět kupujícímu do 30 dnů od podpisu protokolu o převzetí zboží do opr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47a zákona č. 137/2006 Sb., o veřejných zakázkách v platném znění, dodavatel souhlasí s uveřejněním plného znění smlouvy, včetně všech jejich změn a doplňků, na profilu zadavate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stoupit od Smlouvy především v případě, že nebude uvolněna platba poskytovatele finančních prostředků (např. MŠMT) kupujícímu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spacing w:lineRule="atLeas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Poloková - kvestorka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lnweb"/>
        <w:spacing w:before="0" w:after="0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ind w:left="1440" w:hanging="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krupa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7:00Z</dcterms:created>
  <dc:creator>Rihova</dc:creator>
  <dc:description/>
  <cp:keywords/>
  <dc:language>en-US</dc:language>
  <cp:lastModifiedBy>Poboril</cp:lastModifiedBy>
  <dcterms:modified xsi:type="dcterms:W3CDTF">2013-12-04T13:37:00Z</dcterms:modified>
  <cp:revision>2</cp:revision>
  <dc:subject/>
  <dc:title>Výzva k podání nabídky a zadávací dokumentace</dc:title>
</cp:coreProperties>
</file>