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349"/>
      </w:tblGrid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Část zakázky, pro kterou podává účastník nabídku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spotřebního materiálu pro stomatologii LF OU 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  <w:tab w:val="left" w:pos="1800" w:leader="none"/>
              </w:tabs>
              <w:spacing w:before="120" w:after="120"/>
              <w:contextualSpacing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  <w:tab w:val="left" w:pos="1800" w:leader="none"/>
              </w:tabs>
              <w:spacing w:before="120" w:after="120"/>
              <w:contextualSpacing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8468260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2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0810203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3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225703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4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880691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2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contextualSpacing/>
              <w:jc w:val="left"/>
              <w:rPr>
                <w:sz w:val="24"/>
              </w:rPr>
            </w:pPr>
            <w:sdt>
              <w:sdtPr>
                <w:id w:val="40469516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3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b/>
                <w:b/>
                <w:sz w:val="24"/>
              </w:rPr>
            </w:pPr>
            <w:sdt>
              <w:sdtPr>
                <w:id w:val="1512993978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89299669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201510231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79203464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57822613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51630177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sz w:val="24"/>
              </w:rPr>
            </w:pPr>
            <w:sdt>
              <w:sdtPr>
                <w:id w:val="204141945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1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1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1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8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2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117ED8BCF47847448516528EB09F30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84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3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3BD7F65343D94C1AB5FCDC7B0A1567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4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34B521E9FD9847CE966DA51D493746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ind w:left="714" w:hanging="357"/>
        <w:jc w:val="both"/>
        <w:rPr>
          <w:rFonts w:cs="Arial"/>
        </w:rPr>
      </w:pPr>
      <w:r>
        <w:rPr>
          <w:rFonts w:cs="Arial"/>
        </w:rPr>
        <w:t>Vyplněný položkový rozpočet pro příslušnou část veřejné zakázky (Příloha č. 1 zadávací dokumentace, pro každou část veřejné zakázky samostatná příloha)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. V případě, že nepředkládáte žádné nepovinné přílohy, můžete celé ustanovení vymaza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  <w:tab/>
        <w:tab/>
        <w:tab/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613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771525" cy="771525"/>
          <wp:effectExtent l="0" t="0" r="0" b="0"/>
          <wp:docPr id="1" name="Obrázek 12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7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45c7a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7ED8BCF47847448516528EB09F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91940-D8C1-40C1-ACAB-BE54A9BC1A29}"/>
      </w:docPartPr>
      <w:docPartBody>
        <w:p w:rsidR="002915DD" w:rsidRDefault="0036180C" w:rsidP="0036180C">
          <w:pPr>
            <w:pStyle w:val="117ED8BCF47847448516528EB09F30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BD7F65343D94C1AB5FCDC7B0A156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BD195-7D64-4E83-8650-26596E34F719}"/>
      </w:docPartPr>
      <w:docPartBody>
        <w:p w:rsidR="00D5174C" w:rsidRDefault="002F605E" w:rsidP="002F605E">
          <w:pPr>
            <w:pStyle w:val="3BD7F65343D94C1AB5FCDC7B0A1567E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B521E9FD9847CE966DA51D49374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9B2A4-0077-4C38-AD82-0EA31819D4E5}"/>
      </w:docPartPr>
      <w:docPartBody>
        <w:p w:rsidR="00D5174C" w:rsidRDefault="00D5174C" w:rsidP="00D5174C">
          <w:pPr>
            <w:pStyle w:val="34B521E9FD9847CE966DA51D493746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5DD"/>
    <w:rsid w:val="0029187A"/>
    <w:rsid w:val="002A2AB9"/>
    <w:rsid w:val="002C76A7"/>
    <w:rsid w:val="002E1AA2"/>
    <w:rsid w:val="002E7785"/>
    <w:rsid w:val="002F605E"/>
    <w:rsid w:val="00335412"/>
    <w:rsid w:val="0034394B"/>
    <w:rsid w:val="0036180C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47335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174C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174C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4B521E9FD9847CE966DA51D49374624">
    <w:name w:val="34B521E9FD9847CE966DA51D49374624"/>
    <w:rsid w:val="00D517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117ED8BCF47847448516528EB09F30FC">
    <w:name w:val="117ED8BCF47847448516528EB09F30FC"/>
    <w:rsid w:val="0036180C"/>
  </w:style>
  <w:style w:type="paragraph" w:customStyle="1" w:styleId="3BD7F65343D94C1AB5FCDC7B0A1567E1">
    <w:name w:val="3BD7F65343D94C1AB5FCDC7B0A1567E1"/>
    <w:rsid w:val="002F60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84BB62-4992-4333-95D8-07EE6F70D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621</Words>
  <Characters>3669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Lucie Fialová</cp:lastModifiedBy>
  <dcterms:modified xsi:type="dcterms:W3CDTF">2024-10-25T08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