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vybavení pro stomatologii LF OU</w:t>
            </w:r>
          </w:p>
        </w:tc>
      </w:tr>
      <w:tr>
        <w:trPr>
          <w:trHeight w:val="709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947297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4993028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27941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627382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5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66735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color w:val="FF0000"/>
                <w:sz w:val="24"/>
                <w:highlight w:val="magent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P24V0000022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sdt>
              <w:sdtPr>
                <w:id w:val="123950037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74577906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73341240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4189095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23871493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6859171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165153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6575026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1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117ED8BCF47847448516528EB09F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3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6406DC46E8E841A486068659591DE6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4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50F6D48DA08F4B36AF8498E54C572A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9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5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F46CF84929DA4280AD907A03188586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8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ý položkový rozpočet pro příslušnou část veřejné zakázky (Příloha č. 2 zadávací dokumentace, pro každou část veřejné zakázky samostatná příloha)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613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971550" cy="971550"/>
          <wp:effectExtent l="0" t="0" r="0" b="0"/>
          <wp:docPr id="1" name="Obrázek 2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7ED8BCF47847448516528EB09F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91940-D8C1-40C1-ACAB-BE54A9BC1A29}"/>
      </w:docPartPr>
      <w:docPartBody>
        <w:p w:rsidR="002915DD" w:rsidRDefault="0036180C" w:rsidP="0036180C">
          <w:pPr>
            <w:pStyle w:val="117ED8BCF47847448516528EB09F30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06DC46E8E841A486068659591DE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D49AF-3073-4B11-A8CF-6AFE9BAD6221}"/>
      </w:docPartPr>
      <w:docPartBody>
        <w:p w:rsidR="00AA2A0B" w:rsidRDefault="00DE77B2" w:rsidP="00DE77B2">
          <w:pPr>
            <w:pStyle w:val="6406DC46E8E841A486068659591DE6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F6D48DA08F4B36AF8498E54C572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AC541-47F9-4BB0-88CE-01C624685A13}"/>
      </w:docPartPr>
      <w:docPartBody>
        <w:p w:rsidR="00AA2A0B" w:rsidRDefault="00DE77B2" w:rsidP="00DE77B2">
          <w:pPr>
            <w:pStyle w:val="50F6D48DA08F4B36AF8498E54C572AD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6CF84929DA4280AD907A0318858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F3DD5-86E6-4A37-8F18-D631B5ECD4E6}"/>
      </w:docPartPr>
      <w:docPartBody>
        <w:p w:rsidR="00AA2A0B" w:rsidRDefault="00DE77B2" w:rsidP="00DE77B2">
          <w:pPr>
            <w:pStyle w:val="F46CF84929DA4280AD907A03188586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A2A0B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E77B2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77B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406DC46E8E841A486068659591DE653">
    <w:name w:val="6406DC46E8E841A486068659591DE653"/>
    <w:rsid w:val="00DE77B2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6D48DA08F4B36AF8498E54C572AD0">
    <w:name w:val="50F6D48DA08F4B36AF8498E54C572AD0"/>
    <w:rsid w:val="00DE77B2"/>
  </w:style>
  <w:style w:type="paragraph" w:customStyle="1" w:styleId="ED132CCD7F6E4E0AABDEA2981752DE07">
    <w:name w:val="ED132CCD7F6E4E0AABDEA2981752DE07"/>
    <w:rsid w:val="00706206"/>
  </w:style>
  <w:style w:type="paragraph" w:customStyle="1" w:styleId="F46CF84929DA4280AD907A031885864C">
    <w:name w:val="F46CF84929DA4280AD907A031885864C"/>
    <w:rsid w:val="00DE77B2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117ED8BCF47847448516528EB09F30FC">
    <w:name w:val="117ED8BCF47847448516528EB09F30FC"/>
    <w:rsid w:val="003618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0BA2D0F9-5CD2-4570-BD72-73C3E72683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4-10-23T10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