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60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35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33860483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48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68466252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857934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899344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3266174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7170538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354939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198036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115104793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0341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64C0C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D05CED-D019-4046-B1B0-87E43CFB8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09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