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62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37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8463155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50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624717178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42438206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27425637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46707972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2762367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70095464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4509999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23824909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0D7257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1B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0341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33605B8-7A5E-4A30-8221-DE88DF50E4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29T10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