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66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45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80518127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5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8575083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6287209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1792052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951011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051914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3122236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7200439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625877557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C2C9C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DE1CC2-9DF4-4C7B-9988-A1EBBA658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