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8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47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64328970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60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0630911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565833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328943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3623629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859114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766557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7684063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073557721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4F2D40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4BD8DE-6D2F-4025-8EDA-9C2D14F69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