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71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50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419666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63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8339711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786961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7615058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072088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754179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630129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774467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9159940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520B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A76B7"/>
    <w:rsid w:val="001B555A"/>
    <w:rsid w:val="001C73E8"/>
    <w:rsid w:val="001F1984"/>
    <w:rsid w:val="00202B8F"/>
    <w:rsid w:val="00210FC9"/>
    <w:rsid w:val="002173C6"/>
    <w:rsid w:val="00221561"/>
    <w:rsid w:val="00243BDA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4106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A13DD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0C771D-A36A-4451-9A97-B9A7AC31E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