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lang w:eastAsia="cs-CZ"/>
        </w:rPr>
      </w:pPr>
      <w:bookmarkStart w:id="0" w:name="_Hlk149126800"/>
      <w:bookmarkStart w:id="1" w:name="_GoBack"/>
      <w:bookmarkEnd w:id="0"/>
      <w:bookmarkEnd w:id="1"/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>Velkokapacitní rackové úložiště</w:t>
      </w:r>
    </w:p>
    <w:p>
      <w:pPr>
        <w:pStyle w:val="Normal"/>
        <w:spacing w:lineRule="auto" w:line="276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456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oplní účastník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Značka a typ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NAS typu All-flash škálovateln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rovedení do rack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in. výkon CPU 16000 bodů v PassMark testu na  </w:t>
            </w:r>
            <w:hyperlink r:id="rId2" w:tgtFrame="_blank">
              <w:r>
                <w:rPr>
                  <w:rStyle w:val="InternetLink"/>
                  <w:rFonts w:ascii="Arial Narrow" w:hAnsi="Arial Narrow"/>
                  <w:sz w:val="24"/>
                  <w:szCs w:val="24"/>
                  <w:lang w:eastAsia="cs-CZ"/>
                </w:rPr>
                <w:t>https://www.cpubenchmark.net</w:t>
              </w:r>
            </w:hyperlink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RAM min.32 GB, možnost rozšíření až na 512GB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LAN minimálně 2x 10 GbE, SFP+ porty, s podporou: IEEE 802.3ad Link Aggregation, IEEE 802.3ae 10Gbps Ethernet, TSO, LSO, RSS, GRO, GSO, TSS, SR-IOV, 1.5 - 9 KB Jumbo Frame, TCP/UDP Checksum Offload, Offloaded / Non-offloaded storage over Ethernet, snižování zátěže kontrolního součtu TCP/UDP. Může být řešeno síťovou kartou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2x modul SFP+ transceiver 10Gbps SM, LC Duplex, DMI, 10km, 3,3V, 1310nm DFB, DDM, kompatibilní s dodanou NIC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DHCP, dynamické získávání IP adresy a parametrů sítě - DHCPv4, DHCPv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2x napájecí zdroj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ada pro montáž do rack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deduplikace da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oučástí min. 10 ks. SATA/SSD disků s min. kapacitou každého min. 1920GB a min. 10.000 otáček v případě SAT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in. 10 x pozice pro 2.5-inch U.2 PCIe NVMe / SATA 6Gbp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ožnost výměny disků za provoz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  <w:bookmarkStart w:id="2" w:name="_Hlk149126800"/>
            <w:bookmarkStart w:id="3" w:name="_Hlk149126800"/>
            <w:bookmarkEnd w:id="3"/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04"/>
        </w:tabs>
        <w:ind w:left="1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7"/>
        </w:tabs>
        <w:ind w:left="16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33"/>
        </w:tabs>
        <w:ind w:left="20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96"/>
        </w:tabs>
        <w:ind w:left="239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9"/>
        </w:tabs>
        <w:ind w:left="239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2c4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2312c1"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6e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12c1"/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8eb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cb57e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57e1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6e2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1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118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118a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Uiprovider" w:customStyle="1">
    <w:name w:val="ui-provider"/>
    <w:basedOn w:val="DefaultParagraphFont"/>
    <w:qFormat/>
    <w:rsid w:val="0041620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b74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a0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8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75b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118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118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1b7433"/>
    <w:pPr>
      <w:suppressAutoHyphens w:val="false"/>
      <w:spacing w:beforeAutospacing="1" w:afterAutospacing="1"/>
    </w:pPr>
    <w:rPr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bb7775"/>
    <w:pPr>
      <w:ind w:left="720" w:hanging="0"/>
    </w:pPr>
    <w:rPr>
      <w:rFonts w:ascii="Liberation Serif" w:hAnsi="Liberation Serif" w:eastAsia="Calibri" w:cs="Lohit Devanagari"/>
      <w:kern w:val="2"/>
      <w:sz w:val="24"/>
      <w:szCs w:val="24"/>
      <w:lang w:val="en-US" w:eastAsia="zh-CN" w:bidi="hi-IN"/>
    </w:rPr>
  </w:style>
  <w:style w:type="paragraph" w:styleId="Bezmezer1" w:customStyle="1">
    <w:name w:val="Bez mezer1"/>
    <w:qFormat/>
    <w:rsid w:val="00bb777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bidi="hi-IN"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03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1660767475044BB3CEB9C373F20C11" ma:contentTypeVersion="12" ma:contentTypeDescription="Vytvoří nový dokument" ma:contentTypeScope="" ma:versionID="003f37da539e42b3235b43be19a0e1db">
  <xsd:schema xmlns:xsd="http://www.w3.org/2001/XMLSchema" xmlns:xs="http://www.w3.org/2001/XMLSchema" xmlns:p="http://schemas.microsoft.com/office/2006/metadata/properties" xmlns:ns2="59f9c4e4-dc2b-4316-a308-6108391e9997" xmlns:ns3="1840b0d0-f3b4-4c37-b1f8-4f863190b5d0" targetNamespace="http://schemas.microsoft.com/office/2006/metadata/properties" ma:root="true" ma:fieldsID="7e2ef2db8d08a166e92f636b73b418bf" ns2:_="" ns3:_="">
    <xsd:import namespace="59f9c4e4-dc2b-4316-a308-6108391e9997"/>
    <xsd:import namespace="1840b0d0-f3b4-4c37-b1f8-4f863190b5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f9c4e4-dc2b-4316-a308-6108391e99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40b0d0-f3b4-4c37-b1f8-4f863190b5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64FCE3-06ED-4237-8B0F-6EBC7D12C7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f9c4e4-dc2b-4316-a308-6108391e9997"/>
    <ds:schemaRef ds:uri="1840b0d0-f3b4-4c37-b1f8-4f863190b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B84ECE5-5322-4A87-AD22-BBEE9B7952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0A3DE8B-335F-43F3-9B5D-EA2298E8A3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3:00Z</dcterms:created>
  <dc:creator>Lucie Fialová</dc:creator>
  <dc:description/>
  <dc:language>en-US</dc:language>
  <cp:lastModifiedBy>Konečná Sára</cp:lastModifiedBy>
  <cp:lastPrinted>2023-08-15T05:15:00Z</cp:lastPrinted>
  <dcterms:modified xsi:type="dcterms:W3CDTF">2024-11-01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1660767475044BB3CEB9C373F20C11</vt:lpwstr>
  </property>
  <property fmtid="{D5CDD505-2E9C-101B-9397-08002B2CF9AE}" pid="3" name="MediaServiceImageTags">
    <vt:lpwstr/>
  </property>
</Properties>
</file>