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21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58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998299474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71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8842338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9074033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291848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0657895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666893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684944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2687437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42149221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85FB4CE0-9F1F-401D-8226-AF760654E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1-01T08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