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22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72</w:t>
            </w:r>
            <w:bookmarkStart w:id="0" w:name="_GoBack"/>
            <w:bookmarkEnd w:id="0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031634875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85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9548653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176981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556000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0349983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00809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5214688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582808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955216677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A635A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662F7D-525A-4ACE-963F-9B583F49E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1-08T05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