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shd w:val="clear" w:color="auto" w:fill="BFBFBF"/>
        <w:suppressAutoHyphens w:val="true"/>
        <w:spacing w:lineRule="auto" w:line="276" w:before="0" w:after="60"/>
        <w:ind w:left="0" w:hanging="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val="x-non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1. Multimediální centrum</w:t>
      </w:r>
    </w:p>
    <w:p>
      <w:pPr>
        <w:pStyle w:val="Normal"/>
        <w:spacing w:before="0" w:after="12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riginální, plně kompatibilní multimediální centrum pro Apple iPad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lná podpora bezdrátového streamování obrazu a zvuku z Apple iPad do TV přes protokol AirPlay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ozlišení min. 4K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nterní uložiště min. 128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in. Wi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Times New Roman" w:ascii="Arial Narrow" w:hAnsi="Arial Narrow"/>
                <w:sz w:val="24"/>
                <w:szCs w:val="24"/>
              </w:rPr>
              <w:t>Fi 6 (802.11ax), Bluetooth 5.0, Gigabitový ethernet, HDMI 2.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perační systém tvOS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Hmotnost bez ovladače max. 220 g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ntegrovaný napájecí zdroj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četně originálního napájecího kabel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četně originálního dálkového ovladače s USB-C konektorem pro nabíjení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četně HDMI kabelu ver. min. 2.1 o délce min. 3 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četně UTP patch kabelu min. Cat 5e o délce min. 10 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 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élka záruční doby v měsících (min. 12  měs.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ek: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kern w:val="2"/>
                <w:sz w:val="24"/>
                <w:szCs w:val="24"/>
              </w:rPr>
              <w:t>Zařízení</w:t>
            </w:r>
            <w:bookmarkStart w:id="0" w:name="_GoBack"/>
            <w:bookmarkEnd w:id="0"/>
            <w:r>
              <w:rPr>
                <w:rFonts w:cs="Times New Roman" w:ascii="Arial Narrow" w:hAnsi="Arial Narrow"/>
                <w:bCs/>
                <w:kern w:val="2"/>
                <w:sz w:val="24"/>
                <w:szCs w:val="24"/>
              </w:rPr>
              <w:t xml:space="preserve"> splňuje normy energetické účinnosti ENERGY STAR </w:t>
            </w:r>
            <w:r>
              <w:rPr>
                <w:rFonts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 xml:space="preserve">4.400 </w:t>
            </w:r>
            <w:r>
              <w:rPr>
                <w:rFonts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TCO, EPEAT: </w:t>
      </w:r>
      <w:hyperlink r:id="rId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ENERGY STAR: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důvodnění nákupu konkrétního produkt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Vzhledem k uskutečněnému nákupu na základě VZ, kdy bylo dodáno 100 ks tabletů značky Apple, které mají sloužit pro kombinovanou a distanční výuku, potřebujeme dokoupit také Apple TV, které jako jediné zařízení zajistí přenos obrazu ze zařízení Apple na obrazovky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V současnosti jsou Apple TV pouze v malém počtu učeben. Aby bylo možné kvalitně a bezproblémově používat iPady v kombinované a distanční výuce, potřebujeme nakoupit více ks Apple TV, které budou rozděleny napříč budovami do nejvíce exponovaných místností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Jedná se zároveň o doplnění již proběhlé dodávky tabletů – „Dodávka IT techniky 2 – NPO“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důvodnění požadavku registrace v Apple DEP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hd w:val="clear" w:color="auto" w:fill="BFBFBF"/>
        <w:suppressAutoHyphens w:val="true"/>
        <w:spacing w:lineRule="auto" w:line="276" w:before="0" w:after="60"/>
        <w:ind w:left="0" w:hanging="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val="x-non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2. Tablet</w:t>
      </w:r>
    </w:p>
    <w:p>
      <w:pPr>
        <w:pStyle w:val="Normal"/>
        <w:spacing w:before="0" w:after="12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,9“ Multi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Times New Roman" w:ascii="Arial Narrow" w:hAnsi="Arial Narrow"/>
                <w:sz w:val="24"/>
                <w:szCs w:val="24"/>
              </w:rPr>
              <w:t>Touch displej s LED podsv</w:t>
            </w:r>
            <w:r>
              <w:rPr>
                <w:rFonts w:cs="Arial Narrow" w:ascii="Arial Narrow" w:hAnsi="Arial Narrow"/>
                <w:sz w:val="24"/>
                <w:szCs w:val="24"/>
              </w:rPr>
              <w:t>í</w:t>
            </w:r>
            <w:r>
              <w:rPr>
                <w:rFonts w:cs="Times New Roman" w:ascii="Arial Narrow" w:hAnsi="Arial Narrow"/>
                <w:sz w:val="24"/>
                <w:szCs w:val="24"/>
              </w:rPr>
              <w:t>cen</w:t>
            </w:r>
            <w:r>
              <w:rPr>
                <w:rFonts w:cs="Arial Narrow" w:ascii="Arial Narrow" w:hAnsi="Arial Narrow"/>
                <w:sz w:val="24"/>
                <w:szCs w:val="24"/>
              </w:rPr>
              <w:t>í</w:t>
            </w:r>
            <w:r>
              <w:rPr>
                <w:rFonts w:cs="Times New Roman" w:ascii="Arial Narrow" w:hAnsi="Arial Narrow"/>
                <w:sz w:val="24"/>
                <w:szCs w:val="24"/>
              </w:rPr>
              <w:t>m a technologi</w:t>
            </w:r>
            <w:r>
              <w:rPr>
                <w:rFonts w:cs="Arial Narrow" w:ascii="Arial Narrow" w:hAnsi="Arial Narrow"/>
                <w:sz w:val="24"/>
                <w:szCs w:val="24"/>
              </w:rPr>
              <w:t>í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ozlišení min. 2360 × 1640 px.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nterní uložiště min. 64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in. 12MP fotoapará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in. Wi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Times New Roman" w:ascii="Arial Narrow" w:hAnsi="Arial Narrow"/>
                <w:sz w:val="24"/>
                <w:szCs w:val="24"/>
              </w:rPr>
              <w:t>Fi 6 (802.11ax), Bluetooth 5.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USB-C 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Hmotnost max. 500 g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perační systém iPadOS min. ver. 1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četně originální aktivní tužky pro ovládání tabletu, psaní a kreslení s citlivostí na náklon a přítlak s originálním USB-C adaptérem pro nabíjení a párování s tablet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četně originálního napájecího zdroje a napájecího kab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četně magneticky uzavíratelného pouzdra s funkcí stojánku, prostorem pro uložení aktivní tužky a podporou uspání a probuzení tabletu při zavření a otevření víka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kern w:val="2"/>
                <w:sz w:val="24"/>
                <w:szCs w:val="24"/>
              </w:rPr>
              <w:t>Tablet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kern w:val="2"/>
                <w:sz w:val="24"/>
                <w:szCs w:val="24"/>
              </w:rPr>
              <w:t xml:space="preserve">Table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Tablet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á LED podsvícení LCD panelu</w:t>
            </w:r>
            <w:r>
              <w:rPr>
                <w:rFonts w:cs="Times New Roman" w:ascii="Arial Narrow" w:hAnsi="Arial Narrow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 xml:space="preserve">11.800 </w:t>
            </w:r>
            <w:r>
              <w:rPr>
                <w:rFonts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TCO, EPEAT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spacing w:lineRule="auto" w:line="254" w:before="0" w:after="0"/>
        <w:ind w:left="426" w:hanging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 ENERGY STAR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důvodnění nákupu konkrétního produkt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Specifikace směruje ke konkrétním výrobkům, protože v rámci řešeného projektu dochází k tvorbě metodických materiálů a obsahu kurzů, které jsou postaveny na již provedených výzkumech a existujících dílčích materiálech řešitelů projektu. Požadovaná mobilní zařízení musí být vybavena přímou podporou vzdálené správy, kontroly a ovládání žákovských zařízení, a to jako součást operačního systému bez nutnosti instalace externího řešení. Funkce, které jsou pro operační iOS zařízení unikátní jsou podpora vzdálené správy, kontroly a ovládání žákovských zařízení – označované zejména jako Apple třída a v některých ohledech pak i Apple škola. Nástroje pro podporu žáků se SVP (a nejen žáků, ale i ostatních uživatelů) jsou pak zahrnuty pod označením Zpřístupnění a jednou z nich je podpora předčítání obsahu s vyznačením slov a vět, dále pak podpora osob se zrakovým znevýhodněním a postižením. Zde se jedná o již zmiňované Zpřístupnění a Asistovaný přístup, dále pak funkce VoiceOver. Všechny tyto funkce jsou pevnou součástí systému a není nutné je dodávat jako externí řešení, což zajišťuje jejich plnou funkčnost ve všech vytvořených materiálech současných i budoucích. Jedinečnost Apple řešení spočívá v plné kompatibilitě software s hardwarem a v odladěném ekosystému. Popsané funkce na úrovni OS jiný výrobce nenabízí. Důvodem omezení na konkrétní výrobek je kompatibilita se stávajícími zařízeními a jejich vzdálenou správou. Část učeben OU je vybavena zařízením Apple TV, které umožňuje bezdrátový přenos obrazu, kompatibilita s jinými zařízeními (tablety) není. </w:t>
      </w:r>
      <w:bookmarkStart w:id="1" w:name="_Hlk181192071"/>
      <w:r>
        <w:rPr>
          <w:rFonts w:cs="Times New Roman" w:ascii="Arial Narrow" w:hAnsi="Arial Narrow"/>
          <w:sz w:val="24"/>
          <w:szCs w:val="24"/>
        </w:rPr>
        <w:t>Jedná se zároveň o doplnění již proběhlé dodávky tabletů – „Dodávka IT techniky 2 – NPO“</w:t>
      </w:r>
      <w:bookmarkEnd w:id="1"/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důvodnění požadavku registrace v Apple DEP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69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qFormat/>
    <w:rsid w:val="005833c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f22b2b"/>
    <w:pPr>
      <w:keepNext w:val="true"/>
      <w:tabs>
        <w:tab w:val="clear" w:pos="708"/>
        <w:tab w:val="left" w:pos="0" w:leader="none"/>
      </w:tabs>
      <w:suppressAutoHyphens w:val="true"/>
      <w:spacing w:lineRule="auto" w:line="276"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x-none" w:eastAsia="ar-SA"/>
    </w:rPr>
  </w:style>
  <w:style w:type="paragraph" w:styleId="Heading3">
    <w:name w:val="Heading 3"/>
    <w:basedOn w:val="Normal"/>
    <w:next w:val="Normal"/>
    <w:link w:val="Nadpis3Char"/>
    <w:qFormat/>
    <w:rsid w:val="00f22b2b"/>
    <w:pPr>
      <w:keepNext w:val="true"/>
      <w:tabs>
        <w:tab w:val="clear" w:pos="708"/>
        <w:tab w:val="left" w:pos="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  <w:lang w:val="x-none" w:eastAsia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111c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33c9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Base" w:customStyle="1">
    <w:name w:val="base"/>
    <w:basedOn w:val="DefaultParagraphFont"/>
    <w:qFormat/>
    <w:rsid w:val="005833c9"/>
    <w:rPr/>
  </w:style>
  <w:style w:type="character" w:styleId="Uiprovider" w:customStyle="1">
    <w:name w:val="ui-provider"/>
    <w:basedOn w:val="DefaultParagraphFont"/>
    <w:qFormat/>
    <w:rsid w:val="005833c9"/>
    <w:rPr/>
  </w:style>
  <w:style w:type="character" w:styleId="Strong">
    <w:name w:val="Strong"/>
    <w:basedOn w:val="DefaultParagraphFont"/>
    <w:uiPriority w:val="22"/>
    <w:qFormat/>
    <w:rsid w:val="005833c9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f22b2b"/>
    <w:rPr>
      <w:rFonts w:ascii="Cambria" w:hAnsi="Cambria" w:eastAsia="Times New Roman" w:cs="Cambria"/>
      <w:b/>
      <w:bCs/>
      <w:i/>
      <w:iCs/>
      <w:sz w:val="28"/>
      <w:szCs w:val="28"/>
      <w:lang w:val="x-none" w:eastAsia="ar-SA"/>
    </w:rPr>
  </w:style>
  <w:style w:type="character" w:styleId="Nadpis3Char" w:customStyle="1">
    <w:name w:val="Nadpis 3 Char"/>
    <w:basedOn w:val="DefaultParagraphFont"/>
    <w:link w:val="Heading3"/>
    <w:qFormat/>
    <w:rsid w:val="00f22b2b"/>
    <w:rPr>
      <w:rFonts w:ascii="Cambria" w:hAnsi="Cambria" w:eastAsia="Times New Roman" w:cs="Cambria"/>
      <w:b/>
      <w:bCs/>
      <w:sz w:val="26"/>
      <w:szCs w:val="26"/>
      <w:lang w:val="x-none" w:eastAsia="ar-SA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111c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7077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3a73b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cocertified.com/product-finder/" TargetMode="External"/><Relationship Id="rId3" Type="http://schemas.openxmlformats.org/officeDocument/2006/relationships/hyperlink" Target="https://epeat.net/" TargetMode="External"/><Relationship Id="rId4" Type="http://schemas.openxmlformats.org/officeDocument/2006/relationships/hyperlink" Target="https://www.energystar.gov/productfinder/" TargetMode="External"/><Relationship Id="rId5" Type="http://schemas.openxmlformats.org/officeDocument/2006/relationships/hyperlink" Target="https://tcocertified.com/product-finder/" TargetMode="External"/><Relationship Id="rId6" Type="http://schemas.openxmlformats.org/officeDocument/2006/relationships/hyperlink" Target="https://epeat.net/" TargetMode="External"/><Relationship Id="rId7" Type="http://schemas.openxmlformats.org/officeDocument/2006/relationships/hyperlink" Target="https://www.energystar.gov/productfinde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writefull-cache xmlns="urn:writefull-cache:Suggestions">{"suggestions":{},"typeOfAccount":"freemium"}</writefull-cache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2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FB56024-5F91-413C-ABCF-8BE1F0C7CDD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4</TotalTime>
  <Application>LibreOffice/7.4.7.2$Linux_X86_64 LibreOffice_project/40$Build-2</Application>
  <AppVersion>15.0000</AppVersion>
  <Pages>3</Pages>
  <Words>909</Words>
  <Characters>5369</Characters>
  <CharactersWithSpaces>62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31:00Z</dcterms:created>
  <dc:creator>Jan Valuštík</dc:creator>
  <dc:description/>
  <dc:language>en-US</dc:language>
  <cp:lastModifiedBy>Haplová Miloslava</cp:lastModifiedBy>
  <dcterms:modified xsi:type="dcterms:W3CDTF">2024-11-08T08:35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