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Technická specifikace předmětu plnění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  <w:u w:val="single"/>
        </w:rPr>
      </w:pPr>
      <w:bookmarkStart w:id="0" w:name="_Hlk181168496"/>
      <w:r>
        <w:rPr>
          <w:rFonts w:ascii="Arial Narrow" w:hAnsi="Arial Narrow"/>
          <w:b/>
          <w:u w:val="single"/>
        </w:rPr>
        <w:t>Navigace s optickým systémem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čet kusů: </w:t>
      </w:r>
      <w:r>
        <w:rPr>
          <w:rFonts w:ascii="Arial Narrow" w:hAnsi="Arial Narrow"/>
        </w:rPr>
        <w:t xml:space="preserve">1 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Přístrojové vybavení je určené </w:t>
      </w:r>
      <w:bookmarkStart w:id="1" w:name="_GoBack"/>
      <w:bookmarkEnd w:id="1"/>
      <w:r>
        <w:rPr>
          <w:rFonts w:ascii="Arial Narrow" w:hAnsi="Arial Narrow"/>
          <w:bCs/>
        </w:rPr>
        <w:t>pro neurochirurgické navigované výkon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 na hardwar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/>
          <w:b/>
        </w:rPr>
      </w:pPr>
      <w:r>
        <w:rPr>
          <w:rFonts w:ascii="Arial Narrow" w:hAnsi="Arial Narrow"/>
          <w:bCs/>
        </w:rPr>
        <w:t>Přístroj lze rozdělit na minimálně 2 ks, samostatně pojízdné na kolečkách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/>
          <w:b/>
        </w:rPr>
      </w:pPr>
      <w:r>
        <w:rPr>
          <w:rFonts w:ascii="Arial Narrow" w:hAnsi="Arial Narrow"/>
          <w:bCs/>
        </w:rPr>
        <w:t>Obě dvě části přístroje lze i spojit jako celek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Základní vozík disponuje: 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full HD monitorem s min. 27‘‘ s min. rozlišením 2560x1440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dotykovým monitorem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možnost připojení: druhého vozíku, příslušenství, konektory pro video vstupy/výstupy, pro komunikaci s dalšími zařízeními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policí vhodnou pro uložení kabeláže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Druhý vozík disponuje: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Full HD monitorem s min. 27‘‘ s min. rozlišením 2560x1440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dotykovým monitorem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kamerou pro snímání polohy instrumentária s pasivním prvkem (kuličkou)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policí pro možnost uložení např instrumentů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možnost otečení kamery pomocí kloubového ramene v minimálním rozsahu 154 až 240 cm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kamera umí snímat v intervalu min 1 až 3 metr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laserové zaměřování zorného pole kamer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možnost optické a elektromagnetické lokalizace nástrojů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vozíky disponují záložní baterií, pro použití při výpadku napájení z elektrické sítě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součástí je počítač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Kompatibilní s elektrickými zásuvkami používanými v ČR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Součástí dodávky je plánovací stanic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 na softwar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Plánování operace s libovolným počtem vstupů a cílů plán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Možnost úpravy v průběhu navigová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Možnosti barevného rozliš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Možnost zamknout daný plán, kvůli bezpečnosti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Vytvoření válcovitého okraje kolem plán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Možnost zobrazení trajektorie, řez po řez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Registrace pacient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Ověření přesnosti registrace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Navigace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Virtuální endoskopie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Vytváření 3D modelů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Možnost slučování snímků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oučástí dodávky jsou minimálně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Sada instrumentů pro kraniální čely, která minimálně obsahuje 2 ks referenčních rámečků, 2 ks ukazovátek, 1 ks ramene pro uchycení rámečk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1 ks navigované bioptické jehl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Spotřební materiál k navigovaným biopsiím (minimálně 1 ks zaměřovacího kitu pro navedení jehly do správné trajektorie jehly do správné)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1 ks referenční značky pro EM navigaci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1 ks ukazovátka pro EM navigaci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Veškerá kabeláž potřebná k celému vybav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1 ks nožního spínače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1 ks tréninkového modelu hla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bookmarkStart w:id="2" w:name="_Hlk181168496"/>
      <w:r>
        <w:rPr>
          <w:rFonts w:ascii="Arial Narrow" w:hAnsi="Arial Narrow"/>
          <w:bCs/>
        </w:rPr>
        <w:t>5 ks balíčků optické značky pasivních navigovaných nástrojů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7a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37a8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7a8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7a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4f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7a8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7a8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7a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0</Words>
  <Characters>1888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3:00Z</dcterms:created>
  <dc:creator>Konečná Sára</dc:creator>
  <dc:description/>
  <dc:language>en-US</dc:language>
  <cp:lastModifiedBy>Konečná Sára</cp:lastModifiedBy>
  <dcterms:modified xsi:type="dcterms:W3CDTF">2024-11-05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