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Arial Narrow" w:hAnsi="Arial Narrow" w:cstheme="minorHAnsi"/>
          <w:b/>
          <w:bCs/>
          <w:sz w:val="28"/>
          <w:szCs w:val="28"/>
          <w:lang w:eastAsia="ar-SA"/>
        </w:rPr>
        <w:t>Technická specifikace předmětu plnění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cstheme="minorHAnsi" w:ascii="Arial Narrow" w:hAnsi="Arial Narrow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Arial Narrow" w:hAnsi="Arial Narrow" w:cstheme="minorHAnsi"/>
          <w:b/>
          <w:bCs/>
          <w:sz w:val="28"/>
          <w:szCs w:val="28"/>
          <w:lang w:eastAsia="ar-SA"/>
        </w:rPr>
        <w:t>Přístroj pro měření zeta potenciálu a velikosti částic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cstheme="minorHAnsi" w:ascii="Arial Narrow" w:hAnsi="Arial Narrow"/>
          <w:b/>
          <w:bCs/>
          <w:sz w:val="28"/>
          <w:szCs w:val="28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Název a typ výrobku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Popis parametru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4"/>
                <w:szCs w:val="24"/>
                <w:lang w:val="cs-CZ" w:eastAsia="en-US" w:bidi="ar-SA"/>
              </w:rPr>
              <w:t>Technická specifikace nabízená účastníkem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Ty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stol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ěření velikosti částic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Dynamický rozptyl světla, rozsah 0,3 nm – 10 µ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ěření zeta potenciálu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Elektroforetický rozptyl světla, 5 nm – 100 µm, +- 300 mV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Detektor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ěření na třech různých úhlech (boční, zpětný, na průchod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Nejmenší potřebný objem vzorku pro měření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Velikost částic: 20 µL nebo mén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Zeta potenciál: 100 µL nebo mén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ožnost měření koncentrace částic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Automatická titrační jednotka s pH elektrodou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Odplyňovač vzorku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Zdroj záření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Z</w:t>
            </w:r>
            <w:bookmarkStart w:id="0" w:name="_GoBack"/>
            <w:bookmarkEnd w:id="0"/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droj laserového typu (625 až 670 nm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Univerzální ponorná cela pro měření zeta potenciálu v nevodném prostředí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Nízkoobjemová křemenná kyveta pro měření velikosti částic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 xml:space="preserve">Ano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Teplotní rozsah měření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inimální rozsah: 0 °C - 90 °C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Ovládací jednotk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Počítač v konfiguraci umožňující ovládání přístroje a komplexní zpracování dat -předinstalovaný běžný operační systém (alespoň 32bit, v anglické verzi) určený do firemního prostředí -24" LCD LED monitor, rozlišení min. 1920x1080, matný, porty DVI a HDMI -software, plně kompatibilní s operačním systémem (alespoň 32bit, v anglické verzi) určeným do firemního prostředí, umožňuje přístup ve formátu ASCII ke všem naměřeným hodnotám včetně autokorelačních funkcí a všech parametrů použitých při daném experimentu (pro následné posouzení a případné úpravy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Software pro ovládání přístro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Software umožňuje vypracování standardních operačních postupů, včetně nastavení parametrů automatického titrátoru a přenos parametrů automatického titrátoru a jejich zahrnutí do standardního operačního postup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Záruční doba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minimálně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Rozhraní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4"/>
                <w:szCs w:val="24"/>
                <w:lang w:val="cs-CZ" w:eastAsia="en-US" w:bidi="ar-SA"/>
              </w:rPr>
              <w:t>USB 2.0 nebo novějš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Arial Narrow" w:hAnsi="Arial Narrow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5ded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8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84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84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5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6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8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5d75f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8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8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5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0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06a298-75a5-4544-87bf-b0e6d71346d5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8e2ac76886c9675ffff55d87ac6e44eb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7f5cd906e30daf90ea1b28dc7dabb31f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4C853D-7738-4F4C-81E8-016B7D6017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C2B3CE-8232-4A84-9534-B170E806D4FC}">
  <ds:schemaRefs>
    <ds:schemaRef ds:uri="http://schemas.microsoft.com/office/2006/metadata/properties"/>
    <ds:schemaRef ds:uri="http://schemas.microsoft.com/office/infopath/2007/PartnerControls"/>
    <ds:schemaRef ds:uri="3906a298-75a5-4544-87bf-b0e6d71346d5"/>
  </ds:schemaRefs>
</ds:datastoreItem>
</file>

<file path=customXml/itemProps3.xml><?xml version="1.0" encoding="utf-8"?>
<ds:datastoreItem xmlns:ds="http://schemas.openxmlformats.org/officeDocument/2006/customXml" ds:itemID="{2B5C4938-CAC5-4516-8A81-DBA702FFBA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8</Words>
  <Characters>1582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Piskořová Běla</dc:creator>
  <dc:description/>
  <dc:language>en-US</dc:language>
  <cp:lastModifiedBy>Konečná Sára</cp:lastModifiedBy>
  <cp:lastPrinted>2024-01-10T08:59:00Z</cp:lastPrinted>
  <dcterms:modified xsi:type="dcterms:W3CDTF">2024-11-1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649A6F8E941D4D8271330020F52BE0</vt:lpwstr>
  </property>
  <property fmtid="{D5CDD505-2E9C-101B-9397-08002B2CF9AE}" pid="3" name="MediaServiceImageTags">
    <vt:lpwstr/>
  </property>
</Properties>
</file>