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>Položka č. 1 Tiskárna barevná multifunkční A3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chnologie tisku Laser/LED barev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formátu tisku formáty A3, A3+, A4, A5 a A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unkce: Automatické oboustranné skenování, Automatický oboustranný tisk (duplex), Fax, Kopírování a skenování, Oddělené barevné náplně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ychlost tisku až 26 stran A4 za minutu, skenování min. 30 obr. za minut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tiskového rozlišení min.1200 x 12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afický vlastní displej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unkce oboustranný automatický podav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ipojení přes rozhraní USB a LA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možnosti skenovat v rozlišení min.600 x 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stupní zásobník min. 600 li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ýstupní zásobník min.300 li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motnost max. 85 k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ascii="Arial Narrow" w:hAnsi="Arial Narrow"/>
                <w:sz w:val="24"/>
                <w:szCs w:val="24"/>
              </w:rPr>
              <w:t>úsporný režim</w:t>
            </w: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>45.400</w:t>
            </w:r>
            <w:r>
              <w:rPr>
                <w:rFonts w:ascii="Arial Narrow" w:hAnsi="Arial Narrow"/>
                <w:sz w:val="24"/>
                <w:szCs w:val="24"/>
              </w:rPr>
              <w:t xml:space="preserve"> Kč bez DPH 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rFonts w:eastAsia="Calibri" w:ascii="Arial Narrow" w:hAnsi="Arial Narrow"/>
          <w:i/>
          <w:sz w:val="24"/>
          <w:szCs w:val="24"/>
        </w:rPr>
        <w:t xml:space="preserve">TCO, EPEAT: </w:t>
      </w:r>
      <w:hyperlink r:id="rId2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rFonts w:eastAsia="Calibri" w:ascii="Arial Narrow" w:hAnsi="Arial Narrow"/>
          <w:i/>
          <w:sz w:val="24"/>
          <w:szCs w:val="24"/>
        </w:rPr>
        <w:t xml:space="preserve">ENERGY STAR: </w:t>
      </w:r>
      <w:hyperlink r:id="rId4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 xml:space="preserve">Položka č. 2 Přenosný 3D skener 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3D skenová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pojení přes USB 3.0 nebo USB-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snost až 0,02 mm a 3D rozlišení 0,02-2 m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chopnost zachycení původních barev skenovaného objekt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yužívání modrého liniového lase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ychlost skenování modrým světlem: min. 60 snímků za sekundu</w:t>
              <w:br/>
              <w:t>Rychlost skenování NIR: min. 20 snímků za sekund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chrana proti chvění pro plynulé skenová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žnost skenování černých objekt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výstupních formátů OBJ / STL / PLY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MacOS a Window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skenování černých/kovových objektů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motnost max. 0,5 Kg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       </w:t>
            </w: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24.8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>Položka č.</w:t>
      </w:r>
      <w:bookmarkStart w:id="0" w:name="_GoBack"/>
      <w:bookmarkEnd w:id="0"/>
      <w:r>
        <w:rPr>
          <w:rFonts w:ascii="Arial Narrow" w:hAnsi="Arial Narrow"/>
          <w:b/>
          <w:color w:val="auto"/>
          <w:sz w:val="24"/>
          <w:szCs w:val="24"/>
        </w:rPr>
        <w:t xml:space="preserve"> 3 Tester rádiových vln 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zorkovací frekvence min. 20 Ms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rekvenční rozsah: min. 10 MHz až 6 GHz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řenos v poloduplexním režim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GNU Radio a SDR #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nfigurovatelný zisk RX a T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stup a výstup hodi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pájení z microUSB zásuv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hraní: USB 2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12.4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 xml:space="preserve">Položka č 3 Herní volant k PC pro simulace na virtuální realitě 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zsah úhlu otáčení 270-1080°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oučástí robustní pedály s kovovými ramen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gresivní odpor brzdového pedá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PS5, PS4 a P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Řazení pod volant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gramovatelná tlačítka na volant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pora efektu vibrací a odpruž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Rozhraní: USB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/>
          <w:b/>
          <w:b/>
          <w:color w:val="auto"/>
          <w:sz w:val="24"/>
          <w:szCs w:val="24"/>
        </w:rPr>
      </w:pPr>
      <w:r>
        <w:rPr>
          <w:rFonts w:ascii="Arial Narrow" w:hAnsi="Arial Narrow"/>
          <w:b/>
          <w:color w:val="auto"/>
          <w:sz w:val="24"/>
          <w:szCs w:val="24"/>
        </w:rPr>
        <w:t>Položka č 5 Výkonný tablet pro práci s VR s klávesnicí a dotykovým perem</w:t>
      </w:r>
    </w:p>
    <w:tbl>
      <w:tblPr>
        <w:tblW w:w="8967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8967"/>
      </w:tblGrid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ulti-touch displej 13“ displej s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 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nativn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í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m rozli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š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í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m min. 2752x2064 px p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ř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i 364ppi. Typ panelu XDR</w:t>
            </w: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elikost oper. paměti min. 8 GB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9 jádrové CPU, min. 10 jádrové GPU a 16 jádrový Neural Engine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nitřní úložiště min. 256 GB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enzory: Face ID, LiDAR skener, tříosý gyroskop, akcelerometr, barometr, snímač okolního osvětlení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Wi-Fi 6E (802.11ax), Bluetooth min. v5.3, digitální kompas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rt Thunderbolt/USB-4 s podporou pro: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Nabíjení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DisplayPort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Thunderbolt 3 (až 40 Gb/s)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4 (až 40 Gb/s) 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3 (až 10 Gb/s)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p. systém iPad OS min. ve verzi 17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Součástí pouzdro na tablet s klávesnicí (materiál hliník) 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nabíječka USB-C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aktivní dotykové pero s rozpoznáním přítlaku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ek: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ablet musí mít rozšířitelnou kapacitu uložiště (slot na paměťovou kartu)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46.300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Kč bez DPH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sz w:val="22"/>
          <w:szCs w:val="22"/>
          <w:lang w:eastAsia="cs-CZ"/>
        </w:rPr>
        <w:t> </w:t>
      </w:r>
      <w:r>
        <w:rPr>
          <w:rFonts w:eastAsia="Calibri" w:ascii="Arial Narrow" w:hAnsi="Arial Narrow"/>
          <w:i/>
          <w:sz w:val="24"/>
          <w:szCs w:val="24"/>
        </w:rPr>
        <w:t xml:space="preserve">TCO, EPEAT: </w:t>
      </w:r>
      <w:hyperlink r:id="rId5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6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cs="Segoe UI" w:ascii="Segoe UI" w:hAnsi="Segoe UI"/>
          <w:sz w:val="18"/>
          <w:szCs w:val="18"/>
          <w:lang w:eastAsia="cs-CZ"/>
        </w:rPr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/>
          <w:b/>
          <w:b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  <w:lang w:eastAsia="cs-CZ"/>
        </w:rPr>
        <w:t>Odůvodnění nákupu konkrétního produktu:</w:t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  <w:t>Důvodem nákupu tohoto vybavení je nutná kompatibilita s již nakoupeným, trvale a dlouhodobě používaným software, který vyžaduje systém Mac OS. V neposlední řadě se také jedná o veškerá stávající data uložená ve formátech tohoto operačního systému na předchozím zařízení, které již výkonově nevyhovuje.</w:t>
      </w:r>
    </w:p>
    <w:p>
      <w:pPr>
        <w:pStyle w:val="Normal"/>
        <w:suppressAutoHyphens w:val="false"/>
        <w:jc w:val="both"/>
        <w:textAlignment w:val="baseline"/>
        <w:rPr>
          <w:rFonts w:ascii="Arial Narrow" w:hAnsi="Arial Narrow" w:cs="Segoe UI"/>
          <w:sz w:val="18"/>
          <w:szCs w:val="18"/>
          <w:lang w:eastAsia="cs-CZ"/>
        </w:rPr>
      </w:pPr>
      <w:r>
        <w:rPr>
          <w:rFonts w:cs="Segoe UI" w:ascii="Arial Narrow" w:hAnsi="Arial Narrow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eastAsia="" w:eastAsiaTheme="majorEastAsia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Položka č. 6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 xml:space="preserve">Výkonný notebook 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4 jádrové CPU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20 jádrové GP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. 48 GB </w:t>
            </w:r>
          </w:p>
        </w:tc>
      </w:tr>
      <w:tr>
        <w:trPr>
          <w:trHeight w:val="4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Úložiště min. 2TB SSD</w:t>
            </w:r>
          </w:p>
        </w:tc>
      </w:tr>
      <w:tr>
        <w:trPr>
          <w:trHeight w:val="4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Liquid Retina displej s uhlopříčkou min. 14", max. 14,6“, nativní rozlišení min. 3024 × 1964 px</w:t>
            </w:r>
          </w:p>
        </w:tc>
      </w:tr>
      <w:tr>
        <w:trPr>
          <w:trHeight w:val="3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svícený Magic Keyboard s Touch ID – CZ, součástí min. 90W nabíjecí adaptér</w:t>
            </w:r>
          </w:p>
        </w:tc>
      </w:tr>
      <w:tr>
        <w:trPr>
          <w:trHeight w:val="6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rt Thunderbolt / USB 4, Bluetooth, wifi, min. 1x sluchátkový konektor, min. 1x slot SDX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Oper. systém MacO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/>
                <w:b/>
                <w:b/>
                <w:bCs/>
                <w:kern w:val="2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B má paměť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TB má vyměnitelnou baterii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Maximální jednotková cena </w:t>
            </w:r>
            <w:r>
              <w:rPr>
                <w:rFonts w:ascii="Arial Narrow" w:hAnsi="Arial Narrow"/>
                <w:b/>
                <w:sz w:val="22"/>
                <w:szCs w:val="22"/>
              </w:rPr>
              <w:t>79.300</w:t>
            </w:r>
            <w:r>
              <w:rPr>
                <w:rFonts w:ascii="Arial Narrow" w:hAnsi="Arial Narrow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sz w:val="22"/>
          <w:szCs w:val="22"/>
          <w:lang w:eastAsia="cs-CZ"/>
        </w:rPr>
        <w:t> </w:t>
      </w:r>
      <w:r>
        <w:rPr>
          <w:rFonts w:eastAsia="Calibri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Arial Narrow" w:hAnsi="Arial Narrow"/>
          <w:sz w:val="24"/>
          <w:szCs w:val="24"/>
        </w:rPr>
      </w:pPr>
      <w:r>
        <w:rPr>
          <w:rStyle w:val="InternetLink"/>
          <w:rFonts w:eastAsia="" w:ascii="Arial Narrow" w:hAnsi="Arial Narrow" w:eastAsiaTheme="majorEastAsia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důvodnění nákupu konkrétního produktu: 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</w:rPr>
        <w:t xml:space="preserve">Hlavním důvodem </w:t>
      </w:r>
      <w:r>
        <w:rPr>
          <w:rStyle w:val="Uiprovider"/>
          <w:rFonts w:eastAsia="" w:ascii="Arial Narrow" w:hAnsi="Arial Narrow" w:eastAsiaTheme="majorEastAsia"/>
          <w:sz w:val="24"/>
          <w:szCs w:val="24"/>
        </w:rPr>
        <w:t xml:space="preserve">nákupu tohoto vybavení je nutná kompatibilita s již nakoupeným, trvale a dlouhodobě používaným software, který vyžaduje systém Mac OS. Také se jedná o veškerá stávající data uložená ve formátech tohoto operačního systému na předchozím zařízení, které již výkonově nevyhovuje. </w:t>
      </w:r>
      <w:r>
        <w:rPr>
          <w:rFonts w:ascii="Arial Narrow" w:hAnsi="Arial Narrow"/>
          <w:sz w:val="24"/>
          <w:szCs w:val="24"/>
        </w:rPr>
        <w:t xml:space="preserve">Tyto počítače používají jinou procesorovou architekturu založenou na standardu ARM, a to konkrétně SoC procesory Apple M4. </w:t>
      </w:r>
      <w:r>
        <w:rPr>
          <w:rStyle w:val="Uiprovider"/>
          <w:rFonts w:eastAsia="" w:ascii="Arial Narrow" w:hAnsi="Arial Narrow" w:eastAsiaTheme="majorEastAsia"/>
          <w:sz w:val="24"/>
          <w:szCs w:val="24"/>
        </w:rPr>
        <w:t>V neposlední řadě je důležitá práce s LLM modely a Edge zařízeními, kde architektura firmy Apple je mnohem více přizpůsobená těmto podmínkám a práci s danými modely a zařízením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4c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414c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4c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4c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4c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4c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4c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4c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4cd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4cd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4c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4c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4cd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4cd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4cd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4cd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4cd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4c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4c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4c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4cd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4c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4cd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14c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4c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90925"/>
    <w:rPr>
      <w:color w:val="96607D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35c"/>
    <w:rPr>
      <w:rFonts w:ascii="Segoe UI" w:hAnsi="Segoe UI" w:eastAsia="Times New Roman" w:cs="Segoe UI"/>
      <w:kern w:val="0"/>
      <w:sz w:val="18"/>
      <w:szCs w:val="18"/>
      <w:lang w:eastAsia="ar-SA"/>
      <w14:ligatures w14:val="none"/>
    </w:rPr>
  </w:style>
  <w:style w:type="character" w:styleId="Uiprovider" w:customStyle="1">
    <w:name w:val="ui-provider"/>
    <w:basedOn w:val="DefaultParagraphFont"/>
    <w:qFormat/>
    <w:rsid w:val="0021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14c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4c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14cd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4cd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14c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3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productfinder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epeat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1149</Words>
  <Characters>6780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3:00Z</dcterms:created>
  <dc:creator>Kotyrba Martin</dc:creator>
  <dc:description/>
  <dc:language>en-US</dc:language>
  <cp:lastModifiedBy>Konečná Sára</cp:lastModifiedBy>
  <dcterms:modified xsi:type="dcterms:W3CDTF">2024-11-19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