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7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83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138535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96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7611561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506201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043801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137379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261453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6748838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654040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355158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43BDA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4106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37C41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066E029D-E611-41F3-A9F4-0A555FEEF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1-19T08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