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24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87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738074016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00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0066936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67488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996988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681423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693356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13009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744354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76741526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bookmarkStart w:id="1" w:name="_GoBack"/>
      <w:bookmarkEnd w:id="1"/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52DFF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51E1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3F5DAD"/>
    <w:rsid w:val="0040728A"/>
    <w:rsid w:val="00494B54"/>
    <w:rsid w:val="00520ABC"/>
    <w:rsid w:val="00535F6F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26C24"/>
    <w:rsid w:val="00A411BF"/>
    <w:rsid w:val="00A47AFE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A2DF5"/>
    <w:rsid w:val="00CA635A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E8DC87B7-057A-4D27-A0D5-DD7E3F1CF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05</Words>
  <Characters>3572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1-25T12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