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48"/>
          <w:szCs w:val="48"/>
        </w:rPr>
      </w:pPr>
      <w:r>
        <w:rPr>
          <w:rFonts w:cs="Arial" w:ascii="Arial Black" w:hAnsi="Arial Black"/>
          <w:b/>
          <w:caps/>
          <w:spacing w:val="40"/>
          <w:sz w:val="48"/>
          <w:szCs w:val="48"/>
        </w:rPr>
        <w:t xml:space="preserve">Zadávací </w:t>
      </w:r>
      <w:r>
        <w:rPr>
          <w:rFonts w:cs="Arial" w:ascii="Arial Black" w:hAnsi="Arial Black"/>
          <w:caps/>
          <w:spacing w:val="40"/>
          <w:sz w:val="48"/>
          <w:szCs w:val="48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8"/>
          <w:szCs w:val="44"/>
        </w:rPr>
      </w:pPr>
      <w:r>
        <w:rPr>
          <w:rFonts w:cs="Arial" w:ascii="Arial Black" w:hAnsi="Arial Black"/>
          <w:b/>
          <w:caps/>
          <w:spacing w:val="40"/>
          <w:sz w:val="28"/>
          <w:szCs w:val="4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pro zjednodušené podlimitní řízení 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odle zákona č. 137/2006 Sb., o veřejných zakázkách,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sz w:val="24"/>
          <w:szCs w:val="24"/>
        </w:rPr>
        <w:t>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eřejná zakázka na služby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647825" cy="1809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2.55pt;width:129.7pt;height:14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Pojištění optických kab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Část 2</w:t>
        <w:b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 xml:space="preserve">Ostravská univerzita v Ostravě byla zřízena dne 28. 9. 1991 zákonem </w:t>
        <w:br/>
        <w:t>č. 314/1991 Sb. (dále jen OU)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časné době OU tvoří Fakulta sociálních studií, Fakulta umění, Filozofická fakulta, Lékařská fakulta, Pedagogická fakulta a Přírodovědecká fakulta. Zájemcům o studium nabízí pestrou škálu bakalářských, navazujících magisterských, magisterských a doktorských studijních programů, ale i programy celoživotního vzdělávání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zita má dva vědecké ústavy. Centrum excelence IT4Innovations, divize OU, Ústav pro výzkum a aplikace fuzzy modelování se zaměřuje na rozvoj speciálních matematických metod a dalších oborů patřících do soft computing. Evropský výzkumný institut sociální práce řadí mezi své hlavní cíle podporu odborného růstu nových vědeckých pracovníků z řad studentů i akademických pracovníků. Rozvoj vědomostí a dovedností manažerů i sociálních pracovníků z praxe v Evropě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OU je dále Univerzitní knihovna - jedná se o veřejnou knihovnu, která má specializované fondy a informačními zdroje tematicky odpovídající základní profilaci fakult, Centrum informačních technologií - posláním je zabezpečení provozu a správa informačních a telekomunikačních prostředků a systémů na všech pracovištích univerzity, Rektorát - zabezpečuje správní činnost OU, Prodejna skript, vysokoškolské koleje a menza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vlastní nemovitosti na území KÚ města Ostravy, výuka probíhá také v pronajatých objektech. Podrobnější informace o rozmístění jednotlivých objektů naleznete na </w:t>
      </w:r>
      <w:hyperlink r:id="rId4">
        <w:r>
          <w:rPr>
            <w:rStyle w:val="InternetLink"/>
            <w:rFonts w:cs="Arial" w:ascii="Arial" w:hAnsi="Arial"/>
          </w:rPr>
          <w:t>www.osu.cz</w:t>
        </w:r>
      </w:hyperlink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sledních 10 let nebyly objekty OU postiženy záplavou ani povodní. Objekty se nenacházejí v záplavové zóně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dní průběh za poslední 4 roky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optických kabelů                                                              12,4%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POJIŠTĚNÍ optických kabel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pojištění pro případ poškození, zničení nebo odcizení optických kabelů, které slouží k propojení jednotlivých budov OU, jakoukoliv nahodilou událostí (all risks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ptických kabelů je uveden v Příloze č. 1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/>
        <w:t>Pojistná částk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 260 000,- Kč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/>
        <w:t>Pojistná hodnot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 cena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>Spoluúčast</w:t>
      </w:r>
    </w:p>
    <w:p>
      <w:pPr>
        <w:pStyle w:val="Heading2"/>
        <w:rPr/>
      </w:pPr>
      <w:r>
        <w:rPr/>
        <w:t>5 000,- Kč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>Územní platnost pojištění</w:t>
      </w:r>
    </w:p>
    <w:p>
      <w:pPr>
        <w:pStyle w:val="Heading2"/>
        <w:rPr/>
      </w:pPr>
      <w:r>
        <w:rPr/>
        <w:t>Katastrální území města Ostravy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>Zvláštní ujednání</w:t>
      </w:r>
    </w:p>
    <w:p>
      <w:pPr>
        <w:pStyle w:val="Heading2"/>
        <w:rPr/>
      </w:pPr>
      <w:r>
        <w:rPr/>
        <w:t>Kromě náležitostí týkajících se platebních podmínek uvedených v obchodních  podmínkách zadávací dokumentace (viz bod 5. ZD), akceptujte v návrhu smlouvy také níže uvedené požadavky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ištěny jsou i věci, které jsou uloženy pod zemí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ištěny jsou i věci, které jsou účetně evidovány jako součást 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Optické kabely</w:t>
      </w:r>
    </w:p>
    <w:tbl>
      <w:tblPr>
        <w:tblW w:w="144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7"/>
        <w:gridCol w:w="3923"/>
        <w:gridCol w:w="1006"/>
        <w:gridCol w:w="960"/>
        <w:gridCol w:w="1633"/>
        <w:gridCol w:w="960"/>
        <w:gridCol w:w="2381"/>
        <w:gridCol w:w="1180"/>
        <w:gridCol w:w="1138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říloha č. 5 Optické kabel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Tras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Typ vlák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čet vl.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t.ochra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Rychlost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Aplikac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Majetek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Rok pořízení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odkud - kam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Mbps)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bud.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114 - C7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 fasád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igit.napojeni TM 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bud.A (A28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bud.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+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bud.B - Rek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+ 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tel.příčk</w:t>
            </w:r>
            <w:r>
              <w:rPr>
                <w:rFonts w:ascii="Arial" w:hAnsi="Arial"/>
                <w:strike/>
                <w:sz w:val="16"/>
                <w:szCs w:val="16"/>
              </w:rPr>
              <w:t>y</w:t>
            </w:r>
            <w:r>
              <w:rPr>
                <w:rFonts w:ascii="Arial" w:hAnsi="Arial"/>
                <w:sz w:val="16"/>
                <w:szCs w:val="16"/>
              </w:rPr>
              <w:t xml:space="preserve">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 / 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+ 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pro R, F</w:t>
            </w:r>
            <w:r>
              <w:rPr>
                <w:rFonts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>+ tel.příčka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kt-Sokolsk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kt-bud. E - bud.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kt-bud.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- re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ud.E - Mlýnská 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-bud.B - F.Šrámk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+ 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+tel.příčka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, 'OVANET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-Hladnov přes bud.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+tel.příčky+IPt (odp.0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, 'OVANET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-VŠB přes bud.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, 'OVANET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-BIC-Zábře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 / 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ladnov-koleje Hladnov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 + 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D trub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leje Hladnov A55-B2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 + 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klep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ábřeh ZZ  - komí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/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 zemi HD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t (odpoj.10/21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ábřeh komín - Z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/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t (odpoj.10/21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ábřeh komín - Z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/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hebné trub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ábřeh komín - Z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/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 z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arenská KTV-Podlahov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 + 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 zemi HD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 tel.příčky +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EkF VSB TUO - GM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 + 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emí HDPE +převě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IT - VSB TUO (i EF 8 vl.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PE trubka v z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S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lýnská 16 - Chelčickéh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+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řevě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SMV 29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ud. A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ké propojení budov CIT - Hladnovská SMV 32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PE trubka v z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2 tel.pricky E1 (kabel 1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CIT-MT Várenská SMV 341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DPE trubka v ze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2 tel.pricky E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C (C114 - C718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ez ochrany - po fasád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0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C (C101-C009a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ez ochrany - po fasádě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 SC - SD Fr.Šrámk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e žlabu Merk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 SC - SA 128 Fr.Šrámka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e žlabu Merku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 SC - SA 127 Fr.Šrámka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e žlabu Merku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ata + tel.příčka E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L - M Hladnov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e žlabu Merku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L - M Hladnov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e žlabu Merku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IT (202 - 105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 ohebné instalační trubici pod omítko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 IT (202 - 105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 / 24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 ohebné instalační trubici pod omítko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budovy  IT (202 - 403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vnitř budovy v ohebné instalační trubici pod omítko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areálu LF (ZZ B02 -ZU 118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8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areálu LF (ZU 118 - komín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+CYK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+ 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areálu LF (komín - ZO )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tické propojení budov v rámci areálu LF (komín - ZW 2xx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am.chránič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+ IP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větlivky:</w:t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ulti = multimodový optický kabel 50 či 62,5 um/125 um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ingle= singlemodový optický kabel 9/125 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am.chránička = samonosná chrá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HDD = HDD trubka (zemní trasa s vedením pomocí HDD trubk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HDPE= HDPE trubka (zemní trasa s vedením pomocí HDPE trubk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ěs = trasa samonosného optického kabelu zavěšená na střechách budov - vzduchem apo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ianz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llianz Sans" w:hAnsi="Allianz Sans"/>
        <w:sz w:val="16"/>
      </w:rPr>
    </w:pPr>
    <w:r>
      <w:rPr>
        <w:rFonts w:ascii="Allianz Sans" w:hAnsi="Allianz Sans"/>
        <w:sz w:val="16"/>
      </w:rPr>
      <w:t>TECHNICKÁ SPECIFIKACE ZADÁVACÍ DOKUMENTACE VZ KOMPLEXNÍ POJIŠTĚNÍ MAJETKU A ODPOVĚDNOSTI ZA ŠKO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llianz Sans" w:hAnsi="Allianz Sans"/>
        <w:sz w:val="16"/>
      </w:rPr>
    </w:pPr>
    <w:r>
      <w:rPr>
        <w:rFonts w:ascii="Allianz Sans" w:hAnsi="Allianz Sans"/>
        <w:sz w:val="16"/>
      </w:rPr>
      <w:t>TECHNICKÁ SPECIFIKACE ZADÁVACÍ DOKUMENTACE VZ KOMPLEXNÍ POJIŠTĚNÍ MAJETKU A ODPOVĚDNOSTI ZA ŠKOD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OSTRAVSKÁ UNIVERZITA V OSTRAVĚ, DVOŘÁKOVA 7, OSTR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OSTRAVSKÁ UNIVERZITA V OSTRAVĚ, DVOŘÁKOVA 7, OSTR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9"/>
    <w:qFormat/>
    <w:rsid w:val="006c4fb9"/>
    <w:pPr>
      <w:keepNext w:val="true"/>
      <w:spacing w:before="120" w:after="0"/>
      <w:ind w:left="717" w:hanging="360"/>
      <w:outlineLvl w:val="0"/>
    </w:pPr>
    <w:rPr>
      <w:rFonts w:ascii="Arial" w:hAnsi="Arial" w:cs="Arial"/>
      <w:caps/>
      <w:sz w:val="24"/>
      <w:szCs w:val="24"/>
    </w:rPr>
  </w:style>
  <w:style w:type="paragraph" w:styleId="Heading2">
    <w:name w:val="Heading 2"/>
    <w:basedOn w:val="Normal"/>
    <w:next w:val="Normal"/>
    <w:link w:val="Nadpis2Char1"/>
    <w:autoRedefine/>
    <w:uiPriority w:val="99"/>
    <w:qFormat/>
    <w:rsid w:val="009100a6"/>
    <w:pPr>
      <w:keepNext w:val="true"/>
      <w:tabs>
        <w:tab w:val="clear" w:pos="708"/>
        <w:tab w:val="left" w:pos="-142" w:leader="none"/>
      </w:tabs>
      <w:spacing w:before="0" w:after="60"/>
      <w:ind w:left="426" w:hanging="0"/>
      <w:jc w:val="both"/>
      <w:outlineLvl w:val="1"/>
    </w:pPr>
    <w:rPr>
      <w:rFonts w:ascii="Arial" w:hAnsi="Arial" w:cs="Arial"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837fe"/>
    <w:pPr>
      <w:keepNext w:val="true"/>
      <w:jc w:val="center"/>
      <w:outlineLvl w:val="2"/>
    </w:pPr>
    <w:rPr>
      <w:rFonts w:ascii="Arial Black" w:hAnsi="Arial Black" w:cs="Arial"/>
      <w:caps/>
      <w:sz w:val="36"/>
      <w:szCs w:val="32"/>
    </w:rPr>
  </w:style>
  <w:style w:type="paragraph" w:styleId="Heading4">
    <w:name w:val="Heading 4"/>
    <w:basedOn w:val="Normal"/>
    <w:next w:val="Normal"/>
    <w:link w:val="Nadpis4Char1"/>
    <w:uiPriority w:val="99"/>
    <w:qFormat/>
    <w:rsid w:val="00b837fe"/>
    <w:pPr>
      <w:keepNext w:val="true"/>
      <w:spacing w:before="240" w:after="60"/>
      <w:outlineLvl w:val="3"/>
    </w:pPr>
    <w:rPr>
      <w:rFonts w:ascii="Arial" w:hAnsi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837fe"/>
    <w:pPr>
      <w:keepNext w:val="true"/>
      <w:ind w:firstLine="426"/>
      <w:jc w:val="both"/>
      <w:outlineLvl w:val="4"/>
    </w:pPr>
    <w:rPr>
      <w:rFonts w:ascii="Arial" w:hAnsi="Arial" w:cs="Arial"/>
      <w:b/>
      <w:sz w:val="24"/>
      <w:szCs w:val="24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b837fe"/>
    <w:pPr>
      <w:keepNext w:val="true"/>
      <w:ind w:left="425" w:hanging="0"/>
      <w:jc w:val="both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837fe"/>
    <w:pPr>
      <w:keepNext w:val="true"/>
      <w:ind w:left="425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b837fe"/>
    <w:pPr>
      <w:keepNext w:val="true"/>
      <w:ind w:left="426" w:hanging="0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b837fe"/>
    <w:pPr>
      <w:keepNext w:val="true"/>
      <w:ind w:left="426" w:hanging="0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1" w:customStyle="1">
    <w:name w:val="Nadpis 2 Char1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1" w:customStyle="1">
    <w:name w:val="Nadpis 4 Char1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cs="Times New Roman"/>
    </w:rPr>
  </w:style>
  <w:style w:type="character" w:styleId="Nadpis1Char" w:customStyle="1">
    <w:name w:val="Nadpis 1 Char"/>
    <w:uiPriority w:val="99"/>
    <w:qFormat/>
    <w:rsid w:val="00b837fe"/>
    <w:rPr>
      <w:rFonts w:ascii="Arial" w:hAnsi="Arial" w:cs="Arial"/>
      <w:b/>
      <w:caps/>
      <w:sz w:val="20"/>
      <w:szCs w:val="20"/>
      <w:lang w:eastAsia="cs-CZ"/>
    </w:rPr>
  </w:style>
  <w:style w:type="character" w:styleId="Nadpis2Char" w:customStyle="1">
    <w:name w:val="Nadpis 2 Char"/>
    <w:uiPriority w:val="99"/>
    <w:qFormat/>
    <w:rsid w:val="00b837fe"/>
    <w:rPr>
      <w:rFonts w:ascii="Arial" w:hAnsi="Arial" w:cs="Arial"/>
      <w:b/>
      <w:bCs/>
      <w:iCs/>
      <w:sz w:val="24"/>
      <w:szCs w:val="24"/>
    </w:rPr>
  </w:style>
  <w:style w:type="character" w:styleId="Strong">
    <w:name w:val="Strong"/>
    <w:uiPriority w:val="99"/>
    <w:qFormat/>
    <w:rsid w:val="00b837fe"/>
    <w:rPr>
      <w:rFonts w:cs="Times New Roman"/>
      <w:b/>
      <w:bCs/>
    </w:rPr>
  </w:style>
  <w:style w:type="character" w:styleId="InternetLink">
    <w:name w:val="Hyperlink"/>
    <w:uiPriority w:val="99"/>
    <w:semiHidden/>
    <w:rsid w:val="00b837fe"/>
    <w:rPr>
      <w:rFonts w:cs="Times New Roman"/>
      <w:color w:val="0000FF"/>
      <w:u w:val="single"/>
    </w:rPr>
  </w:style>
  <w:style w:type="character" w:styleId="Nadpis4Char" w:customStyle="1">
    <w:name w:val="Nadpis 4 Char"/>
    <w:uiPriority w:val="99"/>
    <w:qFormat/>
    <w:rsid w:val="00b837fe"/>
    <w:rPr>
      <w:rFonts w:ascii="Arial" w:hAnsi="Arial" w:cs="Times New Roman"/>
      <w:b/>
      <w:bCs/>
      <w:sz w:val="28"/>
      <w:szCs w:val="28"/>
    </w:rPr>
  </w:style>
  <w:style w:type="character" w:styleId="ZpatChar1" w:customStyle="1">
    <w:name w:val="Zápatí Char1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ZpatChar" w:customStyle="1">
    <w:name w:val="Zápatí Char"/>
    <w:uiPriority w:val="99"/>
    <w:qFormat/>
    <w:rsid w:val="00b837fe"/>
    <w:rPr>
      <w:rFonts w:ascii="Times New Roman" w:hAnsi="Times New Roman" w:cs="Times New Roman"/>
      <w:sz w:val="24"/>
    </w:rPr>
  </w:style>
  <w:style w:type="character" w:styleId="ZhlavChar1" w:customStyle="1">
    <w:name w:val="Záhlaví Char1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ZhlavChar" w:customStyle="1">
    <w:name w:val="Záhlaví Char"/>
    <w:uiPriority w:val="99"/>
    <w:semiHidden/>
    <w:qFormat/>
    <w:rsid w:val="00b837fe"/>
    <w:rPr>
      <w:rFonts w:ascii="Times New Roman" w:hAnsi="Times New Roman" w:cs="Times New Roman"/>
      <w:sz w:val="24"/>
      <w:szCs w:val="24"/>
    </w:rPr>
  </w:style>
  <w:style w:type="character" w:styleId="ZkladntextChar1" w:customStyle="1">
    <w:name w:val="Základní text Char1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uiPriority w:val="99"/>
    <w:semiHidden/>
    <w:qFormat/>
    <w:rsid w:val="00b837f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b837fe"/>
    <w:rPr>
      <w:rFonts w:cs="Times New Roman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f2dac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212472"/>
    <w:rPr>
      <w:rFonts w:ascii="Consolas" w:hAnsi="Consolas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rsid w:val="00b837fe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837fe"/>
    <w:pPr>
      <w:spacing w:beforeAutospacing="1" w:afterAutospacing="1"/>
    </w:pPr>
    <w:rPr>
      <w:sz w:val="24"/>
      <w:szCs w:val="24"/>
    </w:rPr>
  </w:style>
  <w:style w:type="paragraph" w:styleId="JakoNadpis5" w:customStyle="1">
    <w:name w:val="Jako Nadpis 5"/>
    <w:basedOn w:val="Normal"/>
    <w:next w:val="Normal"/>
    <w:uiPriority w:val="99"/>
    <w:qFormat/>
    <w:rsid w:val="00b837fe"/>
    <w:pPr>
      <w:keepNext w:val="true"/>
      <w:keepLines/>
      <w:spacing w:before="160" w:after="80"/>
    </w:pPr>
    <w:rPr>
      <w:rFonts w:ascii="Arial" w:hAnsi="Arial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semiHidden/>
    <w:rsid w:val="00b837fe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link w:val="ZhlavChar1"/>
    <w:uiPriority w:val="99"/>
    <w:semiHidden/>
    <w:rsid w:val="00b837f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dpis4" w:customStyle="1">
    <w:name w:val="ČNadpis 4"/>
    <w:basedOn w:val="Heading4"/>
    <w:uiPriority w:val="99"/>
    <w:qFormat/>
    <w:rsid w:val="00b837fe"/>
    <w:pPr>
      <w:tabs>
        <w:tab w:val="clear" w:pos="708"/>
        <w:tab w:val="left" w:pos="862" w:leader="none"/>
      </w:tabs>
      <w:spacing w:before="80" w:after="60"/>
      <w:jc w:val="both"/>
    </w:pPr>
    <w:rPr>
      <w:bCs w:val="false"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b837fe"/>
    <w:pPr>
      <w:ind w:left="426" w:hanging="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837fe"/>
    <w:pPr>
      <w:ind w:firstLine="426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837fe"/>
    <w:pPr>
      <w:ind w:firstLine="425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autoRedefine/>
    <w:uiPriority w:val="99"/>
    <w:semiHidden/>
    <w:rsid w:val="00b837fe"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f2da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qFormat/>
    <w:rsid w:val="00212472"/>
    <w:pPr/>
    <w:rPr>
      <w:rFonts w:ascii="Consolas" w:hAnsi="Consolas" w:eastAsia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F2DD5-7711-4974-B63E-96A9D4BA6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1038</Words>
  <Characters>6129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8:00Z</dcterms:created>
  <dc:creator>Windows XP</dc:creator>
  <dc:description/>
  <dc:language>en-US</dc:language>
  <cp:lastModifiedBy>Poboril</cp:lastModifiedBy>
  <cp:lastPrinted>2013-11-19T10:09:00Z</cp:lastPrinted>
  <dcterms:modified xsi:type="dcterms:W3CDTF">2014-01-27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