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0"/>
        <w:contextualSpacing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1.   N2 – Notebook 15,6"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x. hmotnost 1,9 kg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měnitelno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52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1) CPU Mark: </w:t>
      </w:r>
      <w:hyperlink r:id="rId2"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Times New Roman" w:hAnsi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cs="Times New Roman" w:ascii="Times New Roman" w:hAnsi="Times New Roman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spacing w:lineRule="auto" w:line="252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2) TCO, EPEAT: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,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https://epeat.net/</w:t>
        </w:r>
      </w:hyperlink>
    </w:p>
    <w:p>
      <w:pPr>
        <w:pStyle w:val="ListParagraph"/>
        <w:spacing w:lineRule="auto" w:line="252"/>
        <w:jc w:val="both"/>
        <w:rPr>
          <w:rStyle w:val="InternetLink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3) ENERGY STAR: </w:t>
      </w:r>
      <w:hyperlink r:id="rId5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spacing w:lineRule="auto" w:line="252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4) Výměnou se rozumí taková výměna, která je možná buď přímo, nebo za pomoci běžných nástrojů – šroubováku, pinzety, páčidla, a to samotným uživatelem nebo v odborném servisu</w:t>
      </w:r>
    </w:p>
    <w:p>
      <w:pPr>
        <w:sectPr>
          <w:headerReference w:type="firs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8192"/>
        </w:sectPr>
        <w:pStyle w:val="ListParagraph"/>
        <w:jc w:val="both"/>
        <w:rPr>
          <w:rFonts w:ascii="Times New Roman" w:hAnsi="Times New Roman" w:eastAsia="Calibri" w:cs="Times New Roman"/>
          <w:b/>
          <w:b/>
          <w:bCs/>
          <w:i/>
          <w:i/>
          <w:kern w:val="2"/>
          <w:sz w:val="24"/>
          <w:szCs w:val="24"/>
        </w:rPr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2.   SET2 - Bezdrátový set klávesnice + myš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4"/>
        <w:gridCol w:w="2554"/>
        <w:gridCol w:w="2018"/>
      </w:tblGrid>
      <w:tr>
        <w:trPr/>
        <w:tc>
          <w:tcPr>
            <w:tcW w:w="45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polečný miniaturní bezdrátový USB přijímač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3.  Brýle pro virtuální realitu s ovladačem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3"/>
        <w:gridCol w:w="2569"/>
        <w:gridCol w:w="2034"/>
      </w:tblGrid>
      <w:tr>
        <w:trPr>
          <w:trHeight w:val="351" w:hRule="atLeast"/>
        </w:trPr>
        <w:tc>
          <w:tcPr>
            <w:tcW w:w="45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9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Brýle pro virtuální realitu samostatně fungující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zlišení na jedno oko min  1832 × 1920 px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Celkové rozlišení min  3664 × 1920 px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Obnovovací frekvence min 90 Hz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řipojení min Bluetooth, WiFi, USB-C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Ovladač je součástí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Mikrofon je součástí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0" w:name="_Hlk184298127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ompatibilní s hrou Cities VR s módem pro virtuální realitu</w:t>
            </w:r>
            <w:bookmarkEnd w:id="0"/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Heading2"/>
        <w:rPr>
          <w:rFonts w:ascii="Calibri" w:hAnsi="Calibri" w:eastAsia="Times New Roman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>Zdůvodnění pro položku č.3:</w:t>
      </w:r>
    </w:p>
    <w:p>
      <w:pPr>
        <w:pStyle w:val="Normal"/>
        <w:jc w:val="both"/>
        <w:rPr/>
      </w:pPr>
      <w:bookmarkStart w:id="1" w:name="_Hlk184298333"/>
      <w:r>
        <w:rPr/>
        <w:t>Požadované brýle pro virtuální realitu s ovladačem umožňují realizovat výuku urbánní geografie a městského plánování (na KSG je používána v současnosti PC verze hry Cities Skylines) i v prostředí virtuální reality. Pouze tento model VR brýlí je kompatibilní s Hrou Cities VR, což je důvodem proč specifikace směřuje ke konkrétnímu výrobku.</w:t>
      </w:r>
      <w:bookmarkEnd w:id="1"/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4.    Webkamer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3"/>
        <w:gridCol w:w="2569"/>
        <w:gridCol w:w="2034"/>
      </w:tblGrid>
      <w:tr>
        <w:trPr>
          <w:trHeight w:val="351" w:hRule="atLeast"/>
        </w:trPr>
        <w:tc>
          <w:tcPr>
            <w:tcW w:w="45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9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zlišení min 1920 x 1080 pro video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Rychlost snímání videa min 60 FPS 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řipojení přes USB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ompatibilní s Windows 10/11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stavěný mikrofon součástí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ržák pro možnost zavěšení/upevnění na vrchní hranu monitoru, notebooku  součástí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5.  Bezdrátová sluchátka s Bluetooth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3"/>
        <w:gridCol w:w="2569"/>
        <w:gridCol w:w="2034"/>
      </w:tblGrid>
      <w:tr>
        <w:trPr>
          <w:trHeight w:val="351" w:hRule="atLeast"/>
        </w:trPr>
        <w:tc>
          <w:tcPr>
            <w:tcW w:w="45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9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luchátka na uši nebo kolem uší, přes hlavu s vestavěným mikrofonem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řipojení bezdrátově prostřednictvím Bluetooth  + přes 3.5mm jack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Nabíjení  přes USB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ompatibilní s Windows 10/11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stavěný mikrofon součástí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Citlivost sluchátek min 110dB, frekvenční rozsah min 20 – 20 000Hz (dle údajů výrobce)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drž baterie min 25h (dle údajů výrobce)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6.  Paměťová karta microSD s adaptérem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3"/>
        <w:gridCol w:w="2569"/>
        <w:gridCol w:w="2034"/>
      </w:tblGrid>
      <w:tr>
        <w:trPr>
          <w:trHeight w:val="351" w:hRule="atLeast"/>
        </w:trPr>
        <w:tc>
          <w:tcPr>
            <w:tcW w:w="45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9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microSD karta typu SDXC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Adaptér microSD – SD součástí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apacita minimálně 512GB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ompatibilní s Windows 10/11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peed Class 10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ychlost čtení min 100MB/s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7.  Čtečka paměťových karet externí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3"/>
        <w:gridCol w:w="2569"/>
        <w:gridCol w:w="2034"/>
      </w:tblGrid>
      <w:tr>
        <w:trPr>
          <w:trHeight w:val="351" w:hRule="atLeast"/>
        </w:trPr>
        <w:tc>
          <w:tcPr>
            <w:tcW w:w="45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9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Externí čtečka s připojením přes USB-A min 3.0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možňuje číst karty typu min. SD, SDHC, SDXC, microSD, microSDHC, microSDXC, CF, CF type II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ompatibilní s Windows 10/11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8.  Čtečka knih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3"/>
        <w:gridCol w:w="2569"/>
        <w:gridCol w:w="2034"/>
      </w:tblGrid>
      <w:tr>
        <w:trPr>
          <w:trHeight w:val="351" w:hRule="atLeast"/>
        </w:trPr>
        <w:tc>
          <w:tcPr>
            <w:tcW w:w="45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9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isplej typu E Ink s předním osvětlením nebo podsvícením,  velikost min 10,2“, rozlišení mi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 x 1872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apacita úložiště minimálně 64GB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stavěný reproduktor a mikrofon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řipojení a nabíjení  přes USB-C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dporované formáty min PDF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zhraní min  WiFi, Bluetooth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tylus součástí balení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12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9.   Ruční skener knih a časopisů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3"/>
        <w:gridCol w:w="2569"/>
        <w:gridCol w:w="2034"/>
      </w:tblGrid>
      <w:tr>
        <w:trPr>
          <w:trHeight w:val="351" w:hRule="atLeast"/>
        </w:trPr>
        <w:tc>
          <w:tcPr>
            <w:tcW w:w="45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3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9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uční přenosný skener určen pro sken knih a časopisů bez podavače s vestavěnou baterií a barevným displejem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Možnost černobílého a barevného skenu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enzor pro sken A4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zlišení min 300 DPI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Ukládání do formátu JPEG a vícestránkového PDF 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lot pro  microSD karty  min 32GB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Připojení a nabíjení  přes USB 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drž baterie min 80 stran A4 (barva/300DPI) na jedno nabití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ompatibilní s Windows 10/11 a MacOS 10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720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0"/>
        <w:outlineLvl w:val="0"/>
        <w:rPr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10.</w:t>
        <w:tab/>
        <w:t>Plotr 24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2285"/>
        <w:gridCol w:w="228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ormát papíru A1 nebo větší v roli 24“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Rozlišení tisku 2400 x 1200 DPI nebo lepší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ddělené inkoustové barevné náplně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arevné náplně součástí dodávky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Rozhraní připojení min USB a Ethernet 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unkce WiFi Direct a AirPrint součástí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Kompatibilní s operačními systémy min Windows 10/11 a Mac OS min 10.11 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120" w:after="60"/>
        <w:ind w:left="35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1.</w:t>
        <w:tab/>
        <w:tab/>
        <w:t>MYS2 – Bezdrátová ergonomická vertikální myš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2552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zdrátová optická ergonomická vertikální myš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aturní USB přijímač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lišení myši min. 1600 DPI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. 6 tlačítek a kolečko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vedení pro praváky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1 – Technická specifikace předmětu plnění pro část 1 veřejné zakáz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855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0cc8"/>
    <w:pPr>
      <w:keepNext w:val="true"/>
      <w:keepLines/>
      <w:spacing w:lineRule="auto" w:line="240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Uiprovider" w:customStyle="1">
    <w:name w:val="ui-provider"/>
    <w:basedOn w:val="DefaultParagraphFont"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c0c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855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Linenumber">
    <w:name w:val="line number"/>
    <w:qFormat/>
    <w:rPr/>
  </w:style>
  <w:style w:type="character" w:styleId="Symbolyproslovn" w:customStyle="1">
    <w:name w:val="Symboly pro číslování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3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3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3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writefull-cache xmlns="urn:writefull-cache:Suggestions">{"suggestions":{},"typeOfAccount":"freemium"}</writefull-cach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3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3DA072-560F-4882-B6A1-BEF3E6E1A89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9</Pages>
  <Words>1401</Words>
  <Characters>8266</Characters>
  <CharactersWithSpaces>96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1:00Z</dcterms:created>
  <dc:creator>Jan Valuštík</dc:creator>
  <dc:description/>
  <dc:language>cs-CZ</dc:language>
  <cp:lastModifiedBy>Fialová Lucie</cp:lastModifiedBy>
  <dcterms:modified xsi:type="dcterms:W3CDTF">2024-12-09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