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2049057345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Výstavba kolejí Jana Opletala, Kranichova 1433/8,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710 00 Slezská Ostrava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290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654267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5684657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036548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519926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159499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719640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278621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397976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867106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516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691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194"/>
        <w:gridCol w:w="4854"/>
      </w:tblGrid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210" w:hRule="atLeast"/>
        </w:trPr>
        <w:tc>
          <w:tcPr>
            <w:tcW w:w="9709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stavebních pra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320" w:hanging="284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ovostavba nebo rekonstrukce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11 Budovy bytové nebo SEKCE 1 - 12 - Budovy nebytové - 121 Hotely a obdobné budovy“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Klasifikace stavebních děl CZ-CC účinné od 1. 1. 2019</w:t>
                </w:r>
                <w:r>
                  <w:rPr>
                    <w:rStyle w:val="FootnoteAnchor"/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footnoteReference w:id="2"/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30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a dokončena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Součástí minimálně jedné ze stavební práce č. 1, 2 nebo 3 bylo pro prokázání kritérií založení na pilotách, podzemní parkoviště, provedení techniky prostředí staveb s hodnotou nejméně 50 000 000 Kč bez DPH, provedení elektroinstalace v hodnotě nejméně 30 000 000 Kč bez DPH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F4DF0D1A99F42EFB55B52A8F7D2492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5D70A14A8FE74E87827F84088CE7B01C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škrtněte v případě, že součástí této stavební práce bylo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6070623"/>
              </w:sdtPr>
              <w:sdtContent>
                <w:sdt>
                  <w:sdtPr>
                    <w:placeholder>
                      <w:docPart w:val="5D70A14A8FE74E87827F84088CE7B01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ložení na pilotách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1109922"/>
              </w:sdtPr>
              <w:sdtContent>
                <w:sdt>
                  <w:sdtPr>
                    <w:placeholder>
                      <w:docPart w:val="5D70A14A8FE74E87827F84088CE7B01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zemní parkoviště</w:t>
            </w:r>
          </w:p>
          <w:p>
            <w:pPr>
              <w:pStyle w:val="Normal"/>
              <w:widowControl/>
              <w:jc w:val="left"/>
              <w:rPr>
                <w:rFonts w:eastAsia="MS Mincho"/>
              </w:rPr>
            </w:pPr>
            <w:sdt>
              <w:sdtPr>
                <w:id w:val="229915557"/>
              </w:sdtPr>
              <w:sdtContent>
                <w:sdt>
                  <w:sdtPr>
                    <w:placeholder>
                      <w:docPart w:val="5D70A14A8FE74E87827F84088CE7B01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techniky prostředí staveb s hodnotou prací nejméně 50 000 000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MS Mincho"/>
              </w:rPr>
            </w:pPr>
            <w:sdt>
              <w:sdtPr>
                <w:id w:val="2004759761"/>
              </w:sdtPr>
              <w:sdtContent>
                <w:sdt>
                  <w:sdtPr>
                    <w:placeholder>
                      <w:docPart w:val="5D70A14A8FE74E87827F84088CE7B01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elektroinstalace v hodnotě nejméně 30 000 000 Kč bez DPH</w:t>
            </w:r>
          </w:p>
        </w:tc>
      </w:tr>
      <w:tr>
        <w:trPr>
          <w:trHeight w:val="1726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C16AE999B9074DD3A418D7341BEA835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stavební práce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novostavba nebo rekonstruk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 Klasifikace stavebních děl CZ-CC účinné od 1. 1. 2019 (dále jen „SEKCE 1 – BUDOVY“)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3E5078E669E04C39A8015CC71A3F1F73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30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9CD20129D48F4CE389EEBCA4B4C5386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9"/>
              </w:numPr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Součástí minimálně jedné ze stavební práce č. 1, 2 nebo 3 bylo pro prokázání kritérií založení na pilotách, podzemní parkoviště, provedení techniky prostředí staveb s hodnotou nejméně 50 000 000 Kč bez DPH, provedení elektroinstalace v hodnotě nejméně 30 000 000 Kč bez DPH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ým stavebním pracím účastník předloží v rámci nabídky také osvědčení objednatelů o řádném poskytnutí a dokončení těchto stavebních prací nebo jim rovnocenný doklad k jeho prokázání dle § 79 odst. 5 zákona.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7AC7DA12E384BD987E8A73C9192476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B2D868517324F68A12D8B44201655B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0F5B09A32C142B5AEA09DD11C4D281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8223B8E38E349ED8DD943B1DBEECE8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2741B8AE320C480CA8C051F12894490D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škrtněte v případě, že součástí této stavební práce bylo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4911550"/>
              </w:sdtPr>
              <w:sdtContent>
                <w:sdt>
                  <w:sdtPr>
                    <w:placeholder>
                      <w:docPart w:val="2741B8AE320C480CA8C051F1289449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ložení na pilotách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1296732"/>
              </w:sdtPr>
              <w:sdtContent>
                <w:sdt>
                  <w:sdtPr>
                    <w:placeholder>
                      <w:docPart w:val="2741B8AE320C480CA8C051F1289449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zemní parkoviště</w:t>
            </w:r>
          </w:p>
          <w:p>
            <w:pPr>
              <w:pStyle w:val="Normal"/>
              <w:widowControl/>
              <w:jc w:val="left"/>
              <w:rPr>
                <w:rFonts w:eastAsia="MS Mincho"/>
              </w:rPr>
            </w:pPr>
            <w:sdt>
              <w:sdtPr>
                <w:id w:val="1101739137"/>
              </w:sdtPr>
              <w:sdtContent>
                <w:sdt>
                  <w:sdtPr>
                    <w:placeholder>
                      <w:docPart w:val="2741B8AE320C480CA8C051F1289449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techniky prostředí staveb s hodnotou prací nejméně 50 000 000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0793100"/>
              </w:sdtPr>
              <w:sdtContent>
                <w:sdt>
                  <w:sdtPr>
                    <w:placeholder>
                      <w:docPart w:val="2741B8AE320C480CA8C051F1289449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elektroinstalace v hodnotě nejméně 30 000 000 Kč bez DPH</w:t>
            </w:r>
          </w:p>
        </w:tc>
      </w:tr>
      <w:tr>
        <w:trPr>
          <w:trHeight w:val="415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3:</w:t>
            </w:r>
          </w:p>
        </w:tc>
      </w:tr>
      <w:tr>
        <w:trPr>
          <w:trHeight w:val="415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2B1612E4F5AF48ED8FB034AEF10263D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66823817FC44FB2AEE23DBD146A693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3C499DD7A6344BBA95899360FB78F2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00EA99F80124E3381F78579BA9D647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4F6502201E2A430DA944839F42F0E2F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škrtněte v případě, že součástí této stavební práce bylo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8234513"/>
              </w:sdtPr>
              <w:sdtContent>
                <w:sdt>
                  <w:sdtPr>
                    <w:placeholder>
                      <w:docPart w:val="4F6502201E2A430DA944839F42F0E2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ložení na pilotách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93519060"/>
              </w:sdtPr>
              <w:sdtContent>
                <w:sdt>
                  <w:sdtPr>
                    <w:placeholder>
                      <w:docPart w:val="4F6502201E2A430DA944839F42F0E2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zemní parkoviště</w:t>
            </w:r>
          </w:p>
          <w:p>
            <w:pPr>
              <w:pStyle w:val="Normal"/>
              <w:widowControl/>
              <w:jc w:val="left"/>
              <w:rPr>
                <w:rFonts w:eastAsia="MS Mincho"/>
              </w:rPr>
            </w:pPr>
            <w:sdt>
              <w:sdtPr>
                <w:id w:val="530890435"/>
              </w:sdtPr>
              <w:sdtContent>
                <w:sdt>
                  <w:sdtPr>
                    <w:placeholder>
                      <w:docPart w:val="4F6502201E2A430DA944839F42F0E2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techniky prostředí staveb s hodnotou prací nejméně 50 000 000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2358341"/>
              </w:sdtPr>
              <w:sdtContent>
                <w:sdt>
                  <w:sdtPr>
                    <w:placeholder>
                      <w:docPart w:val="4F6502201E2A430DA944839F42F0E2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>provedení elektroinstalace v hodnotě nejméně 30 000 000 Kč bez DPH</w:t>
            </w:r>
          </w:p>
        </w:tc>
      </w:tr>
      <w:tr>
        <w:trPr>
          <w:trHeight w:val="983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077CEE1460A49D3ACB384B96CEF8E0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nebo součástí bylo provedení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geotermálních vrtů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v počtu minimálně 10 kusů v hloubce minimálně 100 m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4135C9B70AF34E7299A4A9FDC807477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u w:val="singl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Dodavatel je oprávněn prokázat tuto zkušenost prostřednictvím stavební práce č. 1, 2 nebo 3.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4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307A1799E0EC4F53A5C714B1A6274AF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382258E3DBF4A50887019EA40F18E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99EDB139524724BDCD12AB7F02622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DBA018C61E4EF38BBDF59F3EEEF2E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7105247"/>
              </w:sdtPr>
              <w:sdtContent>
                <w:sdt>
                  <w:sdtPr>
                    <w:placeholder>
                      <w:docPart w:val="84DBA018C61E4EF38BBDF59F3EEEF2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této stavební práce bylo provedení geotermálních vrtů v počtu minimálně 10 kusů v hloubce minimálně 100 m.</w:t>
            </w:r>
          </w:p>
        </w:tc>
      </w:tr>
      <w:tr>
        <w:trPr>
          <w:trHeight w:val="1747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2DF1B52480548EDB397EA93EEFA274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min.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ěti podlažní novostavba budovy/objektu z železobetonového monolitu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7A36E42D1B3F45B2AEA8CFF074BB419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Dodavatel je oprávněn prokázat tuto zkušenost prostřednictvím stavební práce č. 1, 2 nebo 3.</w:t>
            </w:r>
          </w:p>
        </w:tc>
      </w:tr>
      <w:tr>
        <w:trPr>
          <w:trHeight w:val="485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5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06EC75B4BBAF40C09AC4E4BC40F3172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7BBB602700846328597F1F7363B35F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023A45AFD7B4A75B506C9588AD20EC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8BD7FDDCE9C4B53B46933BA4FA62E3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4546379"/>
              </w:sdtPr>
              <w:sdtContent>
                <w:sdt>
                  <w:sdtPr>
                    <w:placeholder>
                      <w:docPart w:val="78BD7FDDCE9C4B53B46933BA4FA62E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této stavební práce byla min. pěti podlažní novostavba z železobetonového monolitu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tavbyvedou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stavbyvedoucího: </w:t>
            </w:r>
            <w:sdt>
              <w:sdtPr>
                <w:placeholder>
                  <w:docPart w:val="B7768545439E44468264CAEDFB6CBC70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D4BB997E50E24D128F12E4214D692F27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CCD411864C843A6A36ED5BB80CAB21E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stavbyvedoucíh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 xml:space="preserve">autorizovaný inženýr nebo technik nebo stavitel v oboru „pozemní stavby“ 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stavební práce byla novostavba betonové monolitické výškové budovy/objektu o minimálně 5 podlažích spadající do „SEKCE 1 – BUDOVY“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300 000 000 Kč bez DP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závazek provést stavební práci byl splněn v posledních 5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funkce, kterou při provádění stavební práce příslušná osoba vykonávala, byla obsahově obdobná funkci hlavního stavbyvedoucího a osoba ji vykonávala alespoň po dobu 50 % doby výstavby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stavbyvedoucího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417F940235C476388D4F64BE0BFC3C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25B7C56E2BCE48298D62E7401A8E3A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F1FF4E2F6CF44515911D289728B4F7FA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color w:val="808080" w:themeColor="background1" w:themeShade="80"/>
              </w:rPr>
            </w:pPr>
            <w:sdt>
              <w:sdtPr>
                <w:id w:val="1956375138"/>
              </w:sdtPr>
              <w:sdtContent>
                <w:sdt>
                  <w:sdtPr>
                    <w:placeholder>
                      <w:docPart w:val="F1FF4E2F6CF44515911D289728B4F7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i byl splněn v posledních 5 letech před zahájením zadávacího řízení 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CF2FCDB718143C1B98155E36ED0B93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6461249"/>
              </w:sdtPr>
              <w:sdtContent>
                <w:sdt>
                  <w:sdtPr>
                    <w:placeholder>
                      <w:docPart w:val="FCF2FCDB718143C1B98155E36ED0B9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 práce byla novostavba betonové monolitické výškové budovy/objektu o minimálně 5 podlažích spadající do „SEKCE 1 – BUDOVY“,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6248293"/>
              </w:sdtPr>
              <w:sdtContent>
                <w:sdt>
                  <w:sdtPr>
                    <w:placeholder>
                      <w:docPart w:val="FCF2FCDB718143C1B98155E36ED0B9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unkce, kterou při provádění stavební práce příslušná osoba vykonávala, byla obsahově obdobná funkci hlavního stavbyvedoucího a osoba ji vykonávala alespoň po dobu 50 % doby výstavby</w:t>
            </w:r>
          </w:p>
        </w:tc>
      </w:tr>
      <w:tr>
        <w:trPr>
          <w:trHeight w:val="431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stavbyvedoucího</w:t>
            </w:r>
          </w:p>
        </w:tc>
      </w:tr>
      <w:tr>
        <w:trPr>
          <w:trHeight w:val="1747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zástupce stavbyvedoucího: </w:t>
            </w:r>
            <w:sdt>
              <w:sdtPr>
                <w:placeholder>
                  <w:docPart w:val="D582BAB84B4B47FCA7E1404949890B3F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0FF1CEDB777541198DD1213F7B61DD82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33E6CA4E8B140B69EBDEECBF21A6697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zástupce stavbyvedoucíh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autorizovaný inženýr nebo technik nebo stavitel v oboru „pozemní stavby“ nebo inženýr či technik v oboru „technika prostředí staveb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, jejímž předmětem byla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>jejímž předmětem byla stavební práce, přičemž předmětem této stavební práce byla novostavba nebo rekonstrukce budovy/objektu spadající do „SEKCE 1 – BUDOVY“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jednaná či vyplacená hodnota stavební práce odpovídala částce alespoň 150 000 000 Kč bez DP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ávazek provést stavební práci byl splněn v posledních 5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funkce, kterou při provádění stavební práce příslušná osoba vykonávala, byla obsahově obdobná funkci hlavního stavbyvedoucího a osoba ji vykonávala alespoň po dobu 50 % doby výstavby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stavbyvedoucího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D2ED4AE3FCC42F2A9CD04B7D9636389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45B61DE8941A46C589824222963A31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E2BF0F1DA4474BB68A7AC51DCE66CC7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sdt>
              <w:sdtPr>
                <w:id w:val="1979741519"/>
              </w:sdtPr>
              <w:sdtContent>
                <w:sdt>
                  <w:sdtPr>
                    <w:placeholder>
                      <w:docPart w:val="E2BF0F1DA4474BB68A7AC51DCE66CC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vazek provést stavební práci byl splněn v posledních 5 letech před zahájením zadávacího řízení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2ECCF8737944C75BDC18885526B9AB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3279659"/>
              </w:sdtPr>
              <w:sdtContent>
                <w:sdt>
                  <w:sdtPr>
                    <w:placeholder>
                      <w:docPart w:val="D2ECCF8737944C75BDC18885526B9A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 práce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63347787"/>
              </w:sdtPr>
              <w:sdtContent>
                <w:sdt>
                  <w:sdtPr>
                    <w:placeholder>
                      <w:docPart w:val="D2ECCF8737944C75BDC18885526B9A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unkce, kterou při provádění stavební práce příslušná osoba vykonávala, byla obsahově obdobná funkci hlavního stavbyvedoucího nebo zástupce stavbyvedoucího a osoba ji vykonávala alespoň po dobu 50 % doby výstavb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utorizovaná osoba v oboru „technika prostředí staveb“, specializace „vytápění a vzduchotechnika“, resp. „technická zařízení“ (dále jen „technik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: </w:t>
            </w:r>
            <w:sdt>
              <w:sdtPr>
                <w:placeholder>
                  <w:docPart w:val="0998222293074E57800693E3F834973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9A09AB0F7514524A5E42E5AADE3BF2A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 xml:space="preserve">autorizovaný inženýr v oboru „technika prostředí staveb“, specializace „technická zařízení“ nebo autorizovaný technik nebo stavitel v oboru „technika prostředí staveb“, specializace „vytápění a vzduchotechnika“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 xml:space="preserve">dle zákona č. 360/1992 Sb., o výkonu povolání autorizovaných architektů a o výkonu povolání autorizovaných inženýrů a techniků činných ve výstavbě, ve znění pozdějších předpisů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ímž předmětem byla novostavba nebo rekonstrukce budovy/objektu spadající do „SEKCE 1 – BUDOVY“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echni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E12AE2D48343A9997EADBAFC0265A1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59534E662FFC46DCBF189C811CA021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564538C110E43BC85D7CD34605A4A1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04037801"/>
              </w:sdtPr>
              <w:sdtContent>
                <w:sdt>
                  <w:sdtPr>
                    <w:placeholder>
                      <w:docPart w:val="8564538C110E43BC85D7CD34605A4A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 práce byla novostavba nebo rekonstrukce budovy/objektu spadající do „SEKCE 1 – BUDOVY“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utorizovaná osoba v oboru „technika prostředí staveb“, specializace „elektrotechnická zařízení“ (dále jen „technik elektro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 elektro: </w:t>
            </w:r>
            <w:sdt>
              <w:sdtPr>
                <w:placeholder>
                  <w:docPart w:val="F4D16EBF381644EA9D200AC8975BAD95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3D181EF47D242BFBE2A337C62502D7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 elektr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autorizovaný inženýr nebo technik nebo stavitel v oboru „technika prostředí staveb“, specializace „elektrotechnická zařízení“ 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ímž předmětem byla novostavba nebo rekonstrukce budovy/objektu spadající do „SEKCE 1 – BUDOVY“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echnika elektr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CBF0B2C12D4D28A07E9CDAB740E4E7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90CA112C80FA4A1590BA364EB4FB95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719DA4FD455421DB3FD67C07630367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sdt>
              <w:sdtPr>
                <w:id w:val="312052070"/>
              </w:sdtPr>
              <w:sdtContent>
                <w:sdt>
                  <w:sdtPr>
                    <w:placeholder>
                      <w:docPart w:val="5719DA4FD455421DB3FD67C0763036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 práce byla novostavba nebo rekonstrukce budovy/objektu spadající do „SEKCE 1 – BUDOVY“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autorizovaná osoba v oboru „požární bezpečnost staveb“ (dále jen „technik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eastAsia="en-US" w:bidi="ar-SA"/>
              </w:rPr>
              <w:t>požární bezpečnosti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 požární bezpečnosti: </w:t>
            </w:r>
            <w:sdt>
              <w:sdtPr>
                <w:placeholder>
                  <w:docPart w:val="26C8CCF55F56460081944E9E1870F68D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lasti výkonu činnosti technika požární bezpečnosti: </w:t>
            </w:r>
            <w:sdt>
              <w:sdtPr>
                <w:placeholder>
                  <w:docPart w:val="EDFB22F27DAB43FBBE4F2E040C3444BB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731A7585EE04A5A80ED2C55269E1EFD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 požární bezpečnost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osoba s odbornou způsobilostí 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>ve smyslu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 v oboru „požární bezpečnost staveb“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činnosti technika požární bezpečnosti 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utorizovaná osoba v oboru „geotechnika“ (dále jen „geotechnik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geotechnika: </w:t>
            </w:r>
            <w:sdt>
              <w:sdtPr>
                <w:placeholder>
                  <w:docPart w:val="C71716A9ED5844888D16DF3FFE643026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lasti výkonu činnosti geotechnika: </w:t>
            </w:r>
            <w:sdt>
              <w:sdtPr>
                <w:placeholder>
                  <w:docPart w:val="8FEB4A0CB51C47099C105861AD8B7A53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6F83A4BB1AB4AC0B8B8C42275A0080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geotechnika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osoba s odbornou způsobilostí 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>ve smyslu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 v oboru „geotechnika“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60"/>
              <w:ind w:left="714" w:hanging="357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 oblasti výkonu činnosti geotechnika 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utorizovaná osoba v oboru „statika a dynamika staveb“ (dále jen „statik“)</w:t>
            </w:r>
          </w:p>
        </w:tc>
      </w:tr>
      <w:tr>
        <w:trPr>
          <w:trHeight w:val="3061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statika: </w:t>
            </w:r>
            <w:sdt>
              <w:sdtPr>
                <w:placeholder>
                  <w:docPart w:val="0890A32B8BD84FFC9E97DEA4966FF70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lasti výkonu činnosti statika: </w:t>
            </w:r>
            <w:sdt>
              <w:sdtPr>
                <w:placeholder>
                  <w:docPart w:val="8220A8D833624307A6AF8C0596A41D1C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5C67E77EB434B7390739F4EC5A5A63D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statika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osoba s odbornou způsobilostí 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>ve smyslu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 v oboru „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statika a dynamika staveb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>“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v oblasti výkonu činnosti statika a dynamika staveb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Časový a finanční harmonogram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Doklad o složení jistot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Seznam poddodavatelů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 xml:space="preserve">Vyplněný položkový rozpoče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52E9BB6ECE424838838B25419EED19DC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134" w:footer="708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jc w:val="left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z w:val="22"/>
        </w:rPr>
        <w:t>Klasifikace stavebních děl CZ-CC je přístupná zde:</w:t>
      </w:r>
      <w:r>
        <w:rPr>
          <w:rFonts w:ascii="Arial Narrow" w:hAnsi="Arial Narrow"/>
          <w:sz w:val="22"/>
        </w:rPr>
        <w:t xml:space="preserve"> </w:t>
      </w:r>
      <w:hyperlink r:id="rId1">
        <w:r>
          <w:rPr>
            <w:rStyle w:val="InternetLink"/>
            <w:rFonts w:ascii="Arial Narrow" w:hAnsi="Arial Narrow"/>
            <w:sz w:val="22"/>
          </w:rPr>
          <w:t>https://www.czso.cz/csu/czso/klasifikace_stavebnich_del_cz_cc_platna_od_1_1_2019</w:t>
        </w:r>
      </w:hyperlink>
      <w:r>
        <w:rPr>
          <w:rFonts w:ascii="Arial Narrow" w:hAnsi="Arial Narrow"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59055</wp:posOffset>
          </wp:positionV>
          <wp:extent cx="7242175" cy="882015"/>
          <wp:effectExtent l="0" t="0" r="0" b="0"/>
          <wp:wrapTight wrapText="bothSides">
            <wp:wrapPolygon edited="0">
              <wp:start x="-2" y="0"/>
              <wp:lineTo x="-2" y="20990"/>
              <wp:lineTo x="21531" y="20990"/>
              <wp:lineTo x="21531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21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c5676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c5676"/>
    <w:pPr>
      <w:numPr>
        <w:ilvl w:val="0"/>
        <w:numId w:val="0"/>
      </w:numPr>
      <w:pBdr>
        <w:bottom w:val="single" w:sz="4" w:space="1" w:color="000000"/>
      </w:pBd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stavebnich_del_cz_cc_platna_od_1_1_201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39F562F0964F8E97B48B430C141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66884-86FC-4A84-A087-DBD42C9B8F70}"/>
      </w:docPartPr>
      <w:docPartBody>
        <w:p w:rsidR="00F7200F" w:rsidRDefault="000F1E5C" w:rsidP="000F1E5C">
          <w:pPr>
            <w:pStyle w:val="BA39F562F0964F8E97B48B430C141250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07A1799E0EC4F53A5C714B1A6274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2FB1A-1109-4F17-80A0-3C42D0825A55}"/>
      </w:docPartPr>
      <w:docPartBody>
        <w:p w:rsidR="00F7200F" w:rsidRDefault="000F1E5C" w:rsidP="000F1E5C">
          <w:pPr>
            <w:pStyle w:val="307A1799E0EC4F53A5C714B1A6274AF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382258E3DBF4A50887019EA40F18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2BFCE-F437-4E78-80F5-F0B1717B69B3}"/>
      </w:docPartPr>
      <w:docPartBody>
        <w:p w:rsidR="00F7200F" w:rsidRDefault="000F1E5C" w:rsidP="000F1E5C">
          <w:pPr>
            <w:pStyle w:val="8382258E3DBF4A50887019EA40F18E6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999EDB139524724BDCD12AB7F02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2805-6CA2-46B1-AFB8-F7DD2151A7D3}"/>
      </w:docPartPr>
      <w:docPartBody>
        <w:p w:rsidR="00F7200F" w:rsidRDefault="000F1E5C" w:rsidP="000F1E5C">
          <w:pPr>
            <w:pStyle w:val="F999EDB139524724BDCD12AB7F02622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4DBA018C61E4EF38BBDF59F3EEE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414A-98F8-4D9C-9A5D-A1B153ECF8C2}"/>
      </w:docPartPr>
      <w:docPartBody>
        <w:p w:rsidR="00F7200F" w:rsidRDefault="000F1E5C" w:rsidP="000F1E5C">
          <w:pPr>
            <w:pStyle w:val="84DBA018C61E4EF38BBDF59F3EEEF2E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6AE999B9074DD3A418D7341BEA8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AE8AC-CF56-44A3-B49F-14CA8F78780C}"/>
      </w:docPartPr>
      <w:docPartBody>
        <w:p w:rsidR="00F7200F" w:rsidRDefault="000F1E5C" w:rsidP="000F1E5C">
          <w:pPr>
            <w:pStyle w:val="C16AE999B9074DD3A418D7341BEA8359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E5078E669E04C39A8015CC71A3F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E294E-B373-4DB6-8A6B-9CB7504139F3}"/>
      </w:docPartPr>
      <w:docPartBody>
        <w:p w:rsidR="00F7200F" w:rsidRDefault="000F1E5C" w:rsidP="000F1E5C">
          <w:pPr>
            <w:pStyle w:val="3E5078E669E04C39A8015CC71A3F1F7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CD20129D48F4CE389EEBCA4B4C53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0DC86-05A0-4DC2-95CE-94360472D6C2}"/>
      </w:docPartPr>
      <w:docPartBody>
        <w:p w:rsidR="00F7200F" w:rsidRDefault="000F1E5C" w:rsidP="000F1E5C">
          <w:pPr>
            <w:pStyle w:val="9CD20129D48F4CE389EEBCA4B4C5386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7768545439E44468264CAEDFB6C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633CA-183C-4D16-A6C0-3E130A12C038}"/>
      </w:docPartPr>
      <w:docPartBody>
        <w:p w:rsidR="00F7200F" w:rsidRDefault="000F1E5C" w:rsidP="000F1E5C">
          <w:pPr>
            <w:pStyle w:val="B7768545439E44468264CAEDFB6CBC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17F940235C476388D4F64BE0BF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46E02-C72D-45B3-9437-4C649234AD11}"/>
      </w:docPartPr>
      <w:docPartBody>
        <w:p w:rsidR="00F7200F" w:rsidRDefault="000F1E5C" w:rsidP="000F1E5C">
          <w:pPr>
            <w:pStyle w:val="1417F940235C476388D4F64BE0BFC3C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998222293074E57800693E3F834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00A48-237E-41B2-8A80-D42DA621D739}"/>
      </w:docPartPr>
      <w:docPartBody>
        <w:p w:rsidR="00F7200F" w:rsidRDefault="000F1E5C" w:rsidP="000F1E5C">
          <w:pPr>
            <w:pStyle w:val="0998222293074E57800693E3F834973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AE12AE2D48343A9997EADBAFC026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F7B69-2E88-4A66-AEAD-90623DE8BF5B}"/>
      </w:docPartPr>
      <w:docPartBody>
        <w:p w:rsidR="00F7200F" w:rsidRDefault="000F1E5C" w:rsidP="000F1E5C">
          <w:pPr>
            <w:pStyle w:val="FAE12AE2D48343A9997EADBAFC0265A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564538C110E43BC85D7CD34605A4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B4698-FAF0-48DC-B59B-28018F668D2A}"/>
      </w:docPartPr>
      <w:docPartBody>
        <w:p w:rsidR="00F7200F" w:rsidRDefault="000F1E5C" w:rsidP="000F1E5C">
          <w:pPr>
            <w:pStyle w:val="8564538C110E43BC85D7CD34605A4A1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077CEE1460A49D3ACB384B96CEF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8369E-B242-4D16-A461-1943899C13C6}"/>
      </w:docPartPr>
      <w:docPartBody>
        <w:p w:rsidR="000C7157" w:rsidRDefault="00F7200F" w:rsidP="00F7200F">
          <w:pPr>
            <w:pStyle w:val="D077CEE1460A49D3ACB384B96CEF8E04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135C9B70AF34E7299A4A9FDC8074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907AF-79A3-4B18-9C8A-7F2F12ECFEA7}"/>
      </w:docPartPr>
      <w:docPartBody>
        <w:p w:rsidR="000C7157" w:rsidRDefault="00F7200F" w:rsidP="00F7200F">
          <w:pPr>
            <w:pStyle w:val="4135C9B70AF34E7299A4A9FDC807477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F4D16EBF381644EA9D200AC8975B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8F2C2-F236-486F-8C9A-74328F439E9C}"/>
      </w:docPartPr>
      <w:docPartBody>
        <w:p w:rsidR="000C7157" w:rsidRDefault="00F7200F" w:rsidP="00F7200F">
          <w:pPr>
            <w:pStyle w:val="F4D16EBF381644EA9D200AC8975BAD9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2E9BB6ECE424838838B25419EED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D0829-E5ED-4D2D-A640-C624BD805DDB}"/>
      </w:docPartPr>
      <w:docPartBody>
        <w:p w:rsidR="000B72A7" w:rsidRDefault="0036481E" w:rsidP="0036481E">
          <w:pPr>
            <w:pStyle w:val="52E9BB6ECE424838838B25419EED19D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4BB997E50E24D128F12E4214D692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1D22B-8319-462C-8A08-9675EC0F3C3C}"/>
      </w:docPartPr>
      <w:docPartBody>
        <w:p w:rsidR="00814119" w:rsidRDefault="000E61F4" w:rsidP="000E61F4">
          <w:pPr>
            <w:pStyle w:val="D4BB997E50E24D128F12E4214D692F27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CCD411864C843A6A36ED5BB80CAB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011F2-D120-46E0-9229-180CC67FC3F6}"/>
      </w:docPartPr>
      <w:docPartBody>
        <w:p w:rsidR="00814119" w:rsidRDefault="000E61F4" w:rsidP="000E61F4">
          <w:pPr>
            <w:pStyle w:val="4CCD411864C843A6A36ED5BB80CAB21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9A09AB0F7514524A5E42E5AADE3B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AC8A-5696-41FA-BC28-F0CD5A5E12CA}"/>
      </w:docPartPr>
      <w:docPartBody>
        <w:p w:rsidR="00814119" w:rsidRDefault="000E61F4" w:rsidP="000E61F4">
          <w:pPr>
            <w:pStyle w:val="29A09AB0F7514524A5E42E5AADE3BF2A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3D181EF47D242BFBE2A337C62502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34A4D-AEFB-4377-8E4C-3B9ED9654A48}"/>
      </w:docPartPr>
      <w:docPartBody>
        <w:p w:rsidR="00814119" w:rsidRDefault="000E61F4" w:rsidP="000E61F4">
          <w:pPr>
            <w:pStyle w:val="63D181EF47D242BFBE2A337C62502D71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F4DF0D1A99F42EFB55B52A8F7D24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B5BF7-6B15-46E4-BCB6-FC60E09A7797}"/>
      </w:docPartPr>
      <w:docPartBody>
        <w:p w:rsidR="00A00FFD" w:rsidRDefault="00A00FFD" w:rsidP="00A00FFD">
          <w:pPr>
            <w:pStyle w:val="8F4DF0D1A99F42EFB55B52A8F7D2492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D70A14A8FE74E87827F84088CE7B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9C3AF-75E7-4326-8BEC-9C34D215206B}"/>
      </w:docPartPr>
      <w:docPartBody>
        <w:p w:rsidR="00A00FFD" w:rsidRDefault="00A00FFD" w:rsidP="00A00FFD">
          <w:pPr>
            <w:pStyle w:val="5D70A14A8FE74E87827F84088CE7B01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7AC7DA12E384BD987E8A73C91924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C9056-3A4B-4CE9-86C7-AFF83BF9F857}"/>
      </w:docPartPr>
      <w:docPartBody>
        <w:p w:rsidR="00A00FFD" w:rsidRDefault="00A00FFD" w:rsidP="00A00FFD">
          <w:pPr>
            <w:pStyle w:val="87AC7DA12E384BD987E8A73C9192476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B2D868517324F68A12D8B4420165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50CE9-54E5-4B81-A864-53A8C63600A2}"/>
      </w:docPartPr>
      <w:docPartBody>
        <w:p w:rsidR="00A00FFD" w:rsidRDefault="00A00FFD" w:rsidP="00A00FFD">
          <w:pPr>
            <w:pStyle w:val="2B2D868517324F68A12D8B44201655B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0F5B09A32C142B5AEA09DD11C4D2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6CC44-EF75-4D6F-A9D9-FBB6D0688D22}"/>
      </w:docPartPr>
      <w:docPartBody>
        <w:p w:rsidR="00A00FFD" w:rsidRDefault="00A00FFD" w:rsidP="00A00FFD">
          <w:pPr>
            <w:pStyle w:val="B0F5B09A32C142B5AEA09DD11C4D281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8223B8E38E349ED8DD943B1DBEEC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B3359-E8B8-41F9-ACAA-9D601DBC4EB6}"/>
      </w:docPartPr>
      <w:docPartBody>
        <w:p w:rsidR="00A00FFD" w:rsidRDefault="00A00FFD" w:rsidP="00A00FFD">
          <w:pPr>
            <w:pStyle w:val="B8223B8E38E349ED8DD943B1DBEECE8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41B8AE320C480CA8C051F128944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90A1F-ADE9-426C-A983-BC462BF77CE5}"/>
      </w:docPartPr>
      <w:docPartBody>
        <w:p w:rsidR="00A00FFD" w:rsidRDefault="00A00FFD" w:rsidP="00A00FFD">
          <w:pPr>
            <w:pStyle w:val="2741B8AE320C480CA8C051F12894490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B1612E4F5AF48ED8FB034AEF1026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E2441-A682-4536-BE9A-49CED2961A34}"/>
      </w:docPartPr>
      <w:docPartBody>
        <w:p w:rsidR="00A00FFD" w:rsidRDefault="00A00FFD" w:rsidP="00A00FFD">
          <w:pPr>
            <w:pStyle w:val="2B1612E4F5AF48ED8FB034AEF10263D6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66823817FC44FB2AEE23DBD146A6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AB958-D704-4158-8A85-3F9BA28E899D}"/>
      </w:docPartPr>
      <w:docPartBody>
        <w:p w:rsidR="00A00FFD" w:rsidRDefault="00A00FFD" w:rsidP="00A00FFD">
          <w:pPr>
            <w:pStyle w:val="F66823817FC44FB2AEE23DBD146A693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3C499DD7A6344BBA95899360FB78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A22A0-60DA-47DB-851E-79E8C331DCEC}"/>
      </w:docPartPr>
      <w:docPartBody>
        <w:p w:rsidR="00A00FFD" w:rsidRDefault="00A00FFD" w:rsidP="00A00FFD">
          <w:pPr>
            <w:pStyle w:val="53C499DD7A6344BBA95899360FB78F2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00EA99F80124E3381F78579BA9D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1E940-3D1A-4FB6-9C75-AA3B5DA00E12}"/>
      </w:docPartPr>
      <w:docPartBody>
        <w:p w:rsidR="00A00FFD" w:rsidRDefault="00A00FFD" w:rsidP="00A00FFD">
          <w:pPr>
            <w:pStyle w:val="700EA99F80124E3381F78579BA9D647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F6502201E2A430DA944839F42F0E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51A8-C41D-4C8F-A494-E701287717C4}"/>
      </w:docPartPr>
      <w:docPartBody>
        <w:p w:rsidR="00A00FFD" w:rsidRDefault="00A00FFD" w:rsidP="00A00FFD">
          <w:pPr>
            <w:pStyle w:val="4F6502201E2A430DA944839F42F0E2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F08C2A48194FB6994C924062553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16DA6-1559-47AC-93B3-816465B9C323}"/>
      </w:docPartPr>
      <w:docPartBody>
        <w:p w:rsidR="00A00FFD" w:rsidRDefault="00A00FFD" w:rsidP="00A00FFD">
          <w:pPr>
            <w:pStyle w:val="36F08C2A48194FB6994C92406255345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6EC75B4BBAF40C09AC4E4BC40F31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303EA-E57A-4688-ACE4-35CDB5811C55}"/>
      </w:docPartPr>
      <w:docPartBody>
        <w:p w:rsidR="00A00FFD" w:rsidRDefault="00A00FFD" w:rsidP="00A00FFD">
          <w:pPr>
            <w:pStyle w:val="06EC75B4BBAF40C09AC4E4BC40F3172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BBB602700846328597F1F7363B3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3F468-40D2-4E13-9F58-DBC4F1828721}"/>
      </w:docPartPr>
      <w:docPartBody>
        <w:p w:rsidR="00A00FFD" w:rsidRDefault="00A00FFD" w:rsidP="00A00FFD">
          <w:pPr>
            <w:pStyle w:val="07BBB602700846328597F1F7363B35F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023A45AFD7B4A75B506C9588AD2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58007-FB13-4306-A506-3C424A4D1E06}"/>
      </w:docPartPr>
      <w:docPartBody>
        <w:p w:rsidR="00A00FFD" w:rsidRDefault="00A00FFD" w:rsidP="00A00FFD">
          <w:pPr>
            <w:pStyle w:val="B023A45AFD7B4A75B506C9588AD20EC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8BD7FDDCE9C4B53B46933BA4FA62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260CD-7005-4658-99C2-7C574299D83F}"/>
      </w:docPartPr>
      <w:docPartBody>
        <w:p w:rsidR="00A00FFD" w:rsidRDefault="00A00FFD" w:rsidP="00A00FFD">
          <w:pPr>
            <w:pStyle w:val="78BD7FDDCE9C4B53B46933BA4FA62E3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DF1B52480548EDB397EA93EEFA2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FF0DC-9D81-4755-8F59-CD614B5AC61A}"/>
      </w:docPartPr>
      <w:docPartBody>
        <w:p w:rsidR="00A00FFD" w:rsidRDefault="00A00FFD" w:rsidP="00A00FFD">
          <w:pPr>
            <w:pStyle w:val="42DF1B52480548EDB397EA93EEFA2745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7A36E42D1B3F45B2AEA8CFF074BB4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43C7C-0299-4AEF-9698-1A9A91572CA7}"/>
      </w:docPartPr>
      <w:docPartBody>
        <w:p w:rsidR="00A00FFD" w:rsidRDefault="00A00FFD" w:rsidP="00A00FFD">
          <w:pPr>
            <w:pStyle w:val="7A36E42D1B3F45B2AEA8CFF074BB419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9A6964AA913F4799AB899116A5CB6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44891-6D0A-47C7-81AB-4D6E824CDF48}"/>
      </w:docPartPr>
      <w:docPartBody>
        <w:p w:rsidR="00A00FFD" w:rsidRDefault="00A00FFD" w:rsidP="00A00FFD">
          <w:pPr>
            <w:pStyle w:val="9A6964AA913F4799AB899116A5CB6BD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1FF4E2F6CF44515911D289728B4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E6608-B7AB-43D1-9EDA-85FE8A0E86EA}"/>
      </w:docPartPr>
      <w:docPartBody>
        <w:p w:rsidR="00A00FFD" w:rsidRDefault="00A00FFD" w:rsidP="00A00FFD">
          <w:pPr>
            <w:pStyle w:val="F1FF4E2F6CF44515911D289728B4F7FA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DFEF017EC41486D980212276C491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36E9A-4283-4B3C-94AE-CEC4B9585FBC}"/>
      </w:docPartPr>
      <w:docPartBody>
        <w:p w:rsidR="00A00FFD" w:rsidRDefault="00A00FFD" w:rsidP="00A00FFD">
          <w:pPr>
            <w:pStyle w:val="3DFEF017EC41486D980212276C49104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5B7C56E2BCE48298D62E7401A8E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11067-B7B7-4BF6-B992-40AA77A039D4}"/>
      </w:docPartPr>
      <w:docPartBody>
        <w:p w:rsidR="00A00FFD" w:rsidRDefault="00A00FFD" w:rsidP="00A00FFD">
          <w:pPr>
            <w:pStyle w:val="25B7C56E2BCE48298D62E7401A8E3AE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CF2FCDB718143C1B98155E36ED0B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A9BC9-D103-4E52-864C-7DB0445D61B2}"/>
      </w:docPartPr>
      <w:docPartBody>
        <w:p w:rsidR="00A00FFD" w:rsidRDefault="00A00FFD" w:rsidP="00A00FFD">
          <w:pPr>
            <w:pStyle w:val="FCF2FCDB718143C1B98155E36ED0B93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82BAB84B4B47FCA7E1404949890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C060A-BCA2-4B80-A14D-450765D4D4B8}"/>
      </w:docPartPr>
      <w:docPartBody>
        <w:p w:rsidR="00A00FFD" w:rsidRDefault="00A00FFD" w:rsidP="00A00FFD">
          <w:pPr>
            <w:pStyle w:val="D582BAB84B4B47FCA7E1404949890B3F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FF1CEDB777541198DD1213F7B61D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560E8-3F86-4B87-810D-1688AFC15F21}"/>
      </w:docPartPr>
      <w:docPartBody>
        <w:p w:rsidR="00A00FFD" w:rsidRDefault="00A00FFD" w:rsidP="00A00FFD">
          <w:pPr>
            <w:pStyle w:val="0FF1CEDB777541198DD1213F7B61DD82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33E6CA4E8B140B69EBDEECBF21A6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EF59F-0028-4506-ADFA-EA653FBC705F}"/>
      </w:docPartPr>
      <w:docPartBody>
        <w:p w:rsidR="00A00FFD" w:rsidRDefault="00A00FFD" w:rsidP="00A00FFD">
          <w:pPr>
            <w:pStyle w:val="F33E6CA4E8B140B69EBDEECBF21A6697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D2ED4AE3FCC42F2A9CD04B7D9636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3BE59-B227-42CD-BAE8-1063017644D6}"/>
      </w:docPartPr>
      <w:docPartBody>
        <w:p w:rsidR="00A00FFD" w:rsidRDefault="00A00FFD" w:rsidP="00A00FFD">
          <w:pPr>
            <w:pStyle w:val="FD2ED4AE3FCC42F2A9CD04B7D9636389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E043777B7494984A9E1C4E8434AD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270D3-5B30-45C8-A094-508EAECE3899}"/>
      </w:docPartPr>
      <w:docPartBody>
        <w:p w:rsidR="00A00FFD" w:rsidRDefault="00A00FFD" w:rsidP="00A00FFD">
          <w:pPr>
            <w:pStyle w:val="2E043777B7494984A9E1C4E8434ADD4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5B61DE8941A46C589824222963A3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171DD-DBD1-4B93-8571-D410A111C1FC}"/>
      </w:docPartPr>
      <w:docPartBody>
        <w:p w:rsidR="00A00FFD" w:rsidRDefault="00A00FFD" w:rsidP="00A00FFD">
          <w:pPr>
            <w:pStyle w:val="45B61DE8941A46C589824222963A314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318A3AE11EA4D1780311E9A9844D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3B9F0-AC08-487E-B49C-87E4194B8F41}"/>
      </w:docPartPr>
      <w:docPartBody>
        <w:p w:rsidR="00A00FFD" w:rsidRDefault="00A00FFD" w:rsidP="00A00FFD">
          <w:pPr>
            <w:pStyle w:val="2318A3AE11EA4D1780311E9A9844DA0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2BF0F1DA4474BB68A7AC51DCE66C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2E1A2-3D66-4115-8E93-5C4AC09A12CC}"/>
      </w:docPartPr>
      <w:docPartBody>
        <w:p w:rsidR="00A00FFD" w:rsidRDefault="00A00FFD" w:rsidP="00A00FFD">
          <w:pPr>
            <w:pStyle w:val="E2BF0F1DA4474BB68A7AC51DCE66CC7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2ECCF8737944C75BDC18885526B9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3D222-F309-4F4F-9AD4-1D1283799732}"/>
      </w:docPartPr>
      <w:docPartBody>
        <w:p w:rsidR="00A00FFD" w:rsidRDefault="00A00FFD" w:rsidP="00A00FFD">
          <w:pPr>
            <w:pStyle w:val="D2ECCF8737944C75BDC18885526B9ABE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53EDCBB1D24F3C9F7B77BA14AF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49E04-7470-4080-A68E-97F4DEF11AC2}"/>
      </w:docPartPr>
      <w:docPartBody>
        <w:p w:rsidR="00E33B06" w:rsidRDefault="00A00FFD" w:rsidP="00A00FFD">
          <w:pPr>
            <w:pStyle w:val="2853EDCBB1D24F3C9F7B77BA14AF021A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9534E662FFC46DCBF189C811CA02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AA5C6-3927-4427-9D92-7E8B89828131}"/>
      </w:docPartPr>
      <w:docPartBody>
        <w:p w:rsidR="00E33B06" w:rsidRDefault="00A00FFD" w:rsidP="00A00FFD">
          <w:pPr>
            <w:pStyle w:val="59534E662FFC46DCBF189C811CA021C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CBF0B2C12D4D28A07E9CDAB740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50740-8E9E-40BE-9853-49B7BC64DDB5}"/>
      </w:docPartPr>
      <w:docPartBody>
        <w:p w:rsidR="00E33B06" w:rsidRDefault="00A00FFD" w:rsidP="00A00FFD">
          <w:pPr>
            <w:pStyle w:val="46CBF0B2C12D4D28A07E9CDAB740E4E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63D48572D3D49988E25B086FA27D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80BF2-5B38-4AE8-BE79-CD31C2A2DA88}"/>
      </w:docPartPr>
      <w:docPartBody>
        <w:p w:rsidR="00E33B06" w:rsidRDefault="00A00FFD" w:rsidP="00A00FFD">
          <w:pPr>
            <w:pStyle w:val="B63D48572D3D49988E25B086FA27D56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0CA112C80FA4A1590BA364EB4FB9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7494C-C98B-4D15-A1AE-F43778F59D15}"/>
      </w:docPartPr>
      <w:docPartBody>
        <w:p w:rsidR="00E33B06" w:rsidRDefault="00A00FFD" w:rsidP="00A00FFD">
          <w:pPr>
            <w:pStyle w:val="90CA112C80FA4A1590BA364EB4FB95E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19DA4FD455421DB3FD67C076303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923D4-A69A-47B2-B5E7-CEE59528EA8A}"/>
      </w:docPartPr>
      <w:docPartBody>
        <w:p w:rsidR="00E33B06" w:rsidRDefault="00A00FFD" w:rsidP="00A00FFD">
          <w:pPr>
            <w:pStyle w:val="5719DA4FD455421DB3FD67C07630367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6C8CCF55F56460081944E9E1870F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D8A74-F975-43B6-AAED-61AF37536E7D}"/>
      </w:docPartPr>
      <w:docPartBody>
        <w:p w:rsidR="00E33B06" w:rsidRDefault="00A00FFD" w:rsidP="00A00FFD">
          <w:pPr>
            <w:pStyle w:val="26C8CCF55F56460081944E9E1870F68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731A7585EE04A5A80ED2C55269E1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A3872-00DE-4702-9941-6446A1BE53C7}"/>
      </w:docPartPr>
      <w:docPartBody>
        <w:p w:rsidR="00E33B06" w:rsidRDefault="00A00FFD" w:rsidP="00A00FFD">
          <w:pPr>
            <w:pStyle w:val="C731A7585EE04A5A80ED2C55269E1EFD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EDFB22F27DAB43FBBE4F2E040C344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F9646-DC8B-4C93-89AC-03CF83A550F1}"/>
      </w:docPartPr>
      <w:docPartBody>
        <w:p w:rsidR="00E33B06" w:rsidRDefault="00A00FFD" w:rsidP="00A00FFD">
          <w:pPr>
            <w:pStyle w:val="EDFB22F27DAB43FBBE4F2E040C3444BB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71716A9ED5844888D16DF3FFE643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62880-DA81-4B58-9E21-33D4E7297708}"/>
      </w:docPartPr>
      <w:docPartBody>
        <w:p w:rsidR="00E33B06" w:rsidRDefault="00A00FFD" w:rsidP="00A00FFD">
          <w:pPr>
            <w:pStyle w:val="C71716A9ED5844888D16DF3FFE643026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FEB4A0CB51C47099C105861AD8B7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360AF-B80F-4D8E-91C8-D566723138AA}"/>
      </w:docPartPr>
      <w:docPartBody>
        <w:p w:rsidR="00E33B06" w:rsidRDefault="00A00FFD" w:rsidP="00A00FFD">
          <w:pPr>
            <w:pStyle w:val="8FEB4A0CB51C47099C105861AD8B7A53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6F83A4BB1AB4AC0B8B8C42275A00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FCBBC-A053-4DDC-A182-C94619B1FC81}"/>
      </w:docPartPr>
      <w:docPartBody>
        <w:p w:rsidR="00E33B06" w:rsidRDefault="00A00FFD" w:rsidP="00A00FFD">
          <w:pPr>
            <w:pStyle w:val="D6F83A4BB1AB4AC0B8B8C42275A00801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890A32B8BD84FFC9E97DEA4966FF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41D1-F75F-442C-85F9-D83F013B281E}"/>
      </w:docPartPr>
      <w:docPartBody>
        <w:p w:rsidR="006C537B" w:rsidRDefault="006213C9" w:rsidP="006213C9">
          <w:pPr>
            <w:pStyle w:val="0890A32B8BD84FFC9E97DEA4966FF70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20A8D833624307A6AF8C0596A41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68901-AD24-4D22-BA94-728195EF2349}"/>
      </w:docPartPr>
      <w:docPartBody>
        <w:p w:rsidR="006C537B" w:rsidRDefault="006213C9" w:rsidP="006213C9">
          <w:pPr>
            <w:pStyle w:val="8220A8D833624307A6AF8C0596A41D1C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5C67E77EB434B7390739F4EC5A5A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2FF70-F051-4CF3-B56B-25B246E7C7F8}"/>
      </w:docPartPr>
      <w:docPartBody>
        <w:p w:rsidR="006C537B" w:rsidRDefault="006213C9" w:rsidP="006213C9">
          <w:pPr>
            <w:pStyle w:val="95C67E77EB434B7390739F4EC5A5A63D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72A7"/>
    <w:rsid w:val="000C7157"/>
    <w:rsid w:val="000E61F4"/>
    <w:rsid w:val="000F1E5C"/>
    <w:rsid w:val="001179C0"/>
    <w:rsid w:val="00121D3A"/>
    <w:rsid w:val="00144AC5"/>
    <w:rsid w:val="001668E5"/>
    <w:rsid w:val="001749CA"/>
    <w:rsid w:val="001A759D"/>
    <w:rsid w:val="001B555A"/>
    <w:rsid w:val="001F1984"/>
    <w:rsid w:val="002173C6"/>
    <w:rsid w:val="00221561"/>
    <w:rsid w:val="002A2AB9"/>
    <w:rsid w:val="002C76A7"/>
    <w:rsid w:val="002D4544"/>
    <w:rsid w:val="002E1AA2"/>
    <w:rsid w:val="00335412"/>
    <w:rsid w:val="0034394B"/>
    <w:rsid w:val="0036481E"/>
    <w:rsid w:val="00367955"/>
    <w:rsid w:val="00370508"/>
    <w:rsid w:val="003852D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23286"/>
    <w:rsid w:val="00535F6F"/>
    <w:rsid w:val="005508DF"/>
    <w:rsid w:val="005D11A4"/>
    <w:rsid w:val="00600573"/>
    <w:rsid w:val="006213C9"/>
    <w:rsid w:val="0066019E"/>
    <w:rsid w:val="00660648"/>
    <w:rsid w:val="00661C2B"/>
    <w:rsid w:val="00672601"/>
    <w:rsid w:val="00684197"/>
    <w:rsid w:val="006C537B"/>
    <w:rsid w:val="006F2FCB"/>
    <w:rsid w:val="00706206"/>
    <w:rsid w:val="00736FE9"/>
    <w:rsid w:val="00762250"/>
    <w:rsid w:val="00771DCC"/>
    <w:rsid w:val="00772228"/>
    <w:rsid w:val="007F6DD7"/>
    <w:rsid w:val="00814119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00FFD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D2D83"/>
    <w:rsid w:val="00BF0BB4"/>
    <w:rsid w:val="00C106CF"/>
    <w:rsid w:val="00C11B45"/>
    <w:rsid w:val="00C46E07"/>
    <w:rsid w:val="00C60469"/>
    <w:rsid w:val="00C85733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30CA"/>
    <w:rsid w:val="00DB03B4"/>
    <w:rsid w:val="00E24532"/>
    <w:rsid w:val="00E33B06"/>
    <w:rsid w:val="00E563C4"/>
    <w:rsid w:val="00F5370E"/>
    <w:rsid w:val="00F61D75"/>
    <w:rsid w:val="00F7200F"/>
    <w:rsid w:val="00F86476"/>
    <w:rsid w:val="00FD77D8"/>
    <w:rsid w:val="00FF0E47"/>
    <w:rsid w:val="00FF4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13C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BA39F562F0964F8E97B48B430C141250">
    <w:name w:val="BA39F562F0964F8E97B48B430C141250"/>
    <w:rsid w:val="000F1E5C"/>
  </w:style>
  <w:style w:type="paragraph" w:customStyle="1" w:styleId="307A1799E0EC4F53A5C714B1A6274AFA">
    <w:name w:val="307A1799E0EC4F53A5C714B1A6274AFA"/>
    <w:rsid w:val="000F1E5C"/>
  </w:style>
  <w:style w:type="paragraph" w:customStyle="1" w:styleId="8382258E3DBF4A50887019EA40F18E6D">
    <w:name w:val="8382258E3DBF4A50887019EA40F18E6D"/>
    <w:rsid w:val="000F1E5C"/>
  </w:style>
  <w:style w:type="paragraph" w:customStyle="1" w:styleId="F999EDB139524724BDCD12AB7F026221">
    <w:name w:val="F999EDB139524724BDCD12AB7F026221"/>
    <w:rsid w:val="000F1E5C"/>
  </w:style>
  <w:style w:type="paragraph" w:customStyle="1" w:styleId="84DBA018C61E4EF38BBDF59F3EEEF2EC">
    <w:name w:val="84DBA018C61E4EF38BBDF59F3EEEF2EC"/>
    <w:rsid w:val="000F1E5C"/>
  </w:style>
  <w:style w:type="paragraph" w:customStyle="1" w:styleId="F0C061CF0214425F87D822DF2E20F93B">
    <w:name w:val="F0C061CF0214425F87D822DF2E20F93B"/>
    <w:rsid w:val="000F1E5C"/>
  </w:style>
  <w:style w:type="paragraph" w:customStyle="1" w:styleId="A755D98443D04034A60F607AB3740CAB">
    <w:name w:val="A755D98443D04034A60F607AB3740CAB"/>
    <w:rsid w:val="000F1E5C"/>
  </w:style>
  <w:style w:type="paragraph" w:customStyle="1" w:styleId="C16AE999B9074DD3A418D7341BEA8359">
    <w:name w:val="C16AE999B9074DD3A418D7341BEA8359"/>
    <w:rsid w:val="000F1E5C"/>
  </w:style>
  <w:style w:type="paragraph" w:customStyle="1" w:styleId="3E5078E669E04C39A8015CC71A3F1F73">
    <w:name w:val="3E5078E669E04C39A8015CC71A3F1F73"/>
    <w:rsid w:val="000F1E5C"/>
  </w:style>
  <w:style w:type="paragraph" w:customStyle="1" w:styleId="9CD20129D48F4CE389EEBCA4B4C53864">
    <w:name w:val="9CD20129D48F4CE389EEBCA4B4C53864"/>
    <w:rsid w:val="000F1E5C"/>
  </w:style>
  <w:style w:type="paragraph" w:customStyle="1" w:styleId="B7768545439E44468264CAEDFB6CBC70">
    <w:name w:val="B7768545439E44468264CAEDFB6CBC70"/>
    <w:rsid w:val="000F1E5C"/>
  </w:style>
  <w:style w:type="paragraph" w:customStyle="1" w:styleId="C1F70D6277BC435682869FC67BCB6296">
    <w:name w:val="C1F70D6277BC435682869FC67BCB6296"/>
    <w:rsid w:val="000F1E5C"/>
  </w:style>
  <w:style w:type="paragraph" w:customStyle="1" w:styleId="B36BC70708474DB2BC7F0A71B80A250C">
    <w:name w:val="B36BC70708474DB2BC7F0A71B80A250C"/>
    <w:rsid w:val="000F1E5C"/>
  </w:style>
  <w:style w:type="paragraph" w:customStyle="1" w:styleId="1417F940235C476388D4F64BE0BFC3CC">
    <w:name w:val="1417F940235C476388D4F64BE0BFC3CC"/>
    <w:rsid w:val="000F1E5C"/>
  </w:style>
  <w:style w:type="paragraph" w:customStyle="1" w:styleId="93D122EC64414B3AA4D069CC851D4B65">
    <w:name w:val="93D122EC64414B3AA4D069CC851D4B65"/>
    <w:rsid w:val="000F1E5C"/>
  </w:style>
  <w:style w:type="paragraph" w:customStyle="1" w:styleId="05A129ABDC3640D4A77F35D9E897ABE8">
    <w:name w:val="05A129ABDC3640D4A77F35D9E897ABE8"/>
    <w:rsid w:val="000F1E5C"/>
  </w:style>
  <w:style w:type="paragraph" w:customStyle="1" w:styleId="F850165A66144095928F3FB0AAB32C20">
    <w:name w:val="F850165A66144095928F3FB0AAB32C20"/>
    <w:rsid w:val="000F1E5C"/>
  </w:style>
  <w:style w:type="paragraph" w:customStyle="1" w:styleId="DDA64120DC994DC6B77AF2B275BA0E18">
    <w:name w:val="DDA64120DC994DC6B77AF2B275BA0E18"/>
    <w:rsid w:val="000F1E5C"/>
  </w:style>
  <w:style w:type="paragraph" w:customStyle="1" w:styleId="7793CD22E7F74917B71BF907CA5DA793">
    <w:name w:val="7793CD22E7F74917B71BF907CA5DA793"/>
    <w:rsid w:val="000F1E5C"/>
  </w:style>
  <w:style w:type="paragraph" w:customStyle="1" w:styleId="BF1418C4B09D4BC882BBE3E0448F418D">
    <w:name w:val="BF1418C4B09D4BC882BBE3E0448F418D"/>
    <w:rsid w:val="000F1E5C"/>
  </w:style>
  <w:style w:type="paragraph" w:customStyle="1" w:styleId="DEE0CCEEE8884A68B338987B91233149">
    <w:name w:val="DEE0CCEEE8884A68B338987B91233149"/>
    <w:rsid w:val="000F1E5C"/>
  </w:style>
  <w:style w:type="paragraph" w:customStyle="1" w:styleId="6BED591377D045D89533E87EA4A3D375">
    <w:name w:val="6BED591377D045D89533E87EA4A3D375"/>
    <w:rsid w:val="000F1E5C"/>
  </w:style>
  <w:style w:type="paragraph" w:customStyle="1" w:styleId="0998222293074E57800693E3F8349733">
    <w:name w:val="0998222293074E57800693E3F8349733"/>
    <w:rsid w:val="000F1E5C"/>
  </w:style>
  <w:style w:type="paragraph" w:customStyle="1" w:styleId="930E65142D5B4D6D923D0B2B247041CD">
    <w:name w:val="930E65142D5B4D6D923D0B2B247041CD"/>
    <w:rsid w:val="000F1E5C"/>
  </w:style>
  <w:style w:type="paragraph" w:customStyle="1" w:styleId="DE2BB493274A455A860EDD64610DD9CF">
    <w:name w:val="DE2BB493274A455A860EDD64610DD9CF"/>
    <w:rsid w:val="000F1E5C"/>
  </w:style>
  <w:style w:type="paragraph" w:customStyle="1" w:styleId="0C5198520E0B47D5B37ECD562A945177">
    <w:name w:val="0C5198520E0B47D5B37ECD562A945177"/>
    <w:rsid w:val="000F1E5C"/>
  </w:style>
  <w:style w:type="paragraph" w:customStyle="1" w:styleId="1C39AAD492354C0A8C18E33740DC020B">
    <w:name w:val="1C39AAD492354C0A8C18E33740DC020B"/>
    <w:rsid w:val="000F1E5C"/>
  </w:style>
  <w:style w:type="paragraph" w:customStyle="1" w:styleId="BBD62C3741DB4093935E976B0895AEB4">
    <w:name w:val="BBD62C3741DB4093935E976B0895AEB4"/>
    <w:rsid w:val="000F1E5C"/>
  </w:style>
  <w:style w:type="paragraph" w:customStyle="1" w:styleId="E95048B502DB4E458DEAA98E1004063C">
    <w:name w:val="E95048B502DB4E458DEAA98E1004063C"/>
    <w:rsid w:val="000F1E5C"/>
  </w:style>
  <w:style w:type="paragraph" w:customStyle="1" w:styleId="DFDCDAF1331E4804AA9C93C1657B40F9">
    <w:name w:val="DFDCDAF1331E4804AA9C93C1657B40F9"/>
    <w:rsid w:val="000F1E5C"/>
  </w:style>
  <w:style w:type="paragraph" w:customStyle="1" w:styleId="B0552D92303B4926B608ED7DF5C3B4CA">
    <w:name w:val="B0552D92303B4926B608ED7DF5C3B4CA"/>
    <w:rsid w:val="000F1E5C"/>
  </w:style>
  <w:style w:type="paragraph" w:customStyle="1" w:styleId="FAE12AE2D48343A9997EADBAFC0265A1">
    <w:name w:val="FAE12AE2D48343A9997EADBAFC0265A1"/>
    <w:rsid w:val="000F1E5C"/>
  </w:style>
  <w:style w:type="paragraph" w:customStyle="1" w:styleId="8564538C110E43BC85D7CD34605A4A1D">
    <w:name w:val="8564538C110E43BC85D7CD34605A4A1D"/>
    <w:rsid w:val="000F1E5C"/>
  </w:style>
  <w:style w:type="paragraph" w:customStyle="1" w:styleId="0BD3811A4FF14BEEBCCF764DF7FB34A3">
    <w:name w:val="0BD3811A4FF14BEEBCCF764DF7FB34A3"/>
    <w:rsid w:val="000F1E5C"/>
  </w:style>
  <w:style w:type="paragraph" w:customStyle="1" w:styleId="C3778BCA27EB44C2BD93F7B8BAE00B3C">
    <w:name w:val="C3778BCA27EB44C2BD93F7B8BAE00B3C"/>
    <w:rsid w:val="000F1E5C"/>
  </w:style>
  <w:style w:type="paragraph" w:customStyle="1" w:styleId="A18DBF93511D4CD8855AB0C8FE5F2EC8">
    <w:name w:val="A18DBF93511D4CD8855AB0C8FE5F2EC8"/>
    <w:rsid w:val="000F1E5C"/>
  </w:style>
  <w:style w:type="paragraph" w:customStyle="1" w:styleId="2029B615D1C4462CB34F0580D41231CA">
    <w:name w:val="2029B615D1C4462CB34F0580D41231CA"/>
    <w:rsid w:val="000F1E5C"/>
  </w:style>
  <w:style w:type="paragraph" w:customStyle="1" w:styleId="9BBC3F4E564841E785C03DF2F0BE52B0">
    <w:name w:val="9BBC3F4E564841E785C03DF2F0BE52B0"/>
    <w:rsid w:val="000F1E5C"/>
  </w:style>
  <w:style w:type="paragraph" w:customStyle="1" w:styleId="F81365971BB4480F9AEADC5D2F5B393C">
    <w:name w:val="F81365971BB4480F9AEADC5D2F5B393C"/>
    <w:rsid w:val="000F1E5C"/>
  </w:style>
  <w:style w:type="paragraph" w:customStyle="1" w:styleId="D077CEE1460A49D3ACB384B96CEF8E04">
    <w:name w:val="D077CEE1460A49D3ACB384B96CEF8E04"/>
    <w:rsid w:val="00F7200F"/>
  </w:style>
  <w:style w:type="paragraph" w:customStyle="1" w:styleId="18B98D4F90B14C908805FCABA7768162">
    <w:name w:val="18B98D4F90B14C908805FCABA7768162"/>
    <w:rsid w:val="00F7200F"/>
  </w:style>
  <w:style w:type="paragraph" w:customStyle="1" w:styleId="4135C9B70AF34E7299A4A9FDC8074775">
    <w:name w:val="4135C9B70AF34E7299A4A9FDC8074775"/>
    <w:rsid w:val="00F7200F"/>
  </w:style>
  <w:style w:type="paragraph" w:customStyle="1" w:styleId="34E5FB01C0B1450A8F005740828345D9">
    <w:name w:val="34E5FB01C0B1450A8F005740828345D9"/>
    <w:rsid w:val="00F7200F"/>
  </w:style>
  <w:style w:type="paragraph" w:customStyle="1" w:styleId="70C65504E754442DB09EEA9AFFF438E2">
    <w:name w:val="70C65504E754442DB09EEA9AFFF438E2"/>
    <w:rsid w:val="00F7200F"/>
  </w:style>
  <w:style w:type="paragraph" w:customStyle="1" w:styleId="0D2A608FDD2A477588CACCFC2417CEBA">
    <w:name w:val="0D2A608FDD2A477588CACCFC2417CEBA"/>
    <w:rsid w:val="00F7200F"/>
  </w:style>
  <w:style w:type="paragraph" w:customStyle="1" w:styleId="DC089C8C0B6042A8B4DE61993919BDED">
    <w:name w:val="DC089C8C0B6042A8B4DE61993919BDED"/>
    <w:rsid w:val="00F7200F"/>
  </w:style>
  <w:style w:type="paragraph" w:customStyle="1" w:styleId="501BD89D9ACB40F08219B2393BFEBE4E">
    <w:name w:val="501BD89D9ACB40F08219B2393BFEBE4E"/>
    <w:rsid w:val="00F7200F"/>
  </w:style>
  <w:style w:type="paragraph" w:customStyle="1" w:styleId="FB0BE87869FB44D383288CB665E029B8">
    <w:name w:val="FB0BE87869FB44D383288CB665E029B8"/>
    <w:rsid w:val="00F7200F"/>
  </w:style>
  <w:style w:type="paragraph" w:customStyle="1" w:styleId="6A837D46BE9149908E20DB8740A1703B">
    <w:name w:val="6A837D46BE9149908E20DB8740A1703B"/>
    <w:rsid w:val="00F7200F"/>
  </w:style>
  <w:style w:type="paragraph" w:customStyle="1" w:styleId="4E8E4A048A40475C806ADF2CF2E672A7">
    <w:name w:val="4E8E4A048A40475C806ADF2CF2E672A7"/>
    <w:rsid w:val="00F7200F"/>
  </w:style>
  <w:style w:type="paragraph" w:customStyle="1" w:styleId="9B477D1B1E6248D697962DDC58DD040F">
    <w:name w:val="9B477D1B1E6248D697962DDC58DD040F"/>
    <w:rsid w:val="00F7200F"/>
  </w:style>
  <w:style w:type="paragraph" w:customStyle="1" w:styleId="F4D16EBF381644EA9D200AC8975BAD95">
    <w:name w:val="F4D16EBF381644EA9D200AC8975BAD95"/>
    <w:rsid w:val="00F7200F"/>
  </w:style>
  <w:style w:type="paragraph" w:customStyle="1" w:styleId="CCF2BF7821F1457A8EFCF9172B8ECFA5">
    <w:name w:val="CCF2BF7821F1457A8EFCF9172B8ECFA5"/>
    <w:rsid w:val="00F7200F"/>
  </w:style>
  <w:style w:type="paragraph" w:customStyle="1" w:styleId="E7324D37A66E4E1DAE2D64E60091D97D">
    <w:name w:val="E7324D37A66E4E1DAE2D64E60091D97D"/>
    <w:rsid w:val="00F7200F"/>
  </w:style>
  <w:style w:type="paragraph" w:customStyle="1" w:styleId="E9D5B8FB7DF047769A3F4D089067F06C">
    <w:name w:val="E9D5B8FB7DF047769A3F4D089067F06C"/>
    <w:rsid w:val="00F7200F"/>
  </w:style>
  <w:style w:type="paragraph" w:customStyle="1" w:styleId="81912BEAC9464A1EAB05CA7D6DBAC4B3">
    <w:name w:val="81912BEAC9464A1EAB05CA7D6DBAC4B3"/>
    <w:rsid w:val="00F7200F"/>
  </w:style>
  <w:style w:type="paragraph" w:customStyle="1" w:styleId="219075BA873F406C8258CCB00C5EC4A3">
    <w:name w:val="219075BA873F406C8258CCB00C5EC4A3"/>
    <w:rsid w:val="00F7200F"/>
  </w:style>
  <w:style w:type="paragraph" w:customStyle="1" w:styleId="6F6B5323800347F5A85B807590D18184">
    <w:name w:val="6F6B5323800347F5A85B807590D18184"/>
    <w:rsid w:val="00F7200F"/>
  </w:style>
  <w:style w:type="paragraph" w:customStyle="1" w:styleId="C1FB4B0D6A3540BDB75378BB40FFECA1">
    <w:name w:val="C1FB4B0D6A3540BDB75378BB40FFECA1"/>
    <w:rsid w:val="00F7200F"/>
  </w:style>
  <w:style w:type="paragraph" w:customStyle="1" w:styleId="43D3EC9CD8E14826A0051864868D7557">
    <w:name w:val="43D3EC9CD8E14826A0051864868D7557"/>
    <w:rsid w:val="00F7200F"/>
  </w:style>
  <w:style w:type="paragraph" w:customStyle="1" w:styleId="52E9BB6ECE424838838B25419EED19DC">
    <w:name w:val="52E9BB6ECE424838838B25419EED19DC"/>
    <w:rsid w:val="0036481E"/>
  </w:style>
  <w:style w:type="paragraph" w:customStyle="1" w:styleId="D4BB997E50E24D128F12E4214D692F27">
    <w:name w:val="D4BB997E50E24D128F12E4214D692F27"/>
    <w:rsid w:val="000E61F4"/>
  </w:style>
  <w:style w:type="paragraph" w:customStyle="1" w:styleId="8DCC0B63CA54479497AB94F08B8BA67A">
    <w:name w:val="8DCC0B63CA54479497AB94F08B8BA67A"/>
    <w:rsid w:val="000E61F4"/>
  </w:style>
  <w:style w:type="paragraph" w:customStyle="1" w:styleId="4CCD411864C843A6A36ED5BB80CAB21E">
    <w:name w:val="4CCD411864C843A6A36ED5BB80CAB21E"/>
    <w:rsid w:val="000E61F4"/>
  </w:style>
  <w:style w:type="paragraph" w:customStyle="1" w:styleId="29A09AB0F7514524A5E42E5AADE3BF2A">
    <w:name w:val="29A09AB0F7514524A5E42E5AADE3BF2A"/>
    <w:rsid w:val="000E61F4"/>
  </w:style>
  <w:style w:type="paragraph" w:customStyle="1" w:styleId="63D181EF47D242BFBE2A337C62502D71">
    <w:name w:val="63D181EF47D242BFBE2A337C62502D71"/>
    <w:rsid w:val="000E61F4"/>
  </w:style>
  <w:style w:type="paragraph" w:customStyle="1" w:styleId="8F4DF0D1A99F42EFB55B52A8F7D24929">
    <w:name w:val="8F4DF0D1A99F42EFB55B52A8F7D24929"/>
    <w:rsid w:val="00A00FFD"/>
  </w:style>
  <w:style w:type="paragraph" w:customStyle="1" w:styleId="5D70A14A8FE74E87827F84088CE7B01C">
    <w:name w:val="5D70A14A8FE74E87827F84088CE7B01C"/>
    <w:rsid w:val="00A00FFD"/>
  </w:style>
  <w:style w:type="paragraph" w:customStyle="1" w:styleId="87AC7DA12E384BD987E8A73C91924761">
    <w:name w:val="87AC7DA12E384BD987E8A73C91924761"/>
    <w:rsid w:val="00A00FFD"/>
  </w:style>
  <w:style w:type="paragraph" w:customStyle="1" w:styleId="2B2D868517324F68A12D8B44201655BB">
    <w:name w:val="2B2D868517324F68A12D8B44201655BB"/>
    <w:rsid w:val="00A00FFD"/>
  </w:style>
  <w:style w:type="paragraph" w:customStyle="1" w:styleId="B0F5B09A32C142B5AEA09DD11C4D2815">
    <w:name w:val="B0F5B09A32C142B5AEA09DD11C4D2815"/>
    <w:rsid w:val="00A00FFD"/>
  </w:style>
  <w:style w:type="paragraph" w:customStyle="1" w:styleId="B8223B8E38E349ED8DD943B1DBEECE8F">
    <w:name w:val="B8223B8E38E349ED8DD943B1DBEECE8F"/>
    <w:rsid w:val="00A00FFD"/>
  </w:style>
  <w:style w:type="paragraph" w:customStyle="1" w:styleId="2741B8AE320C480CA8C051F12894490D">
    <w:name w:val="2741B8AE320C480CA8C051F12894490D"/>
    <w:rsid w:val="00A00FFD"/>
  </w:style>
  <w:style w:type="paragraph" w:customStyle="1" w:styleId="2B1612E4F5AF48ED8FB034AEF10263D6">
    <w:name w:val="2B1612E4F5AF48ED8FB034AEF10263D6"/>
    <w:rsid w:val="00A00FFD"/>
  </w:style>
  <w:style w:type="paragraph" w:customStyle="1" w:styleId="F66823817FC44FB2AEE23DBD146A693E">
    <w:name w:val="F66823817FC44FB2AEE23DBD146A693E"/>
    <w:rsid w:val="00A00FFD"/>
  </w:style>
  <w:style w:type="paragraph" w:customStyle="1" w:styleId="53C499DD7A6344BBA95899360FB78F2A">
    <w:name w:val="53C499DD7A6344BBA95899360FB78F2A"/>
    <w:rsid w:val="00A00FFD"/>
  </w:style>
  <w:style w:type="paragraph" w:customStyle="1" w:styleId="700EA99F80124E3381F78579BA9D6470">
    <w:name w:val="700EA99F80124E3381F78579BA9D6470"/>
    <w:rsid w:val="00A00FFD"/>
  </w:style>
  <w:style w:type="paragraph" w:customStyle="1" w:styleId="4F6502201E2A430DA944839F42F0E2F5">
    <w:name w:val="4F6502201E2A430DA944839F42F0E2F5"/>
    <w:rsid w:val="00A00FFD"/>
  </w:style>
  <w:style w:type="paragraph" w:customStyle="1" w:styleId="36F08C2A48194FB6994C92406255345B">
    <w:name w:val="36F08C2A48194FB6994C92406255345B"/>
    <w:rsid w:val="00A00FFD"/>
  </w:style>
  <w:style w:type="paragraph" w:customStyle="1" w:styleId="06EC75B4BBAF40C09AC4E4BC40F3172A">
    <w:name w:val="06EC75B4BBAF40C09AC4E4BC40F3172A"/>
    <w:rsid w:val="00A00FFD"/>
  </w:style>
  <w:style w:type="paragraph" w:customStyle="1" w:styleId="07BBB602700846328597F1F7363B35F3">
    <w:name w:val="07BBB602700846328597F1F7363B35F3"/>
    <w:rsid w:val="00A00FFD"/>
  </w:style>
  <w:style w:type="paragraph" w:customStyle="1" w:styleId="B023A45AFD7B4A75B506C9588AD20EC8">
    <w:name w:val="B023A45AFD7B4A75B506C9588AD20EC8"/>
    <w:rsid w:val="00A00FFD"/>
  </w:style>
  <w:style w:type="paragraph" w:customStyle="1" w:styleId="78BD7FDDCE9C4B53B46933BA4FA62E31">
    <w:name w:val="78BD7FDDCE9C4B53B46933BA4FA62E31"/>
    <w:rsid w:val="00A00FFD"/>
  </w:style>
  <w:style w:type="paragraph" w:customStyle="1" w:styleId="42DF1B52480548EDB397EA93EEFA2745">
    <w:name w:val="42DF1B52480548EDB397EA93EEFA2745"/>
    <w:rsid w:val="00A00FFD"/>
  </w:style>
  <w:style w:type="paragraph" w:customStyle="1" w:styleId="7A36E42D1B3F45B2AEA8CFF074BB4197">
    <w:name w:val="7A36E42D1B3F45B2AEA8CFF074BB4197"/>
    <w:rsid w:val="00A00FFD"/>
  </w:style>
  <w:style w:type="paragraph" w:customStyle="1" w:styleId="F02C1F6B6DD74726AC27D112DB8CBF86">
    <w:name w:val="F02C1F6B6DD74726AC27D112DB8CBF86"/>
    <w:rsid w:val="00A00FFD"/>
  </w:style>
  <w:style w:type="paragraph" w:customStyle="1" w:styleId="9A6964AA913F4799AB899116A5CB6BD0">
    <w:name w:val="9A6964AA913F4799AB899116A5CB6BD0"/>
    <w:rsid w:val="00A00FFD"/>
  </w:style>
  <w:style w:type="paragraph" w:customStyle="1" w:styleId="F1FF4E2F6CF44515911D289728B4F7FA">
    <w:name w:val="F1FF4E2F6CF44515911D289728B4F7FA"/>
    <w:rsid w:val="00A00FFD"/>
  </w:style>
  <w:style w:type="paragraph" w:customStyle="1" w:styleId="3DFEF017EC41486D980212276C491040">
    <w:name w:val="3DFEF017EC41486D980212276C491040"/>
    <w:rsid w:val="00A00FFD"/>
  </w:style>
  <w:style w:type="paragraph" w:customStyle="1" w:styleId="25B7C56E2BCE48298D62E7401A8E3AE5">
    <w:name w:val="25B7C56E2BCE48298D62E7401A8E3AE5"/>
    <w:rsid w:val="00A00FFD"/>
  </w:style>
  <w:style w:type="paragraph" w:customStyle="1" w:styleId="FCF2FCDB718143C1B98155E36ED0B931">
    <w:name w:val="FCF2FCDB718143C1B98155E36ED0B931"/>
    <w:rsid w:val="00A00FFD"/>
  </w:style>
  <w:style w:type="paragraph" w:customStyle="1" w:styleId="39A625A294684BDBB5C599621C19E41C">
    <w:name w:val="39A625A294684BDBB5C599621C19E41C"/>
    <w:rsid w:val="00A00FFD"/>
  </w:style>
  <w:style w:type="paragraph" w:customStyle="1" w:styleId="DD6D829D545F462892E8F45A8203760B">
    <w:name w:val="DD6D829D545F462892E8F45A8203760B"/>
    <w:rsid w:val="00A00FFD"/>
  </w:style>
  <w:style w:type="paragraph" w:customStyle="1" w:styleId="D582BAB84B4B47FCA7E1404949890B3F">
    <w:name w:val="D582BAB84B4B47FCA7E1404949890B3F"/>
    <w:rsid w:val="00A00FFD"/>
  </w:style>
  <w:style w:type="paragraph" w:customStyle="1" w:styleId="0FF1CEDB777541198DD1213F7B61DD82">
    <w:name w:val="0FF1CEDB777541198DD1213F7B61DD82"/>
    <w:rsid w:val="00A00FFD"/>
  </w:style>
  <w:style w:type="paragraph" w:customStyle="1" w:styleId="F33E6CA4E8B140B69EBDEECBF21A6697">
    <w:name w:val="F33E6CA4E8B140B69EBDEECBF21A6697"/>
    <w:rsid w:val="00A00FFD"/>
  </w:style>
  <w:style w:type="paragraph" w:customStyle="1" w:styleId="FD2ED4AE3FCC42F2A9CD04B7D9636389">
    <w:name w:val="FD2ED4AE3FCC42F2A9CD04B7D9636389"/>
    <w:rsid w:val="00A00FFD"/>
  </w:style>
  <w:style w:type="paragraph" w:customStyle="1" w:styleId="2E043777B7494984A9E1C4E8434ADD4E">
    <w:name w:val="2E043777B7494984A9E1C4E8434ADD4E"/>
    <w:rsid w:val="00A00FFD"/>
  </w:style>
  <w:style w:type="paragraph" w:customStyle="1" w:styleId="45B61DE8941A46C589824222963A3142">
    <w:name w:val="45B61DE8941A46C589824222963A3142"/>
    <w:rsid w:val="00A00FFD"/>
  </w:style>
  <w:style w:type="paragraph" w:customStyle="1" w:styleId="2318A3AE11EA4D1780311E9A9844DA05">
    <w:name w:val="2318A3AE11EA4D1780311E9A9844DA05"/>
    <w:rsid w:val="00A00FFD"/>
  </w:style>
  <w:style w:type="paragraph" w:customStyle="1" w:styleId="E2BF0F1DA4474BB68A7AC51DCE66CC7B">
    <w:name w:val="E2BF0F1DA4474BB68A7AC51DCE66CC7B"/>
    <w:rsid w:val="00A00FFD"/>
  </w:style>
  <w:style w:type="paragraph" w:customStyle="1" w:styleId="33C563018358458283C54323E19B3532">
    <w:name w:val="33C563018358458283C54323E19B3532"/>
    <w:rsid w:val="00A00FFD"/>
  </w:style>
  <w:style w:type="paragraph" w:customStyle="1" w:styleId="40FAD00A37BD4C1A859CBA64EE84E78B">
    <w:name w:val="40FAD00A37BD4C1A859CBA64EE84E78B"/>
    <w:rsid w:val="00A00FFD"/>
  </w:style>
  <w:style w:type="paragraph" w:customStyle="1" w:styleId="D2ECCF8737944C75BDC18885526B9ABE">
    <w:name w:val="D2ECCF8737944C75BDC18885526B9ABE"/>
    <w:rsid w:val="00A00FFD"/>
  </w:style>
  <w:style w:type="paragraph" w:customStyle="1" w:styleId="A3336BF7C4DA4FECA2519A6B3C9F5238">
    <w:name w:val="A3336BF7C4DA4FECA2519A6B3C9F5238"/>
    <w:rsid w:val="00A00FFD"/>
  </w:style>
  <w:style w:type="paragraph" w:customStyle="1" w:styleId="2853EDCBB1D24F3C9F7B77BA14AF021A">
    <w:name w:val="2853EDCBB1D24F3C9F7B77BA14AF021A"/>
    <w:rsid w:val="00A00FFD"/>
  </w:style>
  <w:style w:type="paragraph" w:customStyle="1" w:styleId="59534E662FFC46DCBF189C811CA021C7">
    <w:name w:val="59534E662FFC46DCBF189C811CA021C7"/>
    <w:rsid w:val="00A00FFD"/>
  </w:style>
  <w:style w:type="paragraph" w:customStyle="1" w:styleId="EF1EF60234634FDBBB9A33D07D0854F0">
    <w:name w:val="EF1EF60234634FDBBB9A33D07D0854F0"/>
    <w:rsid w:val="00A00FFD"/>
  </w:style>
  <w:style w:type="paragraph" w:customStyle="1" w:styleId="5007D117BDE84AC4870C74179750E9EF">
    <w:name w:val="5007D117BDE84AC4870C74179750E9EF"/>
    <w:rsid w:val="00A00FFD"/>
  </w:style>
  <w:style w:type="paragraph" w:customStyle="1" w:styleId="7CE8E402CBBA40D4AD8A97D261156248">
    <w:name w:val="7CE8E402CBBA40D4AD8A97D261156248"/>
    <w:rsid w:val="00A00FFD"/>
  </w:style>
  <w:style w:type="paragraph" w:customStyle="1" w:styleId="143E21B9C71049A2B55B328C8BD6BD0B">
    <w:name w:val="143E21B9C71049A2B55B328C8BD6BD0B"/>
    <w:rsid w:val="00A00FFD"/>
  </w:style>
  <w:style w:type="paragraph" w:customStyle="1" w:styleId="07AF0A81ABFB41E6A30923074EA5C093">
    <w:name w:val="07AF0A81ABFB41E6A30923074EA5C093"/>
    <w:rsid w:val="00A00FFD"/>
  </w:style>
  <w:style w:type="paragraph" w:customStyle="1" w:styleId="46CBF0B2C12D4D28A07E9CDAB740E4E7">
    <w:name w:val="46CBF0B2C12D4D28A07E9CDAB740E4E7"/>
    <w:rsid w:val="00A00FFD"/>
  </w:style>
  <w:style w:type="paragraph" w:customStyle="1" w:styleId="B63D48572D3D49988E25B086FA27D566">
    <w:name w:val="B63D48572D3D49988E25B086FA27D566"/>
    <w:rsid w:val="00A00FFD"/>
  </w:style>
  <w:style w:type="paragraph" w:customStyle="1" w:styleId="90CA112C80FA4A1590BA364EB4FB95E9">
    <w:name w:val="90CA112C80FA4A1590BA364EB4FB95E9"/>
    <w:rsid w:val="00A00FFD"/>
  </w:style>
  <w:style w:type="paragraph" w:customStyle="1" w:styleId="5719DA4FD455421DB3FD67C076303678">
    <w:name w:val="5719DA4FD455421DB3FD67C076303678"/>
    <w:rsid w:val="00A00FFD"/>
  </w:style>
  <w:style w:type="paragraph" w:customStyle="1" w:styleId="CCF1031DD2E645C0B6BC2CC18AD01FAD">
    <w:name w:val="CCF1031DD2E645C0B6BC2CC18AD01FAD"/>
    <w:rsid w:val="00A00FFD"/>
  </w:style>
  <w:style w:type="paragraph" w:customStyle="1" w:styleId="26C8CCF55F56460081944E9E1870F68D">
    <w:name w:val="26C8CCF55F56460081944E9E1870F68D"/>
    <w:rsid w:val="00A00FFD"/>
  </w:style>
  <w:style w:type="paragraph" w:customStyle="1" w:styleId="C731A7585EE04A5A80ED2C55269E1EFD">
    <w:name w:val="C731A7585EE04A5A80ED2C55269E1EFD"/>
    <w:rsid w:val="00A00FFD"/>
  </w:style>
  <w:style w:type="paragraph" w:customStyle="1" w:styleId="EDFB22F27DAB43FBBE4F2E040C3444BB">
    <w:name w:val="EDFB22F27DAB43FBBE4F2E040C3444BB"/>
    <w:rsid w:val="00A00FFD"/>
  </w:style>
  <w:style w:type="paragraph" w:customStyle="1" w:styleId="C71716A9ED5844888D16DF3FFE643026">
    <w:name w:val="C71716A9ED5844888D16DF3FFE643026"/>
    <w:rsid w:val="00A00FFD"/>
  </w:style>
  <w:style w:type="paragraph" w:customStyle="1" w:styleId="8FEB4A0CB51C47099C105861AD8B7A53">
    <w:name w:val="8FEB4A0CB51C47099C105861AD8B7A53"/>
    <w:rsid w:val="00A00FFD"/>
  </w:style>
  <w:style w:type="paragraph" w:customStyle="1" w:styleId="D6F83A4BB1AB4AC0B8B8C42275A00801">
    <w:name w:val="D6F83A4BB1AB4AC0B8B8C42275A00801"/>
    <w:rsid w:val="00A00FFD"/>
  </w:style>
  <w:style w:type="paragraph" w:customStyle="1" w:styleId="0890A32B8BD84FFC9E97DEA4966FF703">
    <w:name w:val="0890A32B8BD84FFC9E97DEA4966FF703"/>
    <w:rsid w:val="006213C9"/>
  </w:style>
  <w:style w:type="paragraph" w:customStyle="1" w:styleId="8220A8D833624307A6AF8C0596A41D1C">
    <w:name w:val="8220A8D833624307A6AF8C0596A41D1C"/>
    <w:rsid w:val="006213C9"/>
  </w:style>
  <w:style w:type="paragraph" w:customStyle="1" w:styleId="95C67E77EB434B7390739F4EC5A5A63D">
    <w:name w:val="95C67E77EB434B7390739F4EC5A5A63D"/>
    <w:rsid w:val="00621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B9A8369B-8891-4251-BED6-304204FDA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657</Words>
  <Characters>15681</Characters>
  <CharactersWithSpaces>1830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9:00Z</dcterms:created>
  <dc:creator>Naďa Voráčová</dc:creator>
  <dc:description/>
  <dc:language>en-US</dc:language>
  <cp:lastModifiedBy>Konečná Sára</cp:lastModifiedBy>
  <dcterms:modified xsi:type="dcterms:W3CDTF">2024-12-18T1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