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1-202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03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298837060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06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5656503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252034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428902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127766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827630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996623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534115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53310753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74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A7748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DB3B52"/>
    <w:rsid w:val="00DC74CE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FB4CE0-9F1F-401D-8226-AF760654E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5:00Z</dcterms:created>
  <dc:creator>Naďa Voráčová</dc:creator>
  <dc:description/>
  <dc:language>en-US</dc:language>
  <cp:lastModifiedBy>Lokajová Barbora</cp:lastModifiedBy>
  <dcterms:modified xsi:type="dcterms:W3CDTF">2025-01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