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1 – Kancelářské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 Tower nebo Midi Tower nebo Small Form Factor CASE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Type A a konektory pro připojení sluchátek a mikrofonu nebo combo audio jac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kancelářského setu klávesnice s českým potiskem a samostatným blokem numerických kláves a myši s min. 2 tlačítky, kolečkem a citlivostí min. 10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3.4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0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1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  <w:bookmarkEnd w:id="1"/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3 – Výkonný notebook 15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4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grafickým výstupem (DP), HDMI, LAN (RJ-45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5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6.5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40"/>
        <w:jc w:val="both"/>
        <w:rPr>
          <w:rStyle w:val="Uiprovider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grafické karty dosahovat minimálně požadovaného počtu bodů s odchylkou max. 100 bodů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4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4 – Notebook 13,3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3“, rozlišení min. 1920 x 1080 px., technologie IPS nebo 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 nebo HDMI adapté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96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1 kg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 nebo technologii 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2.3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0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1 – LCD monitor 23,8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3,8" s poměrem stran 16:9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1920 x 1080 px.</w:t>
            </w:r>
          </w:p>
        </w:tc>
      </w:tr>
      <w:tr>
        <w:trPr>
          <w:trHeight w:val="4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3.8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54"/>
        <w:ind w:firstLine="360"/>
        <w:jc w:val="both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 ENERGY STAR: </w:t>
      </w:r>
      <w:hyperlink r:id="rId1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lineRule="auto" w:line="254"/>
        <w:ind w:firstLine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T3 – Monochromatická multifunkční laserová 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onochromatická laserová multifunkční tiskárna formátu A4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funkc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ken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a kopírován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ychlost tisku A4 minimálně 30 str./min.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600 x 6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estavěný plochý skener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min. 600 x 6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podavač dokumentů s možností automatického oboustranného (duplexního) skenován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kenování do e-mai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měsíční vytížení min. 20 000 stran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ystémové ovladače nabízených tiskáren musí nativně podporovat minimálně operační systémy Windows 10/11, macOS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y součástí dodávky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podporovat protokoly IPv4 a IPv6, tiskárna musí podporovat protokoly DHCPv4 a stavový protokol DHCPv6, oba protokoly (DHCPv4 i DHCPv6) musí podporovat funkci DHCP RELAY (dle RFC2131) a musí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á funkci </w:t>
            </w: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iskárna má možnost ekonomického tisku s úsporou tiskového materiálu (např. úspora toneru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9.1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54"/>
        <w:ind w:firstLine="360"/>
        <w:jc w:val="both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 ENERGY STAR: </w:t>
      </w:r>
      <w:hyperlink r:id="rId1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lineRule="auto" w:line="254"/>
        <w:ind w:firstLine="360"/>
        <w:jc w:val="both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SSD2 – Externí SSD 1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SSD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SD minimálně 1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a zápisu min. 400 MB/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min. USB 3.2 Gen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 (kabel, redukce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.0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60"/>
        <w:ind w:firstLine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SSD3 – Externí SSD 2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SSD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SD minimálně 2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a zápisu min. 400 MB/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min. USB 3.2 Gen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 (kabel, redukce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.9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spacing w:before="120" w:after="160"/>
        <w:ind w:firstLine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Notebook 15,3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3“, rozlišení min. 2880 x 1864 px., technologie IPS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512 GB</w:t>
            </w:r>
          </w:p>
        </w:tc>
      </w:tr>
      <w:tr>
        <w:trPr>
          <w:trHeight w:val="85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3, min. 2 x port Thunderbolt / USB 4 s podporou napájení NB a grafickým výstupem, napájecí port MagSafe 3 a 3,5mm sluchátkový konektor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>
          <w:trHeight w:val="285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ouch ID</w:t>
            </w:r>
          </w:p>
        </w:tc>
      </w:tr>
      <w:tr>
        <w:trPr>
          <w:trHeight w:val="56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56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novou a nepoužitou verzí operačního systému macOS v české lokalizaci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6 kg (dle údajů výrobce)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>
          <w:trHeight w:val="102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8.0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CPU Mark: </w:t>
      </w:r>
      <w:hyperlink r:id="rId20">
        <w:r>
          <w:rPr>
            <w:rFonts w:eastAsia="Calibri" w:cs="Times New Roman" w:ascii="Arial Narrow" w:hAnsi="Arial Narrow"/>
            <w:i/>
            <w:color w:val="0000FF"/>
            <w:sz w:val="20"/>
            <w:szCs w:val="20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0"/>
          <w:szCs w:val="20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0"/>
          <w:szCs w:val="20"/>
        </w:rPr>
        <w:t>V době dodání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TCO, EPEAT: </w:t>
      </w:r>
      <w:hyperlink r:id="rId21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0"/>
          <w:szCs w:val="20"/>
        </w:rPr>
        <w:t xml:space="preserve"> , </w:t>
      </w:r>
      <w:hyperlink r:id="rId22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ENERGY STAR: </w:t>
      </w:r>
      <w:hyperlink r:id="rId23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www.energystar.gov/productfinder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>Výměnou se rozumí taková výměna, která je možná buď přímo, nebo za pomoci běžných nástrojů – šroubováku, pinzety, páčidla, a to samotným uživatelem nebo v odborném servisu</w:t>
      </w:r>
    </w:p>
    <w:p>
      <w:pPr>
        <w:pStyle w:val="Normal"/>
        <w:spacing w:lineRule="auto" w:line="254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cs-CZ"/>
        </w:rPr>
        <w:t>Odůvodnění požadavku na nákup konkrétního produktu:</w:t>
      </w:r>
    </w:p>
    <w:p>
      <w:pPr>
        <w:pStyle w:val="Normal"/>
        <w:spacing w:lineRule="auto" w:line="254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>Důvodem je nutná kompatibilita se stávajícím zařízením, které žadatel používá.</w:t>
      </w:r>
    </w:p>
    <w:p>
      <w:pPr>
        <w:pStyle w:val="Normal"/>
        <w:spacing w:lineRule="auto" w:line="254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důvodnění požadavku registrace v Apple DEP:</w:t>
      </w:r>
    </w:p>
    <w:p>
      <w:pPr>
        <w:pStyle w:val="Normal"/>
        <w:spacing w:before="120" w:after="160"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Arial Narrow" w:hAnsi="Arial Narrow"/>
          <w:sz w:val="24"/>
          <w:szCs w:val="24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spacing w:before="120" w:after="160"/>
        <w:ind w:firstLine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otebook 13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2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8"/>
      </w:tblGrid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6“, rozlišení min. 2560 x 1664 px., technologie IPS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256 GB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3, min. 2 x port Thunderbolt / USB 4 s podporou napájení NB a grafickým výstupem, napájecí port MagSafe 3 a 3,5mm sluchátkový konektor</w:t>
            </w:r>
          </w:p>
        </w:tc>
      </w:tr>
      <w:tr>
        <w:trPr>
          <w:trHeight w:val="304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ouch ID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567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novou a nepoužitou verzí operačního systému macOS v české lokalizaci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25 kg (dle údajů výrobce)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6.5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 CPU Mark: </w:t>
      </w:r>
      <w:hyperlink r:id="rId24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procesoru dosahovat minimálně požadovaného počtu bodů s odchylkou max. 100 bodů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TCO, EPEAT: </w:t>
      </w:r>
      <w:hyperlink r:id="rId2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3)ENERGY STAR: </w:t>
      </w:r>
      <w:hyperlink r:id="rId2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4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cs-CZ"/>
        </w:rPr>
        <w:t>Odůvodnění požadavku na nákup konkrétního produktu:</w:t>
      </w:r>
    </w:p>
    <w:p>
      <w:pPr>
        <w:pStyle w:val="Normal"/>
        <w:spacing w:lineRule="auto" w:line="240" w:before="120" w:after="16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Helvetica LT Pro" w:ascii="Arial Narrow" w:hAnsi="Arial Narrow"/>
          <w:sz w:val="24"/>
          <w:szCs w:val="24"/>
        </w:rPr>
        <w:t>Důvodem je nutná je kompatibilita a napojení na stávající zařízení při provozu a na univerzitních akcích a jednáních, kompatibilita s dalšími zařízeními s daným operačním systémem (telefon a ostatní členové týmu) pro efektivní využití v rámci pracovní agendy.</w:t>
      </w:r>
    </w:p>
    <w:p>
      <w:pPr>
        <w:pStyle w:val="Normal"/>
        <w:spacing w:lineRule="auto" w:line="254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důvodnění požadavku registrace v Apple DEP:</w:t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Arial Narrow" w:hAnsi="Arial Narrow"/>
          <w:sz w:val="24"/>
          <w:szCs w:val="24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69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5833c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33c9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Base" w:customStyle="1">
    <w:name w:val="base"/>
    <w:basedOn w:val="DefaultParagraphFont"/>
    <w:qFormat/>
    <w:rsid w:val="005833c9"/>
    <w:rPr/>
  </w:style>
  <w:style w:type="character" w:styleId="Uiprovider" w:customStyle="1">
    <w:name w:val="ui-provider"/>
    <w:basedOn w:val="DefaultParagraphFont"/>
    <w:qFormat/>
    <w:rsid w:val="005833c9"/>
    <w:rPr/>
  </w:style>
  <w:style w:type="character" w:styleId="Strong">
    <w:name w:val="Strong"/>
    <w:basedOn w:val="DefaultParagraphFont"/>
    <w:uiPriority w:val="22"/>
    <w:qFormat/>
    <w:rsid w:val="005833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Revision">
    <w:name w:val="Revision"/>
    <w:uiPriority w:val="99"/>
    <w:semiHidden/>
    <w:qFormat/>
    <w:rsid w:val="007077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s://www.videocardbenchmark.net/" TargetMode="External"/><Relationship Id="rId8" Type="http://schemas.openxmlformats.org/officeDocument/2006/relationships/hyperlink" Target="https://tcocertified.com/product-finder/" TargetMode="External"/><Relationship Id="rId9" Type="http://schemas.openxmlformats.org/officeDocument/2006/relationships/hyperlink" Target="https://epeat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s://tcocertified.com/product-finder/" TargetMode="External"/><Relationship Id="rId12" Type="http://schemas.openxmlformats.org/officeDocument/2006/relationships/hyperlink" Target="https://epeat.net/" TargetMode="External"/><Relationship Id="rId13" Type="http://schemas.openxmlformats.org/officeDocument/2006/relationships/hyperlink" Target="https://www.energystar.gov/productfinder/" TargetMode="External"/><Relationship Id="rId14" Type="http://schemas.openxmlformats.org/officeDocument/2006/relationships/hyperlink" Target="https://tcocertified.com/product-finder/" TargetMode="External"/><Relationship Id="rId15" Type="http://schemas.openxmlformats.org/officeDocument/2006/relationships/hyperlink" Target="https://epeat.net/" TargetMode="External"/><Relationship Id="rId16" Type="http://schemas.openxmlformats.org/officeDocument/2006/relationships/hyperlink" Target="https://www.energystar.gov/productfinder/" TargetMode="External"/><Relationship Id="rId17" Type="http://schemas.openxmlformats.org/officeDocument/2006/relationships/hyperlink" Target="https://tcocertified.com/product-finder/" TargetMode="External"/><Relationship Id="rId18" Type="http://schemas.openxmlformats.org/officeDocument/2006/relationships/hyperlink" Target="https://epeat.net/" TargetMode="External"/><Relationship Id="rId19" Type="http://schemas.openxmlformats.org/officeDocument/2006/relationships/hyperlink" Target="https://www.energystar.gov/productfinder/" TargetMode="External"/><Relationship Id="rId20" Type="http://schemas.openxmlformats.org/officeDocument/2006/relationships/hyperlink" Target="http://www.cpubenchmark.net/" TargetMode="External"/><Relationship Id="rId21" Type="http://schemas.openxmlformats.org/officeDocument/2006/relationships/hyperlink" Target="https://tcocertified.com/product-finder/" TargetMode="External"/><Relationship Id="rId22" Type="http://schemas.openxmlformats.org/officeDocument/2006/relationships/hyperlink" Target="https://epeat.net/" TargetMode="External"/><Relationship Id="rId23" Type="http://schemas.openxmlformats.org/officeDocument/2006/relationships/hyperlink" Target="https://www.energystar.gov/productfinder/" TargetMode="External"/><Relationship Id="rId24" Type="http://schemas.openxmlformats.org/officeDocument/2006/relationships/hyperlink" Target="http://www.cpubenchmark.net/" TargetMode="External"/><Relationship Id="rId25" Type="http://schemas.openxmlformats.org/officeDocument/2006/relationships/hyperlink" Target="https://tcocertified.com/product-finder/" TargetMode="External"/><Relationship Id="rId26" Type="http://schemas.openxmlformats.org/officeDocument/2006/relationships/hyperlink" Target="https://epeat.net/" TargetMode="External"/><Relationship Id="rId27" Type="http://schemas.openxmlformats.org/officeDocument/2006/relationships/hyperlink" Target="https://www.energystar.gov/productfinder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<Relationship Id="rId33" Type="http://schemas.openxmlformats.org/officeDocument/2006/relationships/customXml" Target="../customXml/item2.xml"/><Relationship Id="rId34" Type="http://schemas.openxmlformats.org/officeDocument/2006/relationships/customXml" Target="../customXml/item3.xml"/><Relationship Id="rId35" Type="http://schemas.openxmlformats.org/officeDocument/2006/relationships/customXml" Target="../customXml/item4.xml"/><Relationship Id="rId3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writefull-cache xmlns="urn:writefull-cache:Suggestions">{"suggestions":{},"typeOfAccount":"freemium"}</writefull-cache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0C18CF2-35AA-445E-BBB4-EFA43767616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5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466</Words>
  <Characters>14553</Characters>
  <CharactersWithSpaces>1698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5:00Z</dcterms:created>
  <dc:creator>Jan Valuštík</dc:creator>
  <dc:description/>
  <dc:language>en-US</dc:language>
  <cp:lastModifiedBy>Lokajová Barbora</cp:lastModifiedBy>
  <dcterms:modified xsi:type="dcterms:W3CDTF">2025-01-23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