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Příloha č. 1 – Technická specifikace předmětu plnění</w:t>
      </w:r>
    </w:p>
    <w:p>
      <w:pPr>
        <w:pStyle w:val="Normal"/>
        <w:spacing w:lineRule="auto" w:line="240" w:before="0" w:after="120"/>
        <w:rPr>
          <w:rFonts w:ascii="Arial Narrow" w:hAnsi="Arial Narrow"/>
          <w:b/>
          <w:b/>
          <w:u w:val="single"/>
        </w:rPr>
      </w:pPr>
      <w:r>
        <w:rPr>
          <w:rFonts w:ascii="Arial Narrow" w:hAnsi="Arial Narrow"/>
          <w:b/>
          <w:u w:val="single"/>
        </w:rPr>
        <w:t>Položka č. 1 – Endovaskulární simulátor</w:t>
      </w:r>
    </w:p>
    <w:p>
      <w:pPr>
        <w:pStyle w:val="Normal"/>
        <w:spacing w:lineRule="auto" w:line="240" w:before="0" w:after="12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Počet kusů: </w:t>
      </w:r>
      <w:r>
        <w:rPr>
          <w:rFonts w:ascii="Arial Narrow" w:hAnsi="Arial Narrow"/>
        </w:rPr>
        <w:t xml:space="preserve">1 </w:t>
      </w:r>
    </w:p>
    <w:p>
      <w:pPr>
        <w:pStyle w:val="Normal"/>
        <w:spacing w:lineRule="auto" w:line="240" w:before="0" w:after="12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Minimální požadavky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Obrazem naváděný procedurální intervenční simulátor pro lékaře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Disponuje haptickou technologií, pro zajištění vhodného trénování přesnosti a síly potřebné k výkonům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Simulační systém umožňuje současnou manipulaci maximálně 5 zařízení paralelně pro pokročilé intervenční techniky (bifurkační stentování, balonem asistované navíjení, buddy dráty)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Simulátor je vhodný pro neuroradiologii, kardiologii, radiologii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Simulátor disponuje možností vidlicového rozdvojení (bifurkací)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Možnost kompatibility se skutečnými mono/biplane nožními pedály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Automatická kalibrace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Simulátor je přenosný díky transportním zavazadlům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Podpora reálných klinických nástrojů (0,014‘‘ – 24 F)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Ovládací box pro skiaskopii C ramena, stolu, ukládání snímků, ovládání kolimace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Technologie automatické eliminace částic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Součástí dodávky jsou minimálně: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Transportní zavazadla pro simulátor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Nožní pedál k simulátoru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Spotřební materiál typu stříkačky, díky které lze provádět simulaci vstřikování kontrastní látky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Rukojeť/aplikátor pro uvolnění stentu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Indeflátor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Notebook, pomocí kterého se bude simulátor ovládat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Full HD monitor s minimální uhlopříčkou 20‘‘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Moduly: neurovaskulární, koronární, perif</w:t>
      </w:r>
      <w:bookmarkStart w:id="0" w:name="_GoBack"/>
      <w:bookmarkEnd w:id="0"/>
      <w:r>
        <w:rPr>
          <w:rFonts w:ascii="Arial Narrow" w:hAnsi="Arial Narrow"/>
          <w:bCs/>
        </w:rPr>
        <w:t>erní angiografie, radiační bezpečnos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104b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104b8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104b8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104b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004ff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104b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104b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104b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92</Words>
  <Characters>1137</Characters>
  <CharactersWithSpaces>13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9:44:00Z</dcterms:created>
  <dc:creator>Konečná Sára</dc:creator>
  <dc:description/>
  <dc:language>en-US</dc:language>
  <cp:lastModifiedBy>Lucie Fialová</cp:lastModifiedBy>
  <dcterms:modified xsi:type="dcterms:W3CDTF">2025-01-14T06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