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1 – Endovaskulární simulátor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 xml:space="preserve">1 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brazem naváděný procedurální intervenční simulátor pro lékař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bookmarkStart w:id="0" w:name="_GoBack"/>
      <w:bookmarkEnd w:id="0"/>
      <w:r>
        <w:rPr>
          <w:rFonts w:ascii="Arial Narrow" w:hAnsi="Arial Narrow"/>
          <w:bCs/>
        </w:rPr>
        <w:t>Disponuje haptickou technologií, pro zajištění vhodného trénování přesnosti a síly potřebné k výkonů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imulační systém umožňuje manipulaci minimálně s 5 zařízeními/nástroji současně pro nácvik požadovaných pokročilých technik (bifurkační stentování, balonem asistované navíjení, buddy dráty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imulátor je vhodný pro neuroradiologii, kardiologii, radiologi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imulátor disponuje možností vidlicového rozdvojení (bifurkací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kompatibility se skutečnými mono/biplane nožními pedál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utomatická kalibr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imulátor je přenosný díky transportním zavazadlů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odpora reálných klinických nástrojů (0,014‘‘ – 24 F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vládací box pro skiaskopii C ramena, stolu, ukládání snímků, ovládání kolim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Technologie automatické eliminace části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oučástí dodávky jsou minimálně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Transportní zavazadla pro simulátor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Nožní pedál k simuláto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potřební materiál typu stříkačky, díky které lze provádět simulaci vstřikování kontrastní lát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Rukojeť/aplikátor pro uvolnění stent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Indeflátor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Notebook, pomocí kterého se bude simulátor ovláda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Full HD monitor s minimální uhlopříčkou 20‘‘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duly: neurovaskulární, koronární, periferní angiografie, radiační bezpeč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04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04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04b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04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04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04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04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4:00Z</dcterms:created>
  <dc:creator>Konečná Sára</dc:creator>
  <dc:description/>
  <dc:language>en-US</dc:language>
  <cp:lastModifiedBy>Fialová Lucie</cp:lastModifiedBy>
  <dcterms:modified xsi:type="dcterms:W3CDTF">2025-02-10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