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 PŘEDMĚTU VEŘEJNÉ ZAKÁZKY – Sekvenování NGS pro LERCO III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pecifikace jednotlivých služeb veřejné zakáz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veřejné zakázky je poskytnutí služeb na přípravu knihoven DNA a RNA a následné sekvenování za účelem </w:t>
      </w:r>
      <w:r>
        <w:rPr>
          <w:rFonts w:cs="Calibri" w:cstheme="minorHAnsi"/>
          <w:i/>
        </w:rPr>
        <w:t>de novo</w:t>
      </w:r>
      <w:r>
        <w:rPr>
          <w:rFonts w:cs="Calibri" w:cstheme="minorHAnsi"/>
        </w:rPr>
        <w:t xml:space="preserve"> sekvenování genomů a transkriptomů a pro výzkum mutací a změn v genové expresi, aby mohl zadavatel přispět k řešení vědeckých otázek týkajících se patogeneze nádorových onemocnění člověka a biologie vybraných jednobuněčných i mnohobuněčných organismů. S ohledem na široké zaměření projektu LERCO zadavatel potřebuje flexibilně zadávat jednotlivé objednávky sekvenování, včetně počtu sekvenovaných bazí v každém vzorku tak, aby vyhovovalo specifickým potřebám výzkumu zadavatele. Základní objem sekvenace je stanoven na 6 Gbp. Zadavatel je však připraven provádět objednávky v násobcích tohoto objemu podle jednotlivých výzkumných úkolů (například velikost genomu = množství DNA v každém jednobuněčném organismu může být jiné, každá lidská tkáň exprimuje jiný profil genů atd.). S ohledem na požadovanou návaznost na předchozí výzkum a na dodržení kvalitativních standardů, zadavatel vyžaduje použití sekvenační platformy a chemikálií Illumina. Počet vzorků v jednotlivých balících nelze stanovit předem, jelikož jeho počet závisí na výsledcích vědeckovýzkumných aktivit. S ohledem na efektivitu se zadavatel vynasnaží maximalizovat počet vzorků v balících a naopak minimalizovat počet balíků.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bookmarkStart w:id="0" w:name="_Hlk179545325"/>
      <w:r>
        <w:rPr>
          <w:rFonts w:cs="Calibri" w:cstheme="minorHAnsi"/>
          <w:b/>
        </w:rPr>
        <w:t>Kontrola kvality vzorků</w:t>
      </w:r>
      <w:bookmarkEnd w:id="0"/>
      <w:r>
        <w:rPr>
          <w:rFonts w:cs="Calibri" w:cstheme="minorHAnsi"/>
          <w:b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trola kvality bude provedena na vzorcích celkové DNA a celkové RN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a kvality vzorku a měření kvality případného náhradního vzorku je zdarma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ředání vzorků dopravci. 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stranded mRNA knihovn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„stranded“ mRNA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bookmarkStart w:id="1" w:name="_Hlk188437149"/>
      <w:r>
        <w:rPr>
          <w:rFonts w:cs="Calibri" w:cstheme="minorHAnsi"/>
        </w:rPr>
        <w:t xml:space="preserve">Dodací lhůta pro přípravu knihoven začíná běžet dnem kdy, byla ukončena služba číslo 1 pro daný vzorek (kontrola kvality). V případě, že nějaký vzorek neprojde kontrolou kvality, nemá to vliv na termíny dodání pro ostatní vzorky zaslané v tomto balíku. </w:t>
      </w:r>
      <w:bookmarkEnd w:id="1"/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prava TruSeq DNA PCR-free (nebo nano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 přípravu využije pouze certifikované reagencie Illumina pro knihovny TruSeq DNA PCR-free (nebo nano), jelikož jde o zachování stejné metody sekvenování, která byla použita již v minulosti, a je důležitá pro porovnání dat. Nelze použít jinou metod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zpracování do deseti (10) pracovních dnů od provedení kontroly kval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cí lhůta pro přípravu knihoven začíná běžet dnem kdy, byla ukončena služba číslo 1 pro daný vzorek (kontrola kvality). V případě, že nějaký vzorek neprojde kontrolou kvality, nemá to vliv na termíny dodání pro ostatní vzorky zaslané v tomto balíku. 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 knihoven připravených zadavatelem na platformě Illumina NovaSeqX 25B (1 lan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 sekvenování budou využity Illumina knihovny připravené zadavatelem (RTL; ready-to-load knihovny) ve formě směsi několika vzorků (tzv. pool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odavatel neručí za kvalitu knihovny a pooling, pouze garantuje výsledné množství sekvenačních dat dle konkrétní objednáv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trola koncentrace zaslané knihovny je zdarm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Dodavatel pro přípravu využije pouze platformy NovaSeq X 25B od Illumina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 xml:space="preserve">pair-end“ nastavení, 2 × 150 bp, </w:t>
      </w:r>
      <w:r>
        <w:rPr>
          <w:rFonts w:cs="Calibri" w:cstheme="minorHAnsi"/>
          <w:iCs/>
        </w:rPr>
        <w:t>≥ 85% bazí v kvalitě Q30 nebo vyšš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rmín zpracování do 30 pracovních dnů od přijetí vzorku.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kvenování knihoven připravených dodavatelem (služba 2 a 3)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sekvenování využije pouze certifikované reagencie Illumina, jelikož jde o zachování stejné metody sekvenování, která byla použita již v minulosti, a je důležitá pro 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 přípravu využije pouze platformy NovaSeq X od Illumina, jelikož jde o zachování stejné metody sekvenování, která byla použita již v minulosti, a je důležitá pro porovnání dat. Nelze použít jinou metod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m dat: násobky 6 Gbp (giga páry bází), „pair-end“ nastavení, 2 × 150 bp, </w:t>
      </w:r>
      <w:r>
        <w:rPr>
          <w:rFonts w:cs="Calibri" w:cstheme="minorHAnsi"/>
          <w:iCs/>
        </w:rPr>
        <w:t>≥ 85% bazí v kvalitě Q30 nebo vyšš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ceny za sekvenování je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yA selekce pro RNA-seq (v případě využití služby 2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ručování dat na uložiště objednavatele ve formátu FastQ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archivace vzorků po dobu minimálně 8 týdnů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Možnost konzultací vyhraněným projektovým manažere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bookmarkStart w:id="2" w:name="_Hlk179545585"/>
      <w:r>
        <w:rPr>
          <w:rFonts w:cs="Calibri" w:cstheme="minorHAnsi"/>
        </w:rPr>
        <w:t xml:space="preserve">Termín zpracování do 25 pracovních dnů od přípravy (služba č. 2 nebo 3) </w:t>
      </w:r>
      <w:bookmarkEnd w:id="2"/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prava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a manipulace se vzorky při objednávce s hodnotou nad 37 000 Kč bez DPH je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spojená se zasláním náhradního vzorku je také zdarma (součástí výše uvedených služeb)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Doprava vzorků bude vždy z České republiky (Ostrava) a přesná adresa místa bude uvedena v objednávce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yzvednutí dopravcem do 5 pracovních dní od potvrzení objednávky nebo od výzvy k dodání náhradního vzorku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>Zadavatel stanovil počet vzorků/ jednotek pro jednotlivé služeb dle svých dosavadních zkušenosti. Skutečné plnění se může od této skutečnosti lišit (s ohledem na vědeckovýzkumné aktivity není v době vyhlášení předmětné veřejné zakázky možné stanovit přesnější počet jednotek/poměr pro jednotlivé služby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7"/>
        <w:gridCol w:w="1700"/>
        <w:gridCol w:w="1419"/>
        <w:gridCol w:w="1412"/>
      </w:tblGrid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en-US" w:eastAsia="en-US" w:bidi="ar-SA"/>
              </w:rPr>
              <w:t>služb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pis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maximál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ředpoklád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počet vzorků / jednotek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jednot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bez DPH</w:t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Kontrola kvality náhradního vzorku, který nesplní podmínky pro další služby – příprava (služba č. 2 nebo č. 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0"/>
                <w:szCs w:val="10"/>
              </w:rPr>
            </w:pPr>
            <w:r>
              <w:rPr>
                <w:rFonts w:eastAsia="Calibri" w:cs="Calibri" w:cstheme="minorHAnsi"/>
                <w:bCs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  <w:t>Příprava TruSeq stranded mRNA knihovn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7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říprava TruSeq DNA PCR-free (nebo nano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 NovaSeqX 25B (1 lan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Sekvenování knihoven, cena za 6 Gbp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65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CELKOVÁ CENA BEZ DPH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18"/>
                <w:szCs w:val="18"/>
                <w:vertAlign w:val="superscript"/>
                <w:lang w:val="en-US" w:eastAsia="en-US" w:bidi="ar-SA"/>
              </w:rPr>
              <w:t>PŘEDMĚTEM HODNOC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*) objednávky budou představovat násobky objemu jednotky (6 Gbp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778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35BDF0-B2EC-425B-B6CB-10B2D4EB62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587984-5E12-4F71-88FC-03D7BC5D70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94E0B4-D1B7-4950-B6FB-9683081E60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896</Words>
  <Characters>5288</Characters>
  <CharactersWithSpaces>61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8:00Z</dcterms:created>
  <dc:creator>Tereza Ševčíková</dc:creator>
  <dc:description/>
  <dc:language>en-US</dc:language>
  <cp:lastModifiedBy>Uživatel systému Windows</cp:lastModifiedBy>
  <dcterms:modified xsi:type="dcterms:W3CDTF">2025-02-11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