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Toc121833264"/>
      <w:bookmarkStart w:id="1" w:name="_Hlk151547661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Sekvenování NGS pro LERCO III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4" w:name="_Hlk67916457"/>
    <w:bookmarkStart w:id="5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7" w:name="_Hlk67916457"/>
    <w:bookmarkStart w:id="8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/>
      <w:drawing>
        <wp:inline distT="0" distB="0" distL="0" distR="0">
          <wp:extent cx="5615940" cy="407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9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Normaltextrun" w:customStyle="1">
    <w:name w:val="normaltextrun"/>
    <w:basedOn w:val="DefaultParagraphFont"/>
    <w:qFormat/>
    <w:rsid w:val="00174d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5-02-05T13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