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86277531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Výstavba kolejí Jana Opletala, Kranichova 1433/8,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710 00 Slezská Ostrava – správce stavb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28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531972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801779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35165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662716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914283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103907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487793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347332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0784340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Celková nabídková cena bez DPH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208FF82F9F644D5AB7992A21F92D74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776E9FAC4D749FC81822100019415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itérium Zkušenost Správce stavby  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6172948"/>
                <w:placeholder>
                  <w:docPart w:val="CC2DA3C1E4A344659670BFDC527569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dborná úroveň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A09EAC52A8549D6923D244A7DCEE64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4B71D078964419F8DB726726A7A80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í správce stavby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ximální počet zkušeností správce stavby započitatelných do hodnocení je 5. Aby byla zkušenost zahrnuta do hodnocení, musí splňovat všechny minimální požadavky uvedené níže.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správce 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>Předmětem bylo provádění služeb správce stavby nebo TDS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>Předmětem zkušeností byla novostavba nebo rekonstrukce budovy/objektu spadající do „SEKCE 1 – BUDOVY“ Klasifikace stavebních děl CZ-CC</w:t>
            </w:r>
            <w:r>
              <w:rPr>
                <w:rStyle w:val="FootnoteAnchor"/>
                <w:rFonts w:eastAsia="Times New Roman" w:cs="Times New Roman"/>
                <w:kern w:val="0"/>
                <w:lang w:val="cs-CZ" w:bidi="ar-SA"/>
              </w:rPr>
              <w:footnoteReference w:id="2"/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bookmarkStart w:id="1" w:name="_Hlk186703508"/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Cs/>
                <w:kern w:val="0"/>
                <w:sz w:val="22"/>
                <w:lang w:val="cs-CZ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odpovídala částce </w:t>
            </w:r>
            <w:bookmarkEnd w:id="1"/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minimálně 300 000 000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správce stavby, k níž se váží níže uvedené zkušenosti: </w:t>
            </w:r>
            <w:sdt>
              <w:sdtPr>
                <w:placeholder>
                  <w:docPart w:val="C3113FE18A2C42D7844A7DE0D0B42F9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6AD21D068FE4E279F1EF438FFCEEA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0ED0C2C15F6440E68FF397DBE36EEB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61F5A375B1F94CFB8FE805653816A0F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C252FABDB76A45B9A1FC866A99B915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E7930445F8646A8A89303D6DAC26A0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07391DA63A045CDABF8F24215212E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E0635091E5A54270BACCBFB0E094E99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23834BCDAF7C4AC4B15EE3209D348B9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574620E1A4764BFA9B702850AF458FB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DE197309F20410B9969AF7A9B1524C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F299A99246043D5B6AC42131CDDD7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1618A4BF628C4A0398BD92C68A575B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E86092A6432B45A5A102C07A777F553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BFD202701187466CB21F2DB1CF28AF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BBF082A89A84F05B8C0ACD388E92F1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056F30C642DF45DCA907E7EB5F61A1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E084B282D51849FFA193F2E22A81B73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642D7B8A6A4143BCA418765A742C686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2A292FCE4DFB44E5A54C35EC290D776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1FB980AAE6A4F74B2AC9A895BF08E9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5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35F8CD5C3C294C0DB73AB6FB8ACD5D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9FFD74402A724368BB501AC2C584C4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C0C4A5A1EFE34CC7847D2EE20ECB99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A6ADC8B6CA05494F8805BABBD07E034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B30C6346305470CA9ECC4D3BB301C9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Zkušenost zástupce správce stavb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17761774"/>
                <w:placeholder>
                  <w:docPart w:val="D1EC920F4F95448084751FDA18E2AD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dborná úroveň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439744B1AD04BB582DDF85D3343BE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5186BD502364438BE6F5755930454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í zástupce správce stavby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ximální počet zkušeností zástupce správce stavby započitatelných do hodnocení je 5. Aby byla zkušenost zahrnuta do hodnocení, musí splňovat všechny minimální požadavky uvedené níže.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zástupce správce 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204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>Předmětem bylo provádění služeb správce stavby nebo zástupce správce stavby nebo TDS nebo zástupce TD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204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>Předmětem zkušeností byla novostavba nebo rekonstrukce budovy/objektu spadající do „SEKCE 1 – BUDOVY“ Klasifikace stavebních děl CZ-CC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204" w:leader="none"/>
              </w:tabs>
              <w:spacing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Cs/>
                <w:kern w:val="0"/>
                <w:sz w:val="22"/>
                <w:lang w:val="cs-CZ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odpovídala částce minimálně 150 000 000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zástupce správce stavby, k níž se váží níže uvedené zkušenosti: </w:t>
            </w:r>
            <w:sdt>
              <w:sdtPr>
                <w:placeholder>
                  <w:docPart w:val="D18C7733CDB04BF088358A9094E1DC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EB9809269D9431BA6D8C4CF609B4E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B8811F64657944C6B606503F33FA433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CCC25CE1C7DA492B945D91C6832BE3D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864C8AC87143447A930C1BE29D0AAE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263D5D13CC241D69019CEB2923C92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491633B626043409882ABEE1AD9BA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50D6AA00B57A4BD6ABE23DE4E3E275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9F268D1E661A4F21B982DFBA8CDEDDF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C17DA3FFB9704F7F963D16A2A8A114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03ACA9AD2A74B78805FB26FE956243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EF5DC6F462A47C3AE8F92D572C907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6A7858ECA74344DBA7DEB788ECF7BC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126CC2F354AE4EAB8384CF14ED5627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83A2A2CCBB8F4072890093402241AD4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F40D764EB7740858F0DC98102F1614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396F450051204FC1AE6994B7917555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0894E37557E74C38B822B7770ED1A0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2591DF5B88FB4B6593F573598B6AAE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86C0F4F00B67450E85ADCCB3293E35D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31768F248384076B4498B651021387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5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206F99FB83A243C49C4333F5F42C9A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D73AFD7E1A554125A7FE95E3586AB05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CD6BFEFC7E254B5BB52FEB3DB8C8158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0451DBE76976447094BB82C12340AE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C78FD20F000457E989254DCD636FA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Zkušenost rozpočtáře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71786429"/>
                <w:placeholder>
                  <w:docPart w:val="F545CBE6A31F4696998AA2AA0D739F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dborná úroveň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CE6C1DE17F041B885877DAFF72E32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7AEDD5A069B436DA30E3D12846717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í </w:t>
            </w:r>
            <w:bookmarkStart w:id="2" w:name="_Hlk186704753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ozpočtáře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ximální počet zkušeností rozpočtáře započitatelných do hodnocení je 5. Aby byla zkušenost zahrnuta do hodnocení, musí splňovat všechny minimální požadavky uvedené níže.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rozpočtář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val="cs-CZ" w:bidi="ar-SA"/>
              </w:rPr>
              <w:t xml:space="preserve">Předmětem bylo provádění služeb rozpočtáře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Cs/>
                <w:kern w:val="0"/>
                <w:sz w:val="22"/>
                <w:lang w:val="cs-CZ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odpovídala částce minimálně 100 000 000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 rozpočtáře, k níž se váží níže uvedené zkušenosti: </w:t>
            </w:r>
            <w:sdt>
              <w:sdtPr>
                <w:placeholder>
                  <w:docPart w:val="C6D3F68FFCFA49FCB850A35C9E681AC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98F4571914D4D26AB3A736D12141B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BF94DAF107B64471A1791585521D7C1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E983783FCFCB4F32955724FBCE16CF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4882218B5FE4663AB7F291CA6397B9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7CC4D2D25A92456FBE1E448F4DEEB7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BBF1D98428AF4DD696BF193C2B9C33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A11BEC7CEA9444BB819647CAD185B9E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F2AE08112754406945F54D6BA3F221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781737BFA5F641828616C8338FE3A7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9C71EF8824F14955A978F16FE9011CB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2A133BACC2274DED9A7BF1C8DF58FD6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E6ADD2312E24B64B50AD4586D68501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4ADCFA604F54F8681E92D061F355D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41ADDD63438E49FB834A5312A0CE9F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1A2E967ADDC24D9B8F52CC9A2F61B5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8C1287EEDDC4F41B4C0B265F099786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č. 5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4E94E6462054B54A6C0A2F5D97DB6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BAEA7AB871A747CFA89877A11DA7B3F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46252E33D60349C39CB0C193BBDA3DB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60BD3642ABB4822AB515E48B6F8750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70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y správce stavby, zástupce správce stavby a r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zpočtáře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k níž jsou uváděny výše uvedené zkušenosti,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jsou shodné s osobami uvedenými níže v čl. 4 Technická kvalifikace a současně jsou to osoby, které budou vykonávat tyto funkce v rámci realizace veřejné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dále prohlašuje, že tyto osoby svou odbornou úrovní garantují schopnost účastníka dosáhnout účelu veřejné zakázky o daném obsahu a rozsahu, a to včas a v maximální možné kvalitě.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ůže pro účely hodnocení použít rovněž zkušenosti těchto osob, které použil k prokázání technické kvalifik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kud tyto zkušenosti naplňují minimální požadavky na zkušenost těchto osob.  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516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691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194"/>
        <w:gridCol w:w="4854"/>
      </w:tblGrid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210" w:hRule="atLeast"/>
        </w:trPr>
        <w:tc>
          <w:tcPr>
            <w:tcW w:w="9709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služeb (referenčních zakázek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ind w:left="320" w:hanging="284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služby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</w:t>
                </w:r>
              </w:sdtContent>
            </w:sdt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byl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eastAsia="en-US" w:bidi="ar-SA"/>
              </w:rPr>
              <w:t>výkon správce stavby nebo technického dozoru stavebníka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 xml:space="preserve"> při rekonstrukci nebo výstavbě budovy/objektu spadající do „SEKCE 1 – BUDOVY“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20" w:hanging="284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ch prací byla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minimálně 300 000 000 Kč bez DPH 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u jedné z nich a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 minimálně 150 000 000 Kč bez DPH 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u druhé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120" w:after="120"/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lužby 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6 let před zahájením zadávacího řízení.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4079646C3D384BFE9E4B5489EFC3F0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D5B39195AA8F43F0AF80BA931245BD8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99760D8A67D147C7B43EA0CFBE1B031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B85A28A8258F4CBBBD1B311D60D06C2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58CA03F020C442888932284B69E213D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MS Minch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6900D4710B045A3A73C5850961ED01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70" w:hRule="atLeast"/>
        </w:trPr>
        <w:tc>
          <w:tcPr>
            <w:tcW w:w="97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0C322621C25C42A1B3C88BA275A1C9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7B78469B19304A9EA3B79E23B9BF150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75B301AAECE94409879B2CE294789B0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77E12C1DC7A64DE3808F9A83647D06A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54CC241E4CF34E02A4591DCDF7D428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494FA1E264FD19B3763B64A7C416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právce stavb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osoby správce stavby: </w:t>
            </w:r>
            <w:sdt>
              <w:sdtPr>
                <w:placeholder>
                  <w:docPart w:val="B7768545439E44468264CAEDFB6CBC70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D4BB997E50E24D128F12E4214D692F27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CCD411864C843A6A36ED5BB80CAB21E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správce stavby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 xml:space="preserve">autorizovaný inženýr nebo technik v oboru „pozemní stavby“ 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bylo poskytování výkonu činnosti správce stavby nebo TDS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300 000 000 Kč bez DPH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správce stavby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417F940235C476388D4F64BE0BFC3C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EFD47A5B7AF2421CA266C05620B58BA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4F01768134564F06A1B2041DD596A21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12E720BE68A04A88B299A1B41F658A6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366F05D8BC0346CE8872480CC5C32D9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23052722EE349A496A1CCD8BAAE0A8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431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správce stavby</w:t>
            </w:r>
          </w:p>
        </w:tc>
      </w:tr>
      <w:tr>
        <w:trPr>
          <w:trHeight w:val="1747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zástupce správce stavby: </w:t>
            </w:r>
            <w:sdt>
              <w:sdtPr>
                <w:placeholder>
                  <w:docPart w:val="D582BAB84B4B47FCA7E1404949890B3F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0FF1CEDB777541198DD1213F7B61DD82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33E6CA4E8B140B69EBDEECBF21A6697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zástupce správce stavby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autorizovaný inženýr nebo technik nebo stavitel v oboru „pozemní stavby“ nebo inženýr či technik v oboru „technika prostředí staveb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bylo poskytování výkonu činnosti správce stavby nebo TDS nebo zástupce správce stavby nebo zástupce TDS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150 000 000 Kč bez DPH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správce stavby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D2ED4AE3FCC42F2A9CD04B7D9636389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1332003EEE0E4106A28C3AAB7811C2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E5749DC865B44EA0996C351E588EBBF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2E41BFF652194E5AA0E3A7264FEC869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D203D15DE2D941659A6D8304CD63A82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451CE7D7CC24125AF7E178C64D1F13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ozpočtář/Cenový manažer/Cost manažer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dále jen „rozpočtář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rozpočtáře: </w:t>
            </w:r>
            <w:sdt>
              <w:sdtPr>
                <w:placeholder>
                  <w:docPart w:val="0998222293074E57800693E3F834973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sdt>
              <w:sdtPr>
                <w:placeholder>
                  <w:docPart w:val="F3C02845EEE041448843C75A501A24DD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9A09AB0F7514524A5E42E5AADE3BF2A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rozpočtáře, splňuje následující minimální požadavky: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, přičemž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předmětem bylo provádění služeb rozpočtáře,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minimálně 200 000 000 Kč bez DPH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rozpočtář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E12AE2D48343A9997EADBAFC0265A1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FE4804B393DF4FE1BCC008A7E44216F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D47A847636614C929E48FF7B442227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DD982EFBAFD4D06A91A951B21511A5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TDS – technický dozor stavebník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dále jen „TDS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840" w:leader="none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DS: </w:t>
            </w:r>
            <w:sdt>
              <w:sdtPr>
                <w:placeholder>
                  <w:docPart w:val="F4D16EBF381644EA9D200AC8975BAD95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FCB453975B5D422CA6577C2B4397670E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3D181EF47D242BFBE2A337C62502D7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DS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>autorizovaný inženýr nebo technik nebo stavitel v oboru „pozemní stavby“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jc w:val="both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bylo poskytování výkonu činnosti TDS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150 000 000 Kč bez DPH.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DS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CBF0B2C12D4D28A07E9CDAB740E4E7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492A77DAF2E34FCD85DA72A359C7251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7762558454CB43DCB17A5FD8559537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106832D2D3274BC0A1BF32A6B6F12E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1D67CE2746D6431DBAA819D474E8D0A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D7485FCFCB3407789CE7747539526A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správce stavby nebo zástupce správce stavby může být totožná s osobou TDS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TDS autorizovaný inženýr / technik v oboru Technika prostředí staveb (specializace technická zařízení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dále jen „TDS technická zařízení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DS technická zařízení: </w:t>
            </w:r>
            <w:sdt>
              <w:sdtPr>
                <w:placeholder>
                  <w:docPart w:val="26C8CCF55F56460081944E9E1870F68D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F2987C24BE014D74B37C3DF99B6A8803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731A7585EE04A5A80ED2C55269E1EFD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DS technická zařízení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rPr>
                <w:rFonts w:eastAsia="MS Mincho"/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 xml:space="preserve">autorizovaný inženýr v oboru „technika prostředí staveb“, specializace „technická zařízení“ nebo autorizovaný technik nebo stavitel v oboru „technika prostředí staveb“, specializace „vytápění a vzduchotechnika“ nebo „zdravotní technika“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jc w:val="both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bylo poskytování výkonu činnosti TDS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60 000 000 Kč bez DPH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DS technická zařízení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008E1F304B24E59B6816824EA54FE4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1232528B6942477B8322BEA18037710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A4A1586E43CD4DA7A93D9896A23479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2A9A66C9AC3B45D3A444DF48E8C3B4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C7607A4300FD4B8BBCA60D20540A957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BE642072E254744996227EB75C73C1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TDS autorizovaný inženýr / technik v oboru Technika prostředí staveb (specializace elektrotechnická zařízení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dále jen „TDS elektrotechnická zařízení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DS elektrotechnická zařízení: </w:t>
            </w:r>
            <w:sdt>
              <w:sdtPr>
                <w:placeholder>
                  <w:docPart w:val="C71716A9ED5844888D16DF3FFE643026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A1E967D9311A46B78996224C403F7CFF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6F83A4BB1AB4AC0B8B8C42275A0080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DS elektrotechnická zařízení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 xml:space="preserve">autorizovaný inženýr nebo technik nebo stavitel v oboru „technika prostředí staveb“, specializace „elektrotechnická zařízení“ 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v oboru své autorizace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jc w:val="both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bylo poskytování výkonu činnosti TDS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30 000 000 Kč bez DPH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TDS elektrotechnická zařízení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7094EAB38EB4F6CA1F0873474E01F74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06CFFE6C72CE4749A6BA066FD5C715A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F39EC5484E324137BB2F930B9B1764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8CD41EC66AAE4B37BB5771E77BC94F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29A79F52839344C4B9CCB1C0AACB0AA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E21764A29164D4794A763F39DEF3EB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Koordinátor BOZP</w:t>
            </w:r>
          </w:p>
        </w:tc>
      </w:tr>
      <w:tr>
        <w:trPr>
          <w:trHeight w:val="3061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koordinátora BOZP: </w:t>
            </w:r>
            <w:sdt>
              <w:sdtPr>
                <w:placeholder>
                  <w:docPart w:val="BE24D4DDB13444FC9B98BEE54F514637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na pozici koordinátora BOZP: </w:t>
            </w:r>
            <w:sdt>
              <w:sdtPr>
                <w:placeholder>
                  <w:docPart w:val="5665C0EE6E2641C1ABF9285E9E16BE3F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5D15F17C8124723A8B8DD6293B93C0C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koordinátora BOZP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 xml:space="preserve">osoba s Osvědčením odborné způsobilosti na koordinátora BOZP při práci na staveništi 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>dle zákona č. 309/2006 Sb., o zajištění dalších podmínek bezpečnosti a ochrany zdraví při práci, ve znění pozdějších předpisů, kterým se upravují další požadavky bezpečnosti a ochrany zdraví při práci v pracovněprávních vztazích a o zajištění bezpečnosti a ochrany zdraví při činnosti nebo poskytování služeb mimo pracovněprávní vztahy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jc w:val="both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na pozici koordinátora BOZP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jc w:val="both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, přičemž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předmětem bylo poskytování výkonu koordinátora BOZP v posledních 6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předmětem této zkušenosti byla novostavba nebo rekonstrukce budovy/objektu spadající do „SEKCE 1 – BUDOVY“ Klasifikace stavebních děl CZ-CC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jednaná či vyplacená hodnota stavební práce odpovídala částce alespoň 300 000 000 Kč bez DPH.</w:t>
            </w:r>
            <w:r>
              <w:rPr>
                <w:rFonts w:eastAsia="Times New Roman" w:cs="Times New Roman"/>
                <w:kern w:val="0"/>
                <w:szCs w:val="22"/>
                <w:lang w:val="cs-CZ" w:bidi="ar-SA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4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koordinátora BOZP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798329507514ED5B3D0A5EBDA6FFCD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oskytovaných služeb: </w:t>
            </w:r>
            <w:sdt>
              <w:sdtPr>
                <w:placeholder>
                  <w:docPart w:val="8E6B6F5AFE3D4A83B1555599D94E706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 stavebních prací: </w:t>
            </w:r>
            <w:sdt>
              <w:sdtPr>
                <w:placeholder>
                  <w:docPart w:val="735C28C22D744DC48E47D8419AF127F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v Kč bez DPH: </w:t>
            </w:r>
            <w:sdt>
              <w:sdtPr>
                <w:placeholder>
                  <w:docPart w:val="5B967A68F64544418D44F2EEEE7110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1D931C88537F41708F39F3C70EB2311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A7B6668587142019432F7D96D50D70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Doklady prokazující splnění kvalifikace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Doklad o složení jistoty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Seznam poddodavatelů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52E9BB6ECE424838838B25419EED19DC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134" w:footer="708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-142" w:hanging="0"/>
        <w:jc w:val="left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z w:val="22"/>
        </w:rPr>
        <w:t>Klasifikace stavebních děl CZ-CC je přístupná zde:</w:t>
      </w:r>
      <w:r>
        <w:rPr>
          <w:rFonts w:ascii="Arial Narrow" w:hAnsi="Arial Narrow"/>
          <w:sz w:val="22"/>
        </w:rPr>
        <w:t xml:space="preserve"> </w:t>
      </w:r>
      <w:hyperlink r:id="rId1">
        <w:r>
          <w:rPr>
            <w:rStyle w:val="InternetLink"/>
            <w:rFonts w:ascii="Arial Narrow" w:hAnsi="Arial Narrow"/>
            <w:sz w:val="22"/>
          </w:rPr>
          <w:t>https://www.czso.cz/csu/czso/klasifikace_stavebnich_del_cz_cc_platna_od_1_1_2019</w:t>
        </w:r>
      </w:hyperlink>
      <w:r>
        <w:rPr>
          <w:rFonts w:ascii="Arial Narrow" w:hAnsi="Arial Narrow"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7188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eastAsia="Calibri" w:cs="Calibri"/>
      <w:b/>
      <w:bCs w:val="false"/>
      <w:caps/>
      <w:sz w:val="32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stavebnich_del_cz_cc_platna_od_1_1_201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768545439E44468264CAEDFB6C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633CA-183C-4D16-A6C0-3E130A12C038}"/>
      </w:docPartPr>
      <w:docPartBody>
        <w:p w:rsidR="00F7200F" w:rsidRDefault="000F1E5C" w:rsidP="000F1E5C">
          <w:pPr>
            <w:pStyle w:val="B7768545439E44468264CAEDFB6CBC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17F940235C476388D4F64BE0BF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46E02-C72D-45B3-9437-4C649234AD11}"/>
      </w:docPartPr>
      <w:docPartBody>
        <w:p w:rsidR="00F7200F" w:rsidRDefault="000F1E5C" w:rsidP="000F1E5C">
          <w:pPr>
            <w:pStyle w:val="1417F940235C476388D4F64BE0BFC3C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998222293074E57800693E3F834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00A48-237E-41B2-8A80-D42DA621D739}"/>
      </w:docPartPr>
      <w:docPartBody>
        <w:p w:rsidR="00F7200F" w:rsidRDefault="000F1E5C" w:rsidP="000F1E5C">
          <w:pPr>
            <w:pStyle w:val="0998222293074E57800693E3F834973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AE12AE2D48343A9997EADBAFC026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F7B69-2E88-4A66-AEAD-90623DE8BF5B}"/>
      </w:docPartPr>
      <w:docPartBody>
        <w:p w:rsidR="00F7200F" w:rsidRDefault="000F1E5C" w:rsidP="000F1E5C">
          <w:pPr>
            <w:pStyle w:val="FAE12AE2D48343A9997EADBAFC0265A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4D16EBF381644EA9D200AC8975B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8F2C2-F236-486F-8C9A-74328F439E9C}"/>
      </w:docPartPr>
      <w:docPartBody>
        <w:p w:rsidR="000C7157" w:rsidRDefault="00F7200F" w:rsidP="00F7200F">
          <w:pPr>
            <w:pStyle w:val="F4D16EBF381644EA9D200AC8975BAD9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2E9BB6ECE424838838B25419EED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D0829-E5ED-4D2D-A640-C624BD805DDB}"/>
      </w:docPartPr>
      <w:docPartBody>
        <w:p w:rsidR="000B72A7" w:rsidRDefault="0036481E" w:rsidP="0036481E">
          <w:pPr>
            <w:pStyle w:val="52E9BB6ECE424838838B25419EED19D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4BB997E50E24D128F12E4214D692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1D22B-8319-462C-8A08-9675EC0F3C3C}"/>
      </w:docPartPr>
      <w:docPartBody>
        <w:p w:rsidR="00814119" w:rsidRDefault="000E61F4" w:rsidP="000E61F4">
          <w:pPr>
            <w:pStyle w:val="D4BB997E50E24D128F12E4214D692F27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CCD411864C843A6A36ED5BB80CAB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011F2-D120-46E0-9229-180CC67FC3F6}"/>
      </w:docPartPr>
      <w:docPartBody>
        <w:p w:rsidR="00814119" w:rsidRDefault="000E61F4" w:rsidP="000E61F4">
          <w:pPr>
            <w:pStyle w:val="4CCD411864C843A6A36ED5BB80CAB21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9A09AB0F7514524A5E42E5AADE3B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AC8A-5696-41FA-BC28-F0CD5A5E12CA}"/>
      </w:docPartPr>
      <w:docPartBody>
        <w:p w:rsidR="00814119" w:rsidRDefault="000E61F4" w:rsidP="000E61F4">
          <w:pPr>
            <w:pStyle w:val="29A09AB0F7514524A5E42E5AADE3BF2A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3D181EF47D242BFBE2A337C62502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34A4D-AEFB-4377-8E4C-3B9ED9654A48}"/>
      </w:docPartPr>
      <w:docPartBody>
        <w:p w:rsidR="00814119" w:rsidRDefault="000E61F4" w:rsidP="000E61F4">
          <w:pPr>
            <w:pStyle w:val="63D181EF47D242BFBE2A337C62502D71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582BAB84B4B47FCA7E1404949890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C060A-BCA2-4B80-A14D-450765D4D4B8}"/>
      </w:docPartPr>
      <w:docPartBody>
        <w:p w:rsidR="00A00FFD" w:rsidRDefault="00A00FFD" w:rsidP="00A00FFD">
          <w:pPr>
            <w:pStyle w:val="D582BAB84B4B47FCA7E1404949890B3F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FF1CEDB777541198DD1213F7B61D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560E8-3F86-4B87-810D-1688AFC15F21}"/>
      </w:docPartPr>
      <w:docPartBody>
        <w:p w:rsidR="00A00FFD" w:rsidRDefault="00A00FFD" w:rsidP="00A00FFD">
          <w:pPr>
            <w:pStyle w:val="0FF1CEDB777541198DD1213F7B61DD82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33E6CA4E8B140B69EBDEECBF21A6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EF59F-0028-4506-ADFA-EA653FBC705F}"/>
      </w:docPartPr>
      <w:docPartBody>
        <w:p w:rsidR="00A00FFD" w:rsidRDefault="00A00FFD" w:rsidP="00A00FFD">
          <w:pPr>
            <w:pStyle w:val="F33E6CA4E8B140B69EBDEECBF21A6697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D2ED4AE3FCC42F2A9CD04B7D9636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3BE59-B227-42CD-BAE8-1063017644D6}"/>
      </w:docPartPr>
      <w:docPartBody>
        <w:p w:rsidR="00A00FFD" w:rsidRDefault="00A00FFD" w:rsidP="00A00FFD">
          <w:pPr>
            <w:pStyle w:val="FD2ED4AE3FCC42F2A9CD04B7D9636389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6CBF0B2C12D4D28A07E9CDAB740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50740-8E9E-40BE-9853-49B7BC64DDB5}"/>
      </w:docPartPr>
      <w:docPartBody>
        <w:p w:rsidR="00E33B06" w:rsidRDefault="00A00FFD" w:rsidP="00A00FFD">
          <w:pPr>
            <w:pStyle w:val="46CBF0B2C12D4D28A07E9CDAB740E4E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6C8CCF55F56460081944E9E1870F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D8A74-F975-43B6-AAED-61AF37536E7D}"/>
      </w:docPartPr>
      <w:docPartBody>
        <w:p w:rsidR="00E33B06" w:rsidRDefault="00A00FFD" w:rsidP="00A00FFD">
          <w:pPr>
            <w:pStyle w:val="26C8CCF55F56460081944E9E1870F68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731A7585EE04A5A80ED2C55269E1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A3872-00DE-4702-9941-6446A1BE53C7}"/>
      </w:docPartPr>
      <w:docPartBody>
        <w:p w:rsidR="00E33B06" w:rsidRDefault="00A00FFD" w:rsidP="00A00FFD">
          <w:pPr>
            <w:pStyle w:val="C731A7585EE04A5A80ED2C55269E1EFD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71716A9ED5844888D16DF3FFE643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62880-DA81-4B58-9E21-33D4E7297708}"/>
      </w:docPartPr>
      <w:docPartBody>
        <w:p w:rsidR="00E33B06" w:rsidRDefault="00A00FFD" w:rsidP="00A00FFD">
          <w:pPr>
            <w:pStyle w:val="C71716A9ED5844888D16DF3FFE643026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F83A4BB1AB4AC0B8B8C42275A00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FCBBC-A053-4DDC-A182-C94619B1FC81}"/>
      </w:docPartPr>
      <w:docPartBody>
        <w:p w:rsidR="00E33B06" w:rsidRDefault="00A00FFD" w:rsidP="00A00FFD">
          <w:pPr>
            <w:pStyle w:val="D6F83A4BB1AB4AC0B8B8C42275A00801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208FF82F9F644D5AB7992A21F92D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937BD-1EC3-49E6-B0DB-3BC29676CD75}"/>
      </w:docPartPr>
      <w:docPartBody>
        <w:p w:rsidR="00265936" w:rsidRDefault="00265936" w:rsidP="00265936">
          <w:pPr>
            <w:pStyle w:val="D208FF82F9F644D5AB7992A21F92D74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776E9FAC4D749FC8182210001941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48115-F6B3-4700-82C7-4A621F4F2CDC}"/>
      </w:docPartPr>
      <w:docPartBody>
        <w:p w:rsidR="00265936" w:rsidRDefault="00265936" w:rsidP="00265936">
          <w:pPr>
            <w:pStyle w:val="3776E9FAC4D749FC81822100019415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09EAC52A8549D6923D244A7DCEE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BE28-3F5A-4124-9D98-1AA16FE6FADF}"/>
      </w:docPartPr>
      <w:docPartBody>
        <w:p w:rsidR="00265936" w:rsidRDefault="00265936" w:rsidP="00265936">
          <w:pPr>
            <w:pStyle w:val="6A09EAC52A8549D6923D244A7DCEE64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4B71D078964419F8DB726726A7A8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DCA71-236A-4EB7-8783-01231A093AC8}"/>
      </w:docPartPr>
      <w:docPartBody>
        <w:p w:rsidR="00265936" w:rsidRDefault="00265936" w:rsidP="00265936">
          <w:pPr>
            <w:pStyle w:val="A4B71D078964419F8DB726726A7A80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113FE18A2C42D7844A7DE0D0B42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CECEE-618A-4D4A-95AA-A88B040D2157}"/>
      </w:docPartPr>
      <w:docPartBody>
        <w:p w:rsidR="00265936" w:rsidRDefault="00265936" w:rsidP="00265936">
          <w:pPr>
            <w:pStyle w:val="C3113FE18A2C42D7844A7DE0D0B42F99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6AD21D068FE4E279F1EF438FFCEE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7AD0F-0D62-4679-8795-150D61149CE1}"/>
      </w:docPartPr>
      <w:docPartBody>
        <w:p w:rsidR="00265936" w:rsidRDefault="00265936" w:rsidP="00265936">
          <w:pPr>
            <w:pStyle w:val="56AD21D068FE4E279F1EF438FFCEEAE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0C2C15F6440E68FF397DBE36EE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D9869-8EBE-4666-A7FA-492AE353CDA3}"/>
      </w:docPartPr>
      <w:docPartBody>
        <w:p w:rsidR="00265936" w:rsidRDefault="00265936" w:rsidP="00265936">
          <w:pPr>
            <w:pStyle w:val="0ED0C2C15F6440E68FF397DBE36EEBE5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61F5A375B1F94CFB8FE805653816A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C37DC-A46D-44C7-9BF5-4D9423233E46}"/>
      </w:docPartPr>
      <w:docPartBody>
        <w:p w:rsidR="00265936" w:rsidRDefault="00265936" w:rsidP="00265936">
          <w:pPr>
            <w:pStyle w:val="61F5A375B1F94CFB8FE805653816A0F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C252FABDB76A45B9A1FC866A99B91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850AA-5CCA-47B2-8271-41A7FEB402E3}"/>
      </w:docPartPr>
      <w:docPartBody>
        <w:p w:rsidR="00265936" w:rsidRDefault="00265936" w:rsidP="00265936">
          <w:pPr>
            <w:pStyle w:val="C252FABDB76A45B9A1FC866A99B915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E7930445F8646A8A89303D6DAC26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09F08-BB7F-4515-9FBE-95663CA7E5FB}"/>
      </w:docPartPr>
      <w:docPartBody>
        <w:p w:rsidR="00265936" w:rsidRDefault="00265936" w:rsidP="00265936">
          <w:pPr>
            <w:pStyle w:val="FE7930445F8646A8A89303D6DAC26A04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07391DA63A045CDABF8F24215212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7DB6D-F17B-4EC3-AD2E-1CB94F906287}"/>
      </w:docPartPr>
      <w:docPartBody>
        <w:p w:rsidR="00265936" w:rsidRDefault="00265936" w:rsidP="00265936">
          <w:pPr>
            <w:pStyle w:val="C07391DA63A045CDABF8F24215212E9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635091E5A54270BACCBFB0E094E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7A14A-A4C3-4628-985D-1BA33128B84A}"/>
      </w:docPartPr>
      <w:docPartBody>
        <w:p w:rsidR="00265936" w:rsidRDefault="00265936" w:rsidP="00265936">
          <w:pPr>
            <w:pStyle w:val="E0635091E5A54270BACCBFB0E094E99D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3834BCDAF7C4AC4B15EE3209D348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9DD7-B32D-4C44-99CA-BBD8D049F72B}"/>
      </w:docPartPr>
      <w:docPartBody>
        <w:p w:rsidR="00265936" w:rsidRDefault="00265936" w:rsidP="00265936">
          <w:pPr>
            <w:pStyle w:val="23834BCDAF7C4AC4B15EE3209D348B9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574620E1A4764BFA9B702850AF458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4E2C3-BE5E-4F71-8050-266D8C706EFC}"/>
      </w:docPartPr>
      <w:docPartBody>
        <w:p w:rsidR="00265936" w:rsidRDefault="00265936" w:rsidP="00265936">
          <w:pPr>
            <w:pStyle w:val="574620E1A4764BFA9B702850AF458FB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DE197309F20410B9969AF7A9B152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82565-BC5C-49A7-8F84-E92339CFD02E}"/>
      </w:docPartPr>
      <w:docPartBody>
        <w:p w:rsidR="00265936" w:rsidRDefault="00265936" w:rsidP="00265936">
          <w:pPr>
            <w:pStyle w:val="CDE197309F20410B9969AF7A9B1524C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F299A99246043D5B6AC42131CDDD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81146-4FDD-4278-9318-EBF9B7FA8273}"/>
      </w:docPartPr>
      <w:docPartBody>
        <w:p w:rsidR="00265936" w:rsidRDefault="00265936" w:rsidP="00265936">
          <w:pPr>
            <w:pStyle w:val="9F299A99246043D5B6AC42131CDDD76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618A4BF628C4A0398BD92C68A575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AFAE4-2FDC-4580-B48C-3C15467ACED5}"/>
      </w:docPartPr>
      <w:docPartBody>
        <w:p w:rsidR="00265936" w:rsidRDefault="00265936" w:rsidP="00265936">
          <w:pPr>
            <w:pStyle w:val="1618A4BF628C4A0398BD92C68A575BF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86092A6432B45A5A102C07A777F5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571BA-F895-43D5-86BE-DEDBE5BBA5D3}"/>
      </w:docPartPr>
      <w:docPartBody>
        <w:p w:rsidR="00265936" w:rsidRDefault="00265936" w:rsidP="00265936">
          <w:pPr>
            <w:pStyle w:val="E86092A6432B45A5A102C07A777F553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BFD202701187466CB21F2DB1CF28A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0D29A-F12B-4F98-AD7B-A13274941230}"/>
      </w:docPartPr>
      <w:docPartBody>
        <w:p w:rsidR="00265936" w:rsidRDefault="00265936" w:rsidP="00265936">
          <w:pPr>
            <w:pStyle w:val="BFD202701187466CB21F2DB1CF28AF2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BBF082A89A84F05B8C0ACD388E92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00218-ADF7-49FB-B1C4-E5DFEF461C62}"/>
      </w:docPartPr>
      <w:docPartBody>
        <w:p w:rsidR="00265936" w:rsidRDefault="00265936" w:rsidP="00265936">
          <w:pPr>
            <w:pStyle w:val="7BBF082A89A84F05B8C0ACD388E92F1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56F30C642DF45DCA907E7EB5F61A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20F7B-6E7D-477D-98E9-09F5800802EA}"/>
      </w:docPartPr>
      <w:docPartBody>
        <w:p w:rsidR="00265936" w:rsidRDefault="00265936" w:rsidP="00265936">
          <w:pPr>
            <w:pStyle w:val="056F30C642DF45DCA907E7EB5F61A1E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84B282D51849FFA193F2E22A81B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45906-D63E-4E54-9F5C-FEEF1F9CB3CD}"/>
      </w:docPartPr>
      <w:docPartBody>
        <w:p w:rsidR="00265936" w:rsidRDefault="00265936" w:rsidP="00265936">
          <w:pPr>
            <w:pStyle w:val="E084B282D51849FFA193F2E22A81B734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642D7B8A6A4143BCA418765A742C6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3E09C-CFBC-4E9C-A3A8-17A0C6372C10}"/>
      </w:docPartPr>
      <w:docPartBody>
        <w:p w:rsidR="00265936" w:rsidRDefault="00265936" w:rsidP="00265936">
          <w:pPr>
            <w:pStyle w:val="642D7B8A6A4143BCA418765A742C6869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A292FCE4DFB44E5A54C35EC290D7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D00FF-A016-4608-82D8-D51EE3E79E74}"/>
      </w:docPartPr>
      <w:docPartBody>
        <w:p w:rsidR="00265936" w:rsidRDefault="00265936" w:rsidP="00265936">
          <w:pPr>
            <w:pStyle w:val="2A292FCE4DFB44E5A54C35EC290D776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1FB980AAE6A4F74B2AC9A895BF08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DE7FD-7B03-4B72-A02E-38B13D98411C}"/>
      </w:docPartPr>
      <w:docPartBody>
        <w:p w:rsidR="00265936" w:rsidRDefault="00265936" w:rsidP="00265936">
          <w:pPr>
            <w:pStyle w:val="41FB980AAE6A4F74B2AC9A895BF08E9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35F8CD5C3C294C0DB73AB6FB8ACD5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113DD-AA21-41EC-90F0-67C321D64360}"/>
      </w:docPartPr>
      <w:docPartBody>
        <w:p w:rsidR="00265936" w:rsidRDefault="00265936" w:rsidP="00265936">
          <w:pPr>
            <w:pStyle w:val="35F8CD5C3C294C0DB73AB6FB8ACD5D6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FFD74402A724368BB501AC2C584C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4B1BE-69C1-4AC6-A136-02886D7C7EAC}"/>
      </w:docPartPr>
      <w:docPartBody>
        <w:p w:rsidR="00265936" w:rsidRDefault="00265936" w:rsidP="00265936">
          <w:pPr>
            <w:pStyle w:val="9FFD74402A724368BB501AC2C584C4C9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C0C4A5A1EFE34CC7847D2EE20ECB9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5C7E4-B2B3-4490-B4D6-A1E6532F3E4B}"/>
      </w:docPartPr>
      <w:docPartBody>
        <w:p w:rsidR="00265936" w:rsidRDefault="00265936" w:rsidP="00265936">
          <w:pPr>
            <w:pStyle w:val="C0C4A5A1EFE34CC7847D2EE20ECB991C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A6ADC8B6CA05494F8805BABBD07E0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6F333-AAA4-44A9-98D8-A5688BE4D477}"/>
      </w:docPartPr>
      <w:docPartBody>
        <w:p w:rsidR="00265936" w:rsidRDefault="00265936" w:rsidP="00265936">
          <w:pPr>
            <w:pStyle w:val="A6ADC8B6CA05494F8805BABBD07E034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B30C6346305470CA9ECC4D3BB301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28FA4-CC7E-463A-A0B4-B2153933696F}"/>
      </w:docPartPr>
      <w:docPartBody>
        <w:p w:rsidR="00265936" w:rsidRDefault="00265936" w:rsidP="00265936">
          <w:pPr>
            <w:pStyle w:val="BB30C6346305470CA9ECC4D3BB301C9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439744B1AD04BB582DDF85D3343B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346A2-5EB0-4697-87F3-AA7A5CE85F06}"/>
      </w:docPartPr>
      <w:docPartBody>
        <w:p w:rsidR="00265936" w:rsidRDefault="00265936" w:rsidP="00265936">
          <w:pPr>
            <w:pStyle w:val="B439744B1AD04BB582DDF85D3343BE2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5186BD502364438BE6F575593045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A4AD-C666-44ED-B04D-3729CF875F9C}"/>
      </w:docPartPr>
      <w:docPartBody>
        <w:p w:rsidR="00265936" w:rsidRDefault="00265936" w:rsidP="00265936">
          <w:pPr>
            <w:pStyle w:val="F5186BD502364438BE6F5755930454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8C7733CDB04BF088358A9094E1D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C854F-90C5-4A7E-B693-999CBF293A45}"/>
      </w:docPartPr>
      <w:docPartBody>
        <w:p w:rsidR="00265936" w:rsidRDefault="00265936" w:rsidP="00265936">
          <w:pPr>
            <w:pStyle w:val="D18C7733CDB04BF088358A9094E1DC1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EB9809269D9431BA6D8C4CF609B4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EA590-68EB-44FB-9C34-23971209E204}"/>
      </w:docPartPr>
      <w:docPartBody>
        <w:p w:rsidR="00265936" w:rsidRDefault="00265936" w:rsidP="00265936">
          <w:pPr>
            <w:pStyle w:val="AEB9809269D9431BA6D8C4CF609B4E0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811F64657944C6B606503F33FA4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FD1D1-DED6-4FF2-9CD0-431919F649EB}"/>
      </w:docPartPr>
      <w:docPartBody>
        <w:p w:rsidR="00265936" w:rsidRDefault="00265936" w:rsidP="00265936">
          <w:pPr>
            <w:pStyle w:val="B8811F64657944C6B606503F33FA433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864C8AC87143447A930C1BE29D0AA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02DF9-D3AB-4BF5-B382-C81AC91BF817}"/>
      </w:docPartPr>
      <w:docPartBody>
        <w:p w:rsidR="00265936" w:rsidRDefault="00265936" w:rsidP="00265936">
          <w:pPr>
            <w:pStyle w:val="864C8AC87143447A930C1BE29D0AAE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63D5D13CC241D69019CEB2923C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108C7-473E-4610-81FF-0FCAF5F425C4}"/>
      </w:docPartPr>
      <w:docPartBody>
        <w:p w:rsidR="00265936" w:rsidRDefault="00265936" w:rsidP="00265936">
          <w:pPr>
            <w:pStyle w:val="0263D5D13CC241D69019CEB2923C92BC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491633B626043409882ABEE1AD9B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9E005-D496-40EE-B29D-8BC4F7DC6EBD}"/>
      </w:docPartPr>
      <w:docPartBody>
        <w:p w:rsidR="00265936" w:rsidRDefault="00265936" w:rsidP="00265936">
          <w:pPr>
            <w:pStyle w:val="B491633B626043409882ABEE1AD9BAB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0D6AA00B57A4BD6ABE23DE4E3E27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10858-0E8F-4261-AAE6-4A49EB355D84}"/>
      </w:docPartPr>
      <w:docPartBody>
        <w:p w:rsidR="00265936" w:rsidRDefault="00265936" w:rsidP="00265936">
          <w:pPr>
            <w:pStyle w:val="50D6AA00B57A4BD6ABE23DE4E3E275DA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9F268D1E661A4F21B982DFBA8CDED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5A91D-2914-4C33-9EF8-49381D7C2574}"/>
      </w:docPartPr>
      <w:docPartBody>
        <w:p w:rsidR="00265936" w:rsidRDefault="00265936" w:rsidP="00265936">
          <w:pPr>
            <w:pStyle w:val="9F268D1E661A4F21B982DFBA8CDEDDF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C17DA3FFB9704F7F963D16A2A8A11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72C7A-4447-4A1B-A692-44018B53FBEE}"/>
      </w:docPartPr>
      <w:docPartBody>
        <w:p w:rsidR="00265936" w:rsidRDefault="00265936" w:rsidP="00265936">
          <w:pPr>
            <w:pStyle w:val="C17DA3FFB9704F7F963D16A2A8A114D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03ACA9AD2A74B78805FB26FE9562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23880-DF04-446A-BA41-D69AEADBCBF0}"/>
      </w:docPartPr>
      <w:docPartBody>
        <w:p w:rsidR="00265936" w:rsidRDefault="00265936" w:rsidP="00265936">
          <w:pPr>
            <w:pStyle w:val="C03ACA9AD2A74B78805FB26FE956243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EF5DC6F462A47C3AE8F92D572C90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9DA04-6288-4725-859E-E007326C1B3A}"/>
      </w:docPartPr>
      <w:docPartBody>
        <w:p w:rsidR="00265936" w:rsidRDefault="00265936" w:rsidP="00265936">
          <w:pPr>
            <w:pStyle w:val="EEF5DC6F462A47C3AE8F92D572C9075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7858ECA74344DBA7DEB788ECF7B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8BA02-4B14-425A-9D7A-594E27B2C25F}"/>
      </w:docPartPr>
      <w:docPartBody>
        <w:p w:rsidR="00265936" w:rsidRDefault="00265936" w:rsidP="00265936">
          <w:pPr>
            <w:pStyle w:val="6A7858ECA74344DBA7DEB788ECF7BC8A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126CC2F354AE4EAB8384CF14ED562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BC0FA-0540-40FF-BF98-518DA201169F}"/>
      </w:docPartPr>
      <w:docPartBody>
        <w:p w:rsidR="00265936" w:rsidRDefault="00265936" w:rsidP="00265936">
          <w:pPr>
            <w:pStyle w:val="126CC2F354AE4EAB8384CF14ED5627E8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83A2A2CCBB8F4072890093402241A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4C9C9-105E-4BE4-AE0B-5B5E0ADAE7A2}"/>
      </w:docPartPr>
      <w:docPartBody>
        <w:p w:rsidR="00265936" w:rsidRDefault="00265936" w:rsidP="00265936">
          <w:pPr>
            <w:pStyle w:val="83A2A2CCBB8F4072890093402241AD4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F40D764EB7740858F0DC98102F16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F0C03-F4E8-49D8-AFF4-FBB7A898E0E7}"/>
      </w:docPartPr>
      <w:docPartBody>
        <w:p w:rsidR="00265936" w:rsidRDefault="00265936" w:rsidP="00265936">
          <w:pPr>
            <w:pStyle w:val="DF40D764EB7740858F0DC98102F1614D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396F450051204FC1AE6994B791755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26F97-B344-4F66-951C-4185154A9DBB}"/>
      </w:docPartPr>
      <w:docPartBody>
        <w:p w:rsidR="00265936" w:rsidRDefault="00265936" w:rsidP="00265936">
          <w:pPr>
            <w:pStyle w:val="396F450051204FC1AE6994B7917555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894E37557E74C38B822B7770ED1A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27234-3AC7-4354-8726-1A49901C043E}"/>
      </w:docPartPr>
      <w:docPartBody>
        <w:p w:rsidR="00265936" w:rsidRDefault="00265936" w:rsidP="00265936">
          <w:pPr>
            <w:pStyle w:val="0894E37557E74C38B822B7770ED1A0F3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591DF5B88FB4B6593F573598B6AA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05816-134C-42EB-9A9D-A4DC665CBF0C}"/>
      </w:docPartPr>
      <w:docPartBody>
        <w:p w:rsidR="00265936" w:rsidRDefault="00265936" w:rsidP="00265936">
          <w:pPr>
            <w:pStyle w:val="2591DF5B88FB4B6593F573598B6AAEC2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86C0F4F00B67450E85ADCCB3293E3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FD38E-3B0A-417C-B4BE-D27D03F4A11D}"/>
      </w:docPartPr>
      <w:docPartBody>
        <w:p w:rsidR="00265936" w:rsidRDefault="00265936" w:rsidP="00265936">
          <w:pPr>
            <w:pStyle w:val="86C0F4F00B67450E85ADCCB3293E35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1768F248384076B4498B6510213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F9C-7A6D-43F3-8BDF-3719D505D710}"/>
      </w:docPartPr>
      <w:docPartBody>
        <w:p w:rsidR="00265936" w:rsidRDefault="00265936" w:rsidP="00265936">
          <w:pPr>
            <w:pStyle w:val="A31768F248384076B4498B6510213874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06F99FB83A243C49C4333F5F42C9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DBEF5-44AE-4E7D-BFA1-BC260A8FC5E3}"/>
      </w:docPartPr>
      <w:docPartBody>
        <w:p w:rsidR="00265936" w:rsidRDefault="00265936" w:rsidP="00265936">
          <w:pPr>
            <w:pStyle w:val="206F99FB83A243C49C4333F5F42C9AC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73AFD7E1A554125A7FE95E3586AB0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6DD03-C511-4133-AA97-6172279D1F68}"/>
      </w:docPartPr>
      <w:docPartBody>
        <w:p w:rsidR="00265936" w:rsidRDefault="00265936" w:rsidP="00265936">
          <w:pPr>
            <w:pStyle w:val="D73AFD7E1A554125A7FE95E3586AB05D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CD6BFEFC7E254B5BB52FEB3DB8C81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5D586F-862B-408E-9A88-B5FED5217AD2}"/>
      </w:docPartPr>
      <w:docPartBody>
        <w:p w:rsidR="00265936" w:rsidRDefault="00265936" w:rsidP="00265936">
          <w:pPr>
            <w:pStyle w:val="CD6BFEFC7E254B5BB52FEB3DB8C8158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0451DBE76976447094BB82C12340A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F46C-F497-4728-822D-900E5A7CE3A3}"/>
      </w:docPartPr>
      <w:docPartBody>
        <w:p w:rsidR="00265936" w:rsidRDefault="00265936" w:rsidP="00265936">
          <w:pPr>
            <w:pStyle w:val="0451DBE76976447094BB82C12340AE0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C78FD20F000457E989254DCD636F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2C7FB-B4FC-4A6E-B7B4-31FCEA46D229}"/>
      </w:docPartPr>
      <w:docPartBody>
        <w:p w:rsidR="00265936" w:rsidRDefault="00265936" w:rsidP="00265936">
          <w:pPr>
            <w:pStyle w:val="5C78FD20F000457E989254DCD636FA7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E6C1DE17F041B885877DAFF72E3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B85CF-B6C7-4191-87A7-6BB081E2F7AB}"/>
      </w:docPartPr>
      <w:docPartBody>
        <w:p w:rsidR="00265936" w:rsidRDefault="00265936" w:rsidP="00265936">
          <w:pPr>
            <w:pStyle w:val="ECE6C1DE17F041B885877DAFF72E32E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7AEDD5A069B436DA30E3D1284671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4608D-0512-4EC5-8BEE-8F27D3E0988F}"/>
      </w:docPartPr>
      <w:docPartBody>
        <w:p w:rsidR="00265936" w:rsidRDefault="00265936" w:rsidP="00265936">
          <w:pPr>
            <w:pStyle w:val="87AEDD5A069B436DA30E3D12846717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D3F68FFCFA49FCB850A35C9E681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82CAA-2CE6-4D38-AD3E-79338C75D459}"/>
      </w:docPartPr>
      <w:docPartBody>
        <w:p w:rsidR="00265936" w:rsidRDefault="00265936" w:rsidP="00265936">
          <w:pPr>
            <w:pStyle w:val="C6D3F68FFCFA49FCB850A35C9E681AC8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98F4571914D4D26AB3A736D12141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BC03E-53C7-4F7D-9284-81442E42A5C5}"/>
      </w:docPartPr>
      <w:docPartBody>
        <w:p w:rsidR="00265936" w:rsidRDefault="00265936" w:rsidP="00265936">
          <w:pPr>
            <w:pStyle w:val="D98F4571914D4D26AB3A736D12141B7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F94DAF107B64471A1791585521D7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C9594-37CB-4C52-ADA6-4EF7C31F1B68}"/>
      </w:docPartPr>
      <w:docPartBody>
        <w:p w:rsidR="00265936" w:rsidRDefault="00265936" w:rsidP="00265936">
          <w:pPr>
            <w:pStyle w:val="BF94DAF107B64471A1791585521D7C11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983783FCFCB4F32955724FBCE16C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46D1E-30E1-4FDF-9A4B-81F0663CA607}"/>
      </w:docPartPr>
      <w:docPartBody>
        <w:p w:rsidR="00265936" w:rsidRDefault="00265936" w:rsidP="00265936">
          <w:pPr>
            <w:pStyle w:val="E983783FCFCB4F32955724FBCE16CF0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882218B5FE4663AB7F291CA6397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6BB1-0E9B-4223-9DEA-EB186E0C0292}"/>
      </w:docPartPr>
      <w:docPartBody>
        <w:p w:rsidR="00265936" w:rsidRDefault="00265936" w:rsidP="00265936">
          <w:pPr>
            <w:pStyle w:val="A4882218B5FE4663AB7F291CA6397B9B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CC4D2D25A92456FBE1E448F4DEEB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4C60F-158C-43A5-B089-A9351157C242}"/>
      </w:docPartPr>
      <w:docPartBody>
        <w:p w:rsidR="00265936" w:rsidRDefault="00265936" w:rsidP="00265936">
          <w:pPr>
            <w:pStyle w:val="7CC4D2D25A92456FBE1E448F4DEEB78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BF1D98428AF4DD696BF193C2B9C3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CDEE7-D2A1-41AF-BC24-70EBB7F2B79E}"/>
      </w:docPartPr>
      <w:docPartBody>
        <w:p w:rsidR="00265936" w:rsidRDefault="00265936" w:rsidP="00265936">
          <w:pPr>
            <w:pStyle w:val="BBF1D98428AF4DD696BF193C2B9C33B5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A11BEC7CEA9444BB819647CAD185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09393-F439-4035-BDA6-0AC64353F6E7}"/>
      </w:docPartPr>
      <w:docPartBody>
        <w:p w:rsidR="00265936" w:rsidRDefault="00265936" w:rsidP="00265936">
          <w:pPr>
            <w:pStyle w:val="A11BEC7CEA9444BB819647CAD185B9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F2AE08112754406945F54D6BA3F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36C4A-BA54-4DDB-83FB-63DA76EE2BC0}"/>
      </w:docPartPr>
      <w:docPartBody>
        <w:p w:rsidR="00265936" w:rsidRDefault="00265936" w:rsidP="00265936">
          <w:pPr>
            <w:pStyle w:val="6F2AE08112754406945F54D6BA3F221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81737BFA5F641828616C8338FE3A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03F56-E882-484F-A671-C7DE59C51E66}"/>
      </w:docPartPr>
      <w:docPartBody>
        <w:p w:rsidR="00265936" w:rsidRDefault="00265936" w:rsidP="00265936">
          <w:pPr>
            <w:pStyle w:val="781737BFA5F641828616C8338FE3A7F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C71EF8824F14955A978F16FE9011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E377B-225B-4F97-8B78-788AA8455B8E}"/>
      </w:docPartPr>
      <w:docPartBody>
        <w:p w:rsidR="00265936" w:rsidRDefault="00265936" w:rsidP="00265936">
          <w:pPr>
            <w:pStyle w:val="9C71EF8824F14955A978F16FE9011CB4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A133BACC2274DED9A7BF1C8DF58F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DA71B-3B2F-4844-ACBD-58CC9DC94EEA}"/>
      </w:docPartPr>
      <w:docPartBody>
        <w:p w:rsidR="00265936" w:rsidRDefault="00265936" w:rsidP="00265936">
          <w:pPr>
            <w:pStyle w:val="2A133BACC2274DED9A7BF1C8DF58FD6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E6ADD2312E24B64B50AD4586D685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BEAB9-D451-4F12-A4F5-60B7D1856D7A}"/>
      </w:docPartPr>
      <w:docPartBody>
        <w:p w:rsidR="00265936" w:rsidRDefault="00265936" w:rsidP="00265936">
          <w:pPr>
            <w:pStyle w:val="7E6ADD2312E24B64B50AD4586D68501D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4ADCFA604F54F8681E92D061F355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1DE45-69EE-4EB1-B77E-7A76AE7F80A6}"/>
      </w:docPartPr>
      <w:docPartBody>
        <w:p w:rsidR="00265936" w:rsidRDefault="00265936" w:rsidP="00265936">
          <w:pPr>
            <w:pStyle w:val="C4ADCFA604F54F8681E92D061F355D9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ADDD63438E49FB834A5312A0CE9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E70BB-2660-4C2D-A497-A500EAC17E6E}"/>
      </w:docPartPr>
      <w:docPartBody>
        <w:p w:rsidR="00265936" w:rsidRDefault="00265936" w:rsidP="00265936">
          <w:pPr>
            <w:pStyle w:val="41ADDD63438E49FB834A5312A0CE9FFA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1A2E967ADDC24D9B8F52CC9A2F61B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DE112-4A59-4D74-BEBA-C6484B3CF7F6}"/>
      </w:docPartPr>
      <w:docPartBody>
        <w:p w:rsidR="00265936" w:rsidRDefault="00265936" w:rsidP="00265936">
          <w:pPr>
            <w:pStyle w:val="1A2E967ADDC24D9B8F52CC9A2F61B5C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C1287EEDDC4F41B4C0B265F099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A062E-B7BB-4EF4-BF60-85F895FF3FD6}"/>
      </w:docPartPr>
      <w:docPartBody>
        <w:p w:rsidR="00265936" w:rsidRDefault="00265936" w:rsidP="00265936">
          <w:pPr>
            <w:pStyle w:val="A8C1287EEDDC4F41B4C0B265F099786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4E94E6462054B54A6C0A2F5D97DB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A79A5-3125-4626-87A1-C45F18D70F94}"/>
      </w:docPartPr>
      <w:docPartBody>
        <w:p w:rsidR="00265936" w:rsidRDefault="00265936" w:rsidP="00265936">
          <w:pPr>
            <w:pStyle w:val="14E94E6462054B54A6C0A2F5D97DB6E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AEA7AB871A747CFA89877A11DA7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A6D44-74CA-4F51-B9DD-8C6B1C8C1BA9}"/>
      </w:docPartPr>
      <w:docPartBody>
        <w:p w:rsidR="00265936" w:rsidRDefault="00265936" w:rsidP="00265936">
          <w:pPr>
            <w:pStyle w:val="BAEA7AB871A747CFA89877A11DA7B3F6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46252E33D60349C39CB0C193BBDA3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C9605-CF6A-4493-A51F-EE599ACE7FA9}"/>
      </w:docPartPr>
      <w:docPartBody>
        <w:p w:rsidR="00265936" w:rsidRDefault="00265936" w:rsidP="00265936">
          <w:pPr>
            <w:pStyle w:val="46252E33D60349C39CB0C193BBDA3DB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60BD3642ABB4822AB515E48B6F87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6DDD2-3E55-46AC-A3BB-3CEE05E95BBD}"/>
      </w:docPartPr>
      <w:docPartBody>
        <w:p w:rsidR="00265936" w:rsidRDefault="00265936" w:rsidP="00265936">
          <w:pPr>
            <w:pStyle w:val="360BD3642ABB4822AB515E48B6F8750B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C2DA3C1E4A344659670BFDC52756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03B8D-FFC3-4D91-96C5-BE36B575A8BA}"/>
      </w:docPartPr>
      <w:docPartBody>
        <w:p w:rsidR="00CA5E18" w:rsidRDefault="00265936" w:rsidP="00265936">
          <w:pPr>
            <w:pStyle w:val="CC2DA3C1E4A344659670BFDC527569AA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1EC920F4F95448084751FDA18E2A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943B5-DDD6-4459-9454-548D89F121CF}"/>
      </w:docPartPr>
      <w:docPartBody>
        <w:p w:rsidR="00CA5E18" w:rsidRDefault="00265936" w:rsidP="00265936">
          <w:pPr>
            <w:pStyle w:val="D1EC920F4F95448084751FDA18E2ADC4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F545CBE6A31F4696998AA2AA0D73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7FF2B-60DA-406E-883B-831C727458CD}"/>
      </w:docPartPr>
      <w:docPartBody>
        <w:p w:rsidR="00CA5E18" w:rsidRDefault="00265936" w:rsidP="00265936">
          <w:pPr>
            <w:pStyle w:val="F545CBE6A31F4696998AA2AA0D739F53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4079646C3D384BFE9E4B5489EFC3F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DF0B2-8E3C-4D6A-BC21-7CB594FA1F5D}"/>
      </w:docPartPr>
      <w:docPartBody>
        <w:p w:rsidR="00CA5E18" w:rsidRDefault="00265936" w:rsidP="00265936">
          <w:pPr>
            <w:pStyle w:val="4079646C3D384BFE9E4B5489EFC3F0E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B39195AA8F43F0AF80BA931245B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D0B02-FC9D-4E77-825C-734DAA601421}"/>
      </w:docPartPr>
      <w:docPartBody>
        <w:p w:rsidR="00CA5E18" w:rsidRDefault="00265936" w:rsidP="00265936">
          <w:pPr>
            <w:pStyle w:val="D5B39195AA8F43F0AF80BA931245BD86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99760D8A67D147C7B43EA0CFBE1B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49789-8386-47EE-8496-F3BF87CB4218}"/>
      </w:docPartPr>
      <w:docPartBody>
        <w:p w:rsidR="00CA5E18" w:rsidRDefault="00265936" w:rsidP="00265936">
          <w:pPr>
            <w:pStyle w:val="99760D8A67D147C7B43EA0CFBE1B031E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B85A28A8258F4CBBBD1B311D60D06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6B879-288D-4C8E-84AA-64088335908B}"/>
      </w:docPartPr>
      <w:docPartBody>
        <w:p w:rsidR="00CA5E18" w:rsidRDefault="00265936" w:rsidP="00265936">
          <w:pPr>
            <w:pStyle w:val="B85A28A8258F4CBBBD1B311D60D06C2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58CA03F020C442888932284B69E21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4707C-E755-43B4-9135-4B77F0708EA5}"/>
      </w:docPartPr>
      <w:docPartBody>
        <w:p w:rsidR="00CA5E18" w:rsidRDefault="00265936" w:rsidP="00265936">
          <w:pPr>
            <w:pStyle w:val="58CA03F020C442888932284B69E213D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6900D4710B045A3A73C5850961ED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2079C-EE55-41DC-8422-BC919A3F0668}"/>
      </w:docPartPr>
      <w:docPartBody>
        <w:p w:rsidR="00CA5E18" w:rsidRDefault="00265936" w:rsidP="00265936">
          <w:pPr>
            <w:pStyle w:val="16900D4710B045A3A73C5850961ED01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C322621C25C42A1B3C88BA275A1C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A1179-C458-4E57-A403-4F09E72AA35E}"/>
      </w:docPartPr>
      <w:docPartBody>
        <w:p w:rsidR="00CA5E18" w:rsidRDefault="00265936" w:rsidP="00265936">
          <w:pPr>
            <w:pStyle w:val="0C322621C25C42A1B3C88BA275A1C91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B78469B19304A9EA3B79E23B9BF1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F0939-21E4-4E09-BAFD-DE65BBE9DAE8}"/>
      </w:docPartPr>
      <w:docPartBody>
        <w:p w:rsidR="00CA5E18" w:rsidRDefault="00265936" w:rsidP="00265936">
          <w:pPr>
            <w:pStyle w:val="7B78469B19304A9EA3B79E23B9BF1506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75B301AAECE94409879B2CE294789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346E4-00AE-46A9-BB04-793E6C007052}"/>
      </w:docPartPr>
      <w:docPartBody>
        <w:p w:rsidR="00CA5E18" w:rsidRDefault="00265936" w:rsidP="00265936">
          <w:pPr>
            <w:pStyle w:val="75B301AAECE94409879B2CE294789B00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77E12C1DC7A64DE3808F9A83647D0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DBF45-548C-47A6-A132-20A812C6DFA0}"/>
      </w:docPartPr>
      <w:docPartBody>
        <w:p w:rsidR="00CA5E18" w:rsidRDefault="00265936" w:rsidP="00265936">
          <w:pPr>
            <w:pStyle w:val="77E12C1DC7A64DE3808F9A83647D06A9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54CC241E4CF34E02A4591DCDF7D42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1E67A-5F88-4BA1-A65D-58440EC1364A}"/>
      </w:docPartPr>
      <w:docPartBody>
        <w:p w:rsidR="00CA5E18" w:rsidRDefault="00265936" w:rsidP="00265936">
          <w:pPr>
            <w:pStyle w:val="54CC241E4CF34E02A4591DCDF7D428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494FA1E264FD19B3763B64A7C4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01D1F-FA62-4BD1-B3D8-38419483AD81}"/>
      </w:docPartPr>
      <w:docPartBody>
        <w:p w:rsidR="00CA5E18" w:rsidRDefault="00265936" w:rsidP="00265936">
          <w:pPr>
            <w:pStyle w:val="EA7494FA1E264FD19B3763B64A7C416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FD47A5B7AF2421CA266C05620B58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83003-52EB-4463-AC82-2E7A6310717C}"/>
      </w:docPartPr>
      <w:docPartBody>
        <w:p w:rsidR="00CA5E18" w:rsidRDefault="00265936" w:rsidP="00265936">
          <w:pPr>
            <w:pStyle w:val="EFD47A5B7AF2421CA266C05620B58BAE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F01768134564F06A1B2041DD596A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99A7A-5D59-4FA9-A170-7D073DB629ED}"/>
      </w:docPartPr>
      <w:docPartBody>
        <w:p w:rsidR="00CA5E18" w:rsidRDefault="00265936" w:rsidP="00265936">
          <w:pPr>
            <w:pStyle w:val="4F01768134564F06A1B2041DD596A21D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12E720BE68A04A88B299A1B41F65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58C16-7BB7-4BE4-9956-5D9C5B9D0491}"/>
      </w:docPartPr>
      <w:docPartBody>
        <w:p w:rsidR="00CA5E18" w:rsidRDefault="00265936" w:rsidP="00265936">
          <w:pPr>
            <w:pStyle w:val="12E720BE68A04A88B299A1B41F658A6C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366F05D8BC0346CE8872480CC5C32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D069C-8D79-4400-A804-F0DD33F028F6}"/>
      </w:docPartPr>
      <w:docPartBody>
        <w:p w:rsidR="00CA5E18" w:rsidRDefault="00265936" w:rsidP="00265936">
          <w:pPr>
            <w:pStyle w:val="366F05D8BC0346CE8872480CC5C32D90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A23052722EE349A496A1CCD8BAAE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BA7D3-ECF9-47BF-9E89-6944DA7C14F8}"/>
      </w:docPartPr>
      <w:docPartBody>
        <w:p w:rsidR="00CA5E18" w:rsidRDefault="00265936" w:rsidP="00265936">
          <w:pPr>
            <w:pStyle w:val="A23052722EE349A496A1CCD8BAAE0A8F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1332003EEE0E4106A28C3AAB7811C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F3A0A-A8E2-497A-9745-E3BDE826282E}"/>
      </w:docPartPr>
      <w:docPartBody>
        <w:p w:rsidR="00CA5E18" w:rsidRDefault="00265936" w:rsidP="00265936">
          <w:pPr>
            <w:pStyle w:val="1332003EEE0E4106A28C3AAB7811C246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E5749DC865B44EA0996C351E588EB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A57BD-23AF-4196-89BD-C3EC89287D50}"/>
      </w:docPartPr>
      <w:docPartBody>
        <w:p w:rsidR="00CA5E18" w:rsidRDefault="00265936" w:rsidP="00265936">
          <w:pPr>
            <w:pStyle w:val="E5749DC865B44EA0996C351E588EBBF4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E41BFF652194E5AA0E3A7264FEC8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D8016-EDD9-48B7-9FC2-7B4E595D4C10}"/>
      </w:docPartPr>
      <w:docPartBody>
        <w:p w:rsidR="00CA5E18" w:rsidRDefault="00265936" w:rsidP="00265936">
          <w:pPr>
            <w:pStyle w:val="2E41BFF652194E5AA0E3A7264FEC8695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D203D15DE2D941659A6D8304CD63A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1F4AB-05E4-4F03-A9E6-ABDB73DDD5BF}"/>
      </w:docPartPr>
      <w:docPartBody>
        <w:p w:rsidR="00CA5E18" w:rsidRDefault="00265936" w:rsidP="00265936">
          <w:pPr>
            <w:pStyle w:val="D203D15DE2D941659A6D8304CD63A823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7451CE7D7CC24125AF7E178C64D1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22643-FBE8-4EE0-A3C2-591B15E6BE1F}"/>
      </w:docPartPr>
      <w:docPartBody>
        <w:p w:rsidR="00CA5E18" w:rsidRDefault="00265936" w:rsidP="00265936">
          <w:pPr>
            <w:pStyle w:val="7451CE7D7CC24125AF7E178C64D1F136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E4804B393DF4FE1BCC008A7E4421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61A0D-C4BF-4148-AD10-D91BEBEAF18A}"/>
      </w:docPartPr>
      <w:docPartBody>
        <w:p w:rsidR="00CA5E18" w:rsidRDefault="00265936" w:rsidP="00265936">
          <w:pPr>
            <w:pStyle w:val="FE4804B393DF4FE1BCC008A7E44216FC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D47A847636614C929E48FF7B44222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DC25D-CE63-4DC4-AD88-82DC39767EE1}"/>
      </w:docPartPr>
      <w:docPartBody>
        <w:p w:rsidR="00CA5E18" w:rsidRDefault="00265936" w:rsidP="00265936">
          <w:pPr>
            <w:pStyle w:val="D47A847636614C929E48FF7B4422271B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9DD982EFBAFD4D06A91A951B21511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82D30-E8B9-4991-BD93-EF5F429A4148}"/>
      </w:docPartPr>
      <w:docPartBody>
        <w:p w:rsidR="00CA5E18" w:rsidRDefault="00265936" w:rsidP="00265936">
          <w:pPr>
            <w:pStyle w:val="9DD982EFBAFD4D06A91A951B21511A5E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3C02845EEE041448843C75A501A2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51EB6-2E4F-4C9A-918E-4FCA6682EE0D}"/>
      </w:docPartPr>
      <w:docPartBody>
        <w:p w:rsidR="00CA5E18" w:rsidRDefault="00265936" w:rsidP="00265936">
          <w:pPr>
            <w:pStyle w:val="F3C02845EEE041448843C75A501A24DD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CB453975B5D422CA6577C2B4397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48AE3-E35F-4712-BA27-A13AA70A16C2}"/>
      </w:docPartPr>
      <w:docPartBody>
        <w:p w:rsidR="00CA5E18" w:rsidRDefault="00265936" w:rsidP="00265936">
          <w:pPr>
            <w:pStyle w:val="FCB453975B5D422CA6577C2B4397670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92A77DAF2E34FCD85DA72A359C72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6500B-E1C9-4DBF-BC34-BC88A72BB7AD}"/>
      </w:docPartPr>
      <w:docPartBody>
        <w:p w:rsidR="00CA5E18" w:rsidRDefault="00265936" w:rsidP="00265936">
          <w:pPr>
            <w:pStyle w:val="492A77DAF2E34FCD85DA72A359C72516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7762558454CB43DCB17A5FD855953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DBAE9-F4B3-42C5-92BE-A7FC47D515BA}"/>
      </w:docPartPr>
      <w:docPartBody>
        <w:p w:rsidR="00CA5E18" w:rsidRDefault="00265936" w:rsidP="00265936">
          <w:pPr>
            <w:pStyle w:val="7762558454CB43DCB17A5FD8559537FA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106832D2D3274BC0A1BF32A6B6F12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8348-4909-431F-9B10-C5C551A124FD}"/>
      </w:docPartPr>
      <w:docPartBody>
        <w:p w:rsidR="00CA5E18" w:rsidRDefault="00265936" w:rsidP="00265936">
          <w:pPr>
            <w:pStyle w:val="106832D2D3274BC0A1BF32A6B6F12EE5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1D67CE2746D6431DBAA819D474E8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7ED36-F28C-479E-8DB7-E9C3BE880DD5}"/>
      </w:docPartPr>
      <w:docPartBody>
        <w:p w:rsidR="00CA5E18" w:rsidRDefault="00265936" w:rsidP="00265936">
          <w:pPr>
            <w:pStyle w:val="1D67CE2746D6431DBAA819D474E8D0A4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1D7485FCFCB3407789CE77475395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6C113-1B65-43AA-8FD2-AF5E9B9D84E3}"/>
      </w:docPartPr>
      <w:docPartBody>
        <w:p w:rsidR="00CA5E18" w:rsidRDefault="00265936" w:rsidP="00265936">
          <w:pPr>
            <w:pStyle w:val="1D7485FCFCB3407789CE7747539526A8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2987C24BE014D74B37C3DF99B6A8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EF546-D2A7-4553-BA42-83A669DF3CCA}"/>
      </w:docPartPr>
      <w:docPartBody>
        <w:p w:rsidR="00CA5E18" w:rsidRDefault="00265936" w:rsidP="00265936">
          <w:pPr>
            <w:pStyle w:val="F2987C24BE014D74B37C3DF99B6A8803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F008E1F304B24E59B6816824EA54F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00D56-5A70-4ED4-AA5A-C9B7073F5280}"/>
      </w:docPartPr>
      <w:docPartBody>
        <w:p w:rsidR="00CA5E18" w:rsidRDefault="00265936" w:rsidP="00265936">
          <w:pPr>
            <w:pStyle w:val="F008E1F304B24E59B6816824EA54FE4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232528B6942477B8322BEA180377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5177E-930E-4586-9F6E-156D357574A5}"/>
      </w:docPartPr>
      <w:docPartBody>
        <w:p w:rsidR="00CA5E18" w:rsidRDefault="00265936" w:rsidP="00265936">
          <w:pPr>
            <w:pStyle w:val="1232528B6942477B8322BEA180377103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A4A1586E43CD4DA7A93D9896A2347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47365-9D06-4F33-B92E-535E14972799}"/>
      </w:docPartPr>
      <w:docPartBody>
        <w:p w:rsidR="00CA5E18" w:rsidRDefault="00265936" w:rsidP="00265936">
          <w:pPr>
            <w:pStyle w:val="A4A1586E43CD4DA7A93D9896A23479ED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A9A66C9AC3B45D3A444DF48E8C3B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A224E-28B6-441C-AE74-63C41D2CAD53}"/>
      </w:docPartPr>
      <w:docPartBody>
        <w:p w:rsidR="00CA5E18" w:rsidRDefault="00265936" w:rsidP="00265936">
          <w:pPr>
            <w:pStyle w:val="2A9A66C9AC3B45D3A444DF48E8C3B431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C7607A4300FD4B8BBCA60D20540A9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AB1F0-4D11-4269-9978-758A20AC6182}"/>
      </w:docPartPr>
      <w:docPartBody>
        <w:p w:rsidR="00CA5E18" w:rsidRDefault="00265936" w:rsidP="00265936">
          <w:pPr>
            <w:pStyle w:val="C7607A4300FD4B8BBCA60D20540A9573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1BE642072E254744996227EB75C73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C963-399B-48A2-A644-869ECAF8A62E}"/>
      </w:docPartPr>
      <w:docPartBody>
        <w:p w:rsidR="00CA5E18" w:rsidRDefault="00265936" w:rsidP="00265936">
          <w:pPr>
            <w:pStyle w:val="1BE642072E254744996227EB75C73C18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A1E967D9311A46B78996224C403F7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EF602-65D7-4E66-92C7-20A409F5E311}"/>
      </w:docPartPr>
      <w:docPartBody>
        <w:p w:rsidR="00CA5E18" w:rsidRDefault="00265936" w:rsidP="00265936">
          <w:pPr>
            <w:pStyle w:val="A1E967D9311A46B78996224C403F7CFF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E24D4DDB13444FC9B98BEE54F514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5CFF8-DD7F-497D-AEC1-F080C2180AD3}"/>
      </w:docPartPr>
      <w:docPartBody>
        <w:p w:rsidR="00CA5E18" w:rsidRDefault="00265936" w:rsidP="00265936">
          <w:pPr>
            <w:pStyle w:val="BE24D4DDB13444FC9B98BEE54F51463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665C0EE6E2641C1ABF9285E9E16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2C598-E87B-4470-8CFF-2A8981DBFDF2}"/>
      </w:docPartPr>
      <w:docPartBody>
        <w:p w:rsidR="00CA5E18" w:rsidRDefault="00265936" w:rsidP="00265936">
          <w:pPr>
            <w:pStyle w:val="5665C0EE6E2641C1ABF9285E9E16BE3F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5D15F17C8124723A8B8DD6293B93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C5F91-4F37-4225-AFFE-E0C1249EEC85}"/>
      </w:docPartPr>
      <w:docPartBody>
        <w:p w:rsidR="00CA5E18" w:rsidRDefault="00265936" w:rsidP="00265936">
          <w:pPr>
            <w:pStyle w:val="C5D15F17C8124723A8B8DD6293B93C0C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7094EAB38EB4F6CA1F0873474E01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FD3E6-6F21-49B0-B6F4-284081E8D173}"/>
      </w:docPartPr>
      <w:docPartBody>
        <w:p w:rsidR="00CA5E18" w:rsidRDefault="00265936" w:rsidP="00265936">
          <w:pPr>
            <w:pStyle w:val="D7094EAB38EB4F6CA1F0873474E01F74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6CFFE6C72CE4749A6BA066FD5C71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E7FE1-9CC7-4173-B62E-88DA4533A8CC}"/>
      </w:docPartPr>
      <w:docPartBody>
        <w:p w:rsidR="00CA5E18" w:rsidRDefault="00265936" w:rsidP="00265936">
          <w:pPr>
            <w:pStyle w:val="06CFFE6C72CE4749A6BA066FD5C715AB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9EC5484E324137BB2F930B9B176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95FA0-B311-4384-B92A-E800FB1CD1C1}"/>
      </w:docPartPr>
      <w:docPartBody>
        <w:p w:rsidR="00CA5E18" w:rsidRDefault="00265936" w:rsidP="00265936">
          <w:pPr>
            <w:pStyle w:val="F39EC5484E324137BB2F930B9B176448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8CD41EC66AAE4B37BB5771E77BC94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4428A-1E92-4E05-BF34-73AFDD3EE314}"/>
      </w:docPartPr>
      <w:docPartBody>
        <w:p w:rsidR="00CA5E18" w:rsidRDefault="00265936" w:rsidP="00265936">
          <w:pPr>
            <w:pStyle w:val="8CD41EC66AAE4B37BB5771E77BC94F62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29A79F52839344C4B9CCB1C0AACB0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120CE-4386-4C3F-9929-96E040A29390}"/>
      </w:docPartPr>
      <w:docPartBody>
        <w:p w:rsidR="00CA5E18" w:rsidRDefault="00265936" w:rsidP="00265936">
          <w:pPr>
            <w:pStyle w:val="29A79F52839344C4B9CCB1C0AACB0AA5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0E21764A29164D4794A763F39DEF3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23F8D-DF25-49E1-8B16-EDC05C0E2972}"/>
      </w:docPartPr>
      <w:docPartBody>
        <w:p w:rsidR="00CA5E18" w:rsidRDefault="00265936" w:rsidP="00265936">
          <w:pPr>
            <w:pStyle w:val="0E21764A29164D4794A763F39DEF3EB4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F798329507514ED5B3D0A5EBDA6FF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8B7E6-FDC7-4B30-96D5-54B0C8B1E3DC}"/>
      </w:docPartPr>
      <w:docPartBody>
        <w:p w:rsidR="00CA5E18" w:rsidRDefault="00265936" w:rsidP="00265936">
          <w:pPr>
            <w:pStyle w:val="F798329507514ED5B3D0A5EBDA6FFCD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E6B6F5AFE3D4A83B1555599D94E7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4F548-BF25-4BD0-A18D-7E7F518DD76A}"/>
      </w:docPartPr>
      <w:docPartBody>
        <w:p w:rsidR="00CA5E18" w:rsidRDefault="00265936" w:rsidP="00265936">
          <w:pPr>
            <w:pStyle w:val="8E6B6F5AFE3D4A83B1555599D94E706A"/>
          </w:pPr>
          <w:r w:rsidRPr="00E475E6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735C28C22D744DC48E47D8419AF12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0ECCA-E2B2-4A43-8EAD-91060273B90C}"/>
      </w:docPartPr>
      <w:docPartBody>
        <w:p w:rsidR="00CA5E18" w:rsidRDefault="00265936" w:rsidP="00265936">
          <w:pPr>
            <w:pStyle w:val="735C28C22D744DC48E47D8419AF127FE"/>
          </w:pPr>
          <w:r w:rsidRPr="00C42632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5B967A68F64544418D44F2EEEE71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C32F7-BBC0-4220-95B1-70960766B747}"/>
      </w:docPartPr>
      <w:docPartBody>
        <w:p w:rsidR="00CA5E18" w:rsidRDefault="00265936" w:rsidP="00265936">
          <w:pPr>
            <w:pStyle w:val="5B967A68F64544418D44F2EEEE711002"/>
          </w:pPr>
          <w:r w:rsidRPr="00F37C1E">
            <w:rPr>
              <w:color w:val="808080"/>
              <w:shd w:val="clear" w:color="auto" w:fill="FFFF00"/>
            </w:rPr>
            <w:t>vepište částku a měnu</w:t>
          </w:r>
        </w:p>
      </w:docPartBody>
    </w:docPart>
    <w:docPart>
      <w:docPartPr>
        <w:name w:val="1D931C88537F41708F39F3C70EB23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7D99-0C60-410A-A07F-30E0127F4C53}"/>
      </w:docPartPr>
      <w:docPartBody>
        <w:p w:rsidR="00CA5E18" w:rsidRDefault="00265936" w:rsidP="00265936">
          <w:pPr>
            <w:pStyle w:val="1D931C88537F41708F39F3C70EB23116"/>
          </w:pPr>
          <w:r w:rsidRPr="00F37C1E">
            <w:rPr>
              <w:rFonts w:eastAsia="Calibri"/>
              <w:color w:val="808080"/>
              <w:shd w:val="clear" w:color="auto" w:fill="FFFF00"/>
            </w:rPr>
            <w:t>zadejte datum</w:t>
          </w:r>
        </w:p>
      </w:docPartBody>
    </w:docPart>
    <w:docPart>
      <w:docPartPr>
        <w:name w:val="7A7B6668587142019432F7D96D50D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35FA5-7A51-432A-AEE4-B62D1AA8BFDF}"/>
      </w:docPartPr>
      <w:docPartBody>
        <w:p w:rsidR="00CA5E18" w:rsidRDefault="00265936" w:rsidP="00265936">
          <w:pPr>
            <w:pStyle w:val="7A7B6668587142019432F7D96D50D70C"/>
          </w:pPr>
          <w:r w:rsidRPr="00F37C1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CC25CE1C7DA492B945D91C6832BE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D7947-DD7B-419D-8FCE-608CD1993A82}"/>
      </w:docPartPr>
      <w:docPartBody>
        <w:p w:rsidR="00CA5E18" w:rsidRDefault="00265936" w:rsidP="00265936">
          <w:pPr>
            <w:pStyle w:val="CCC25CE1C7DA492B945D91C6832BE3DD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72A7"/>
    <w:rsid w:val="000C7157"/>
    <w:rsid w:val="000E61F4"/>
    <w:rsid w:val="000F1E5C"/>
    <w:rsid w:val="001179C0"/>
    <w:rsid w:val="00121D3A"/>
    <w:rsid w:val="00144AC5"/>
    <w:rsid w:val="001749CA"/>
    <w:rsid w:val="001A759D"/>
    <w:rsid w:val="001B555A"/>
    <w:rsid w:val="001F1984"/>
    <w:rsid w:val="002173C6"/>
    <w:rsid w:val="00221561"/>
    <w:rsid w:val="00265936"/>
    <w:rsid w:val="002A2AB9"/>
    <w:rsid w:val="002C76A7"/>
    <w:rsid w:val="002D4544"/>
    <w:rsid w:val="002E1AA2"/>
    <w:rsid w:val="00335412"/>
    <w:rsid w:val="0034394B"/>
    <w:rsid w:val="0036481E"/>
    <w:rsid w:val="00367955"/>
    <w:rsid w:val="00370508"/>
    <w:rsid w:val="003852D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23286"/>
    <w:rsid w:val="00535F6F"/>
    <w:rsid w:val="005508DF"/>
    <w:rsid w:val="005D11A4"/>
    <w:rsid w:val="00600573"/>
    <w:rsid w:val="006213C9"/>
    <w:rsid w:val="0066019E"/>
    <w:rsid w:val="00660648"/>
    <w:rsid w:val="00661C2B"/>
    <w:rsid w:val="00672601"/>
    <w:rsid w:val="00684197"/>
    <w:rsid w:val="006C537B"/>
    <w:rsid w:val="006F2FCB"/>
    <w:rsid w:val="00706206"/>
    <w:rsid w:val="00736FE9"/>
    <w:rsid w:val="00762250"/>
    <w:rsid w:val="00771DCC"/>
    <w:rsid w:val="00772228"/>
    <w:rsid w:val="007F6DD7"/>
    <w:rsid w:val="00814119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00FFD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D2D83"/>
    <w:rsid w:val="00BF0BB4"/>
    <w:rsid w:val="00C106CF"/>
    <w:rsid w:val="00C11B45"/>
    <w:rsid w:val="00C46E07"/>
    <w:rsid w:val="00C60469"/>
    <w:rsid w:val="00C85ABD"/>
    <w:rsid w:val="00CA2DF5"/>
    <w:rsid w:val="00CA5E18"/>
    <w:rsid w:val="00CB169D"/>
    <w:rsid w:val="00CF06BB"/>
    <w:rsid w:val="00CF272B"/>
    <w:rsid w:val="00D2624C"/>
    <w:rsid w:val="00D450BD"/>
    <w:rsid w:val="00D479C5"/>
    <w:rsid w:val="00D547C7"/>
    <w:rsid w:val="00D64AD9"/>
    <w:rsid w:val="00D830CA"/>
    <w:rsid w:val="00DB03B4"/>
    <w:rsid w:val="00E33B06"/>
    <w:rsid w:val="00E563C4"/>
    <w:rsid w:val="00F5370E"/>
    <w:rsid w:val="00F61D75"/>
    <w:rsid w:val="00F7200F"/>
    <w:rsid w:val="00F86476"/>
    <w:rsid w:val="00FD77D8"/>
    <w:rsid w:val="00FF0E47"/>
    <w:rsid w:val="00FF4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5936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BA39F562F0964F8E97B48B430C141250">
    <w:name w:val="BA39F562F0964F8E97B48B430C141250"/>
    <w:rsid w:val="000F1E5C"/>
  </w:style>
  <w:style w:type="paragraph" w:customStyle="1" w:styleId="307A1799E0EC4F53A5C714B1A6274AFA">
    <w:name w:val="307A1799E0EC4F53A5C714B1A6274AFA"/>
    <w:rsid w:val="000F1E5C"/>
  </w:style>
  <w:style w:type="paragraph" w:customStyle="1" w:styleId="8382258E3DBF4A50887019EA40F18E6D">
    <w:name w:val="8382258E3DBF4A50887019EA40F18E6D"/>
    <w:rsid w:val="000F1E5C"/>
  </w:style>
  <w:style w:type="paragraph" w:customStyle="1" w:styleId="F999EDB139524724BDCD12AB7F026221">
    <w:name w:val="F999EDB139524724BDCD12AB7F026221"/>
    <w:rsid w:val="000F1E5C"/>
  </w:style>
  <w:style w:type="paragraph" w:customStyle="1" w:styleId="84DBA018C61E4EF38BBDF59F3EEEF2EC">
    <w:name w:val="84DBA018C61E4EF38BBDF59F3EEEF2EC"/>
    <w:rsid w:val="000F1E5C"/>
  </w:style>
  <w:style w:type="paragraph" w:customStyle="1" w:styleId="F0C061CF0214425F87D822DF2E20F93B">
    <w:name w:val="F0C061CF0214425F87D822DF2E20F93B"/>
    <w:rsid w:val="000F1E5C"/>
  </w:style>
  <w:style w:type="paragraph" w:customStyle="1" w:styleId="A755D98443D04034A60F607AB3740CAB">
    <w:name w:val="A755D98443D04034A60F607AB3740CAB"/>
    <w:rsid w:val="000F1E5C"/>
  </w:style>
  <w:style w:type="paragraph" w:customStyle="1" w:styleId="C16AE999B9074DD3A418D7341BEA8359">
    <w:name w:val="C16AE999B9074DD3A418D7341BEA8359"/>
    <w:rsid w:val="000F1E5C"/>
  </w:style>
  <w:style w:type="paragraph" w:customStyle="1" w:styleId="3E5078E669E04C39A8015CC71A3F1F73">
    <w:name w:val="3E5078E669E04C39A8015CC71A3F1F73"/>
    <w:rsid w:val="000F1E5C"/>
  </w:style>
  <w:style w:type="paragraph" w:customStyle="1" w:styleId="9CD20129D48F4CE389EEBCA4B4C53864">
    <w:name w:val="9CD20129D48F4CE389EEBCA4B4C53864"/>
    <w:rsid w:val="000F1E5C"/>
  </w:style>
  <w:style w:type="paragraph" w:customStyle="1" w:styleId="B7768545439E44468264CAEDFB6CBC70">
    <w:name w:val="B7768545439E44468264CAEDFB6CBC70"/>
    <w:rsid w:val="000F1E5C"/>
  </w:style>
  <w:style w:type="paragraph" w:customStyle="1" w:styleId="C1F70D6277BC435682869FC67BCB6296">
    <w:name w:val="C1F70D6277BC435682869FC67BCB6296"/>
    <w:rsid w:val="000F1E5C"/>
  </w:style>
  <w:style w:type="paragraph" w:customStyle="1" w:styleId="B36BC70708474DB2BC7F0A71B80A250C">
    <w:name w:val="B36BC70708474DB2BC7F0A71B80A250C"/>
    <w:rsid w:val="000F1E5C"/>
  </w:style>
  <w:style w:type="paragraph" w:customStyle="1" w:styleId="1417F940235C476388D4F64BE0BFC3CC">
    <w:name w:val="1417F940235C476388D4F64BE0BFC3CC"/>
    <w:rsid w:val="000F1E5C"/>
  </w:style>
  <w:style w:type="paragraph" w:customStyle="1" w:styleId="93D122EC64414B3AA4D069CC851D4B65">
    <w:name w:val="93D122EC64414B3AA4D069CC851D4B65"/>
    <w:rsid w:val="000F1E5C"/>
  </w:style>
  <w:style w:type="paragraph" w:customStyle="1" w:styleId="05A129ABDC3640D4A77F35D9E897ABE8">
    <w:name w:val="05A129ABDC3640D4A77F35D9E897ABE8"/>
    <w:rsid w:val="000F1E5C"/>
  </w:style>
  <w:style w:type="paragraph" w:customStyle="1" w:styleId="F850165A66144095928F3FB0AAB32C20">
    <w:name w:val="F850165A66144095928F3FB0AAB32C20"/>
    <w:rsid w:val="000F1E5C"/>
  </w:style>
  <w:style w:type="paragraph" w:customStyle="1" w:styleId="DDA64120DC994DC6B77AF2B275BA0E18">
    <w:name w:val="DDA64120DC994DC6B77AF2B275BA0E18"/>
    <w:rsid w:val="000F1E5C"/>
  </w:style>
  <w:style w:type="paragraph" w:customStyle="1" w:styleId="7793CD22E7F74917B71BF907CA5DA793">
    <w:name w:val="7793CD22E7F74917B71BF907CA5DA793"/>
    <w:rsid w:val="000F1E5C"/>
  </w:style>
  <w:style w:type="paragraph" w:customStyle="1" w:styleId="BF1418C4B09D4BC882BBE3E0448F418D">
    <w:name w:val="BF1418C4B09D4BC882BBE3E0448F418D"/>
    <w:rsid w:val="000F1E5C"/>
  </w:style>
  <w:style w:type="paragraph" w:customStyle="1" w:styleId="DEE0CCEEE8884A68B338987B91233149">
    <w:name w:val="DEE0CCEEE8884A68B338987B91233149"/>
    <w:rsid w:val="000F1E5C"/>
  </w:style>
  <w:style w:type="paragraph" w:customStyle="1" w:styleId="6BED591377D045D89533E87EA4A3D375">
    <w:name w:val="6BED591377D045D89533E87EA4A3D375"/>
    <w:rsid w:val="000F1E5C"/>
  </w:style>
  <w:style w:type="paragraph" w:customStyle="1" w:styleId="0998222293074E57800693E3F8349733">
    <w:name w:val="0998222293074E57800693E3F8349733"/>
    <w:rsid w:val="000F1E5C"/>
  </w:style>
  <w:style w:type="paragraph" w:customStyle="1" w:styleId="930E65142D5B4D6D923D0B2B247041CD">
    <w:name w:val="930E65142D5B4D6D923D0B2B247041CD"/>
    <w:rsid w:val="000F1E5C"/>
  </w:style>
  <w:style w:type="paragraph" w:customStyle="1" w:styleId="DE2BB493274A455A860EDD64610DD9CF">
    <w:name w:val="DE2BB493274A455A860EDD64610DD9CF"/>
    <w:rsid w:val="000F1E5C"/>
  </w:style>
  <w:style w:type="paragraph" w:customStyle="1" w:styleId="0C5198520E0B47D5B37ECD562A945177">
    <w:name w:val="0C5198520E0B47D5B37ECD562A945177"/>
    <w:rsid w:val="000F1E5C"/>
  </w:style>
  <w:style w:type="paragraph" w:customStyle="1" w:styleId="1C39AAD492354C0A8C18E33740DC020B">
    <w:name w:val="1C39AAD492354C0A8C18E33740DC020B"/>
    <w:rsid w:val="000F1E5C"/>
  </w:style>
  <w:style w:type="paragraph" w:customStyle="1" w:styleId="BBD62C3741DB4093935E976B0895AEB4">
    <w:name w:val="BBD62C3741DB4093935E976B0895AEB4"/>
    <w:rsid w:val="000F1E5C"/>
  </w:style>
  <w:style w:type="paragraph" w:customStyle="1" w:styleId="E95048B502DB4E458DEAA98E1004063C">
    <w:name w:val="E95048B502DB4E458DEAA98E1004063C"/>
    <w:rsid w:val="000F1E5C"/>
  </w:style>
  <w:style w:type="paragraph" w:customStyle="1" w:styleId="DFDCDAF1331E4804AA9C93C1657B40F9">
    <w:name w:val="DFDCDAF1331E4804AA9C93C1657B40F9"/>
    <w:rsid w:val="000F1E5C"/>
  </w:style>
  <w:style w:type="paragraph" w:customStyle="1" w:styleId="B0552D92303B4926B608ED7DF5C3B4CA">
    <w:name w:val="B0552D92303B4926B608ED7DF5C3B4CA"/>
    <w:rsid w:val="000F1E5C"/>
  </w:style>
  <w:style w:type="paragraph" w:customStyle="1" w:styleId="FAE12AE2D48343A9997EADBAFC0265A1">
    <w:name w:val="FAE12AE2D48343A9997EADBAFC0265A1"/>
    <w:rsid w:val="000F1E5C"/>
  </w:style>
  <w:style w:type="paragraph" w:customStyle="1" w:styleId="8564538C110E43BC85D7CD34605A4A1D">
    <w:name w:val="8564538C110E43BC85D7CD34605A4A1D"/>
    <w:rsid w:val="000F1E5C"/>
  </w:style>
  <w:style w:type="paragraph" w:customStyle="1" w:styleId="0BD3811A4FF14BEEBCCF764DF7FB34A3">
    <w:name w:val="0BD3811A4FF14BEEBCCF764DF7FB34A3"/>
    <w:rsid w:val="000F1E5C"/>
  </w:style>
  <w:style w:type="paragraph" w:customStyle="1" w:styleId="C3778BCA27EB44C2BD93F7B8BAE00B3C">
    <w:name w:val="C3778BCA27EB44C2BD93F7B8BAE00B3C"/>
    <w:rsid w:val="000F1E5C"/>
  </w:style>
  <w:style w:type="paragraph" w:customStyle="1" w:styleId="A18DBF93511D4CD8855AB0C8FE5F2EC8">
    <w:name w:val="A18DBF93511D4CD8855AB0C8FE5F2EC8"/>
    <w:rsid w:val="000F1E5C"/>
  </w:style>
  <w:style w:type="paragraph" w:customStyle="1" w:styleId="2029B615D1C4462CB34F0580D41231CA">
    <w:name w:val="2029B615D1C4462CB34F0580D41231CA"/>
    <w:rsid w:val="000F1E5C"/>
  </w:style>
  <w:style w:type="paragraph" w:customStyle="1" w:styleId="9BBC3F4E564841E785C03DF2F0BE52B0">
    <w:name w:val="9BBC3F4E564841E785C03DF2F0BE52B0"/>
    <w:rsid w:val="000F1E5C"/>
  </w:style>
  <w:style w:type="paragraph" w:customStyle="1" w:styleId="F81365971BB4480F9AEADC5D2F5B393C">
    <w:name w:val="F81365971BB4480F9AEADC5D2F5B393C"/>
    <w:rsid w:val="000F1E5C"/>
  </w:style>
  <w:style w:type="paragraph" w:customStyle="1" w:styleId="D077CEE1460A49D3ACB384B96CEF8E04">
    <w:name w:val="D077CEE1460A49D3ACB384B96CEF8E04"/>
    <w:rsid w:val="00F7200F"/>
  </w:style>
  <w:style w:type="paragraph" w:customStyle="1" w:styleId="18B98D4F90B14C908805FCABA7768162">
    <w:name w:val="18B98D4F90B14C908805FCABA7768162"/>
    <w:rsid w:val="00F7200F"/>
  </w:style>
  <w:style w:type="paragraph" w:customStyle="1" w:styleId="4135C9B70AF34E7299A4A9FDC8074775">
    <w:name w:val="4135C9B70AF34E7299A4A9FDC8074775"/>
    <w:rsid w:val="00F7200F"/>
  </w:style>
  <w:style w:type="paragraph" w:customStyle="1" w:styleId="34E5FB01C0B1450A8F005740828345D9">
    <w:name w:val="34E5FB01C0B1450A8F005740828345D9"/>
    <w:rsid w:val="00F7200F"/>
  </w:style>
  <w:style w:type="paragraph" w:customStyle="1" w:styleId="70C65504E754442DB09EEA9AFFF438E2">
    <w:name w:val="70C65504E754442DB09EEA9AFFF438E2"/>
    <w:rsid w:val="00F7200F"/>
  </w:style>
  <w:style w:type="paragraph" w:customStyle="1" w:styleId="0D2A608FDD2A477588CACCFC2417CEBA">
    <w:name w:val="0D2A608FDD2A477588CACCFC2417CEBA"/>
    <w:rsid w:val="00F7200F"/>
  </w:style>
  <w:style w:type="paragraph" w:customStyle="1" w:styleId="DC089C8C0B6042A8B4DE61993919BDED">
    <w:name w:val="DC089C8C0B6042A8B4DE61993919BDED"/>
    <w:rsid w:val="00F7200F"/>
  </w:style>
  <w:style w:type="paragraph" w:customStyle="1" w:styleId="501BD89D9ACB40F08219B2393BFEBE4E">
    <w:name w:val="501BD89D9ACB40F08219B2393BFEBE4E"/>
    <w:rsid w:val="00F7200F"/>
  </w:style>
  <w:style w:type="paragraph" w:customStyle="1" w:styleId="FB0BE87869FB44D383288CB665E029B8">
    <w:name w:val="FB0BE87869FB44D383288CB665E029B8"/>
    <w:rsid w:val="00F7200F"/>
  </w:style>
  <w:style w:type="paragraph" w:customStyle="1" w:styleId="6A837D46BE9149908E20DB8740A1703B">
    <w:name w:val="6A837D46BE9149908E20DB8740A1703B"/>
    <w:rsid w:val="00F7200F"/>
  </w:style>
  <w:style w:type="paragraph" w:customStyle="1" w:styleId="4E8E4A048A40475C806ADF2CF2E672A7">
    <w:name w:val="4E8E4A048A40475C806ADF2CF2E672A7"/>
    <w:rsid w:val="00F7200F"/>
  </w:style>
  <w:style w:type="paragraph" w:customStyle="1" w:styleId="9B477D1B1E6248D697962DDC58DD040F">
    <w:name w:val="9B477D1B1E6248D697962DDC58DD040F"/>
    <w:rsid w:val="00F7200F"/>
  </w:style>
  <w:style w:type="paragraph" w:customStyle="1" w:styleId="F4D16EBF381644EA9D200AC8975BAD95">
    <w:name w:val="F4D16EBF381644EA9D200AC8975BAD95"/>
    <w:rsid w:val="00F7200F"/>
  </w:style>
  <w:style w:type="paragraph" w:customStyle="1" w:styleId="CCF2BF7821F1457A8EFCF9172B8ECFA5">
    <w:name w:val="CCF2BF7821F1457A8EFCF9172B8ECFA5"/>
    <w:rsid w:val="00F7200F"/>
  </w:style>
  <w:style w:type="paragraph" w:customStyle="1" w:styleId="E7324D37A66E4E1DAE2D64E60091D97D">
    <w:name w:val="E7324D37A66E4E1DAE2D64E60091D97D"/>
    <w:rsid w:val="00F7200F"/>
  </w:style>
  <w:style w:type="paragraph" w:customStyle="1" w:styleId="E9D5B8FB7DF047769A3F4D089067F06C">
    <w:name w:val="E9D5B8FB7DF047769A3F4D089067F06C"/>
    <w:rsid w:val="00F7200F"/>
  </w:style>
  <w:style w:type="paragraph" w:customStyle="1" w:styleId="81912BEAC9464A1EAB05CA7D6DBAC4B3">
    <w:name w:val="81912BEAC9464A1EAB05CA7D6DBAC4B3"/>
    <w:rsid w:val="00F7200F"/>
  </w:style>
  <w:style w:type="paragraph" w:customStyle="1" w:styleId="219075BA873F406C8258CCB00C5EC4A3">
    <w:name w:val="219075BA873F406C8258CCB00C5EC4A3"/>
    <w:rsid w:val="00F7200F"/>
  </w:style>
  <w:style w:type="paragraph" w:customStyle="1" w:styleId="6F6B5323800347F5A85B807590D18184">
    <w:name w:val="6F6B5323800347F5A85B807590D18184"/>
    <w:rsid w:val="00F7200F"/>
  </w:style>
  <w:style w:type="paragraph" w:customStyle="1" w:styleId="C1FB4B0D6A3540BDB75378BB40FFECA1">
    <w:name w:val="C1FB4B0D6A3540BDB75378BB40FFECA1"/>
    <w:rsid w:val="00F7200F"/>
  </w:style>
  <w:style w:type="paragraph" w:customStyle="1" w:styleId="43D3EC9CD8E14826A0051864868D7557">
    <w:name w:val="43D3EC9CD8E14826A0051864868D7557"/>
    <w:rsid w:val="00F7200F"/>
  </w:style>
  <w:style w:type="paragraph" w:customStyle="1" w:styleId="52E9BB6ECE424838838B25419EED19DC">
    <w:name w:val="52E9BB6ECE424838838B25419EED19DC"/>
    <w:rsid w:val="0036481E"/>
  </w:style>
  <w:style w:type="paragraph" w:customStyle="1" w:styleId="D4BB997E50E24D128F12E4214D692F27">
    <w:name w:val="D4BB997E50E24D128F12E4214D692F27"/>
    <w:rsid w:val="000E61F4"/>
  </w:style>
  <w:style w:type="paragraph" w:customStyle="1" w:styleId="8DCC0B63CA54479497AB94F08B8BA67A">
    <w:name w:val="8DCC0B63CA54479497AB94F08B8BA67A"/>
    <w:rsid w:val="000E61F4"/>
  </w:style>
  <w:style w:type="paragraph" w:customStyle="1" w:styleId="4CCD411864C843A6A36ED5BB80CAB21E">
    <w:name w:val="4CCD411864C843A6A36ED5BB80CAB21E"/>
    <w:rsid w:val="000E61F4"/>
  </w:style>
  <w:style w:type="paragraph" w:customStyle="1" w:styleId="29A09AB0F7514524A5E42E5AADE3BF2A">
    <w:name w:val="29A09AB0F7514524A5E42E5AADE3BF2A"/>
    <w:rsid w:val="000E61F4"/>
  </w:style>
  <w:style w:type="paragraph" w:customStyle="1" w:styleId="63D181EF47D242BFBE2A337C62502D71">
    <w:name w:val="63D181EF47D242BFBE2A337C62502D71"/>
    <w:rsid w:val="000E61F4"/>
  </w:style>
  <w:style w:type="paragraph" w:customStyle="1" w:styleId="8F4DF0D1A99F42EFB55B52A8F7D24929">
    <w:name w:val="8F4DF0D1A99F42EFB55B52A8F7D24929"/>
    <w:rsid w:val="00A00FFD"/>
  </w:style>
  <w:style w:type="paragraph" w:customStyle="1" w:styleId="5D70A14A8FE74E87827F84088CE7B01C">
    <w:name w:val="5D70A14A8FE74E87827F84088CE7B01C"/>
    <w:rsid w:val="00A00FFD"/>
  </w:style>
  <w:style w:type="paragraph" w:customStyle="1" w:styleId="87AC7DA12E384BD987E8A73C91924761">
    <w:name w:val="87AC7DA12E384BD987E8A73C91924761"/>
    <w:rsid w:val="00A00FFD"/>
  </w:style>
  <w:style w:type="paragraph" w:customStyle="1" w:styleId="2B2D868517324F68A12D8B44201655BB">
    <w:name w:val="2B2D868517324F68A12D8B44201655BB"/>
    <w:rsid w:val="00A00FFD"/>
  </w:style>
  <w:style w:type="paragraph" w:customStyle="1" w:styleId="B0F5B09A32C142B5AEA09DD11C4D2815">
    <w:name w:val="B0F5B09A32C142B5AEA09DD11C4D2815"/>
    <w:rsid w:val="00A00FFD"/>
  </w:style>
  <w:style w:type="paragraph" w:customStyle="1" w:styleId="B8223B8E38E349ED8DD943B1DBEECE8F">
    <w:name w:val="B8223B8E38E349ED8DD943B1DBEECE8F"/>
    <w:rsid w:val="00A00FFD"/>
  </w:style>
  <w:style w:type="paragraph" w:customStyle="1" w:styleId="2741B8AE320C480CA8C051F12894490D">
    <w:name w:val="2741B8AE320C480CA8C051F12894490D"/>
    <w:rsid w:val="00A00FFD"/>
  </w:style>
  <w:style w:type="paragraph" w:customStyle="1" w:styleId="2B1612E4F5AF48ED8FB034AEF10263D6">
    <w:name w:val="2B1612E4F5AF48ED8FB034AEF10263D6"/>
    <w:rsid w:val="00A00FFD"/>
  </w:style>
  <w:style w:type="paragraph" w:customStyle="1" w:styleId="F66823817FC44FB2AEE23DBD146A693E">
    <w:name w:val="F66823817FC44FB2AEE23DBD146A693E"/>
    <w:rsid w:val="00A00FFD"/>
  </w:style>
  <w:style w:type="paragraph" w:customStyle="1" w:styleId="53C499DD7A6344BBA95899360FB78F2A">
    <w:name w:val="53C499DD7A6344BBA95899360FB78F2A"/>
    <w:rsid w:val="00A00FFD"/>
  </w:style>
  <w:style w:type="paragraph" w:customStyle="1" w:styleId="700EA99F80124E3381F78579BA9D6470">
    <w:name w:val="700EA99F80124E3381F78579BA9D6470"/>
    <w:rsid w:val="00A00FFD"/>
  </w:style>
  <w:style w:type="paragraph" w:customStyle="1" w:styleId="4F6502201E2A430DA944839F42F0E2F5">
    <w:name w:val="4F6502201E2A430DA944839F42F0E2F5"/>
    <w:rsid w:val="00A00FFD"/>
  </w:style>
  <w:style w:type="paragraph" w:customStyle="1" w:styleId="36F08C2A48194FB6994C92406255345B">
    <w:name w:val="36F08C2A48194FB6994C92406255345B"/>
    <w:rsid w:val="00A00FFD"/>
  </w:style>
  <w:style w:type="paragraph" w:customStyle="1" w:styleId="06EC75B4BBAF40C09AC4E4BC40F3172A">
    <w:name w:val="06EC75B4BBAF40C09AC4E4BC40F3172A"/>
    <w:rsid w:val="00A00FFD"/>
  </w:style>
  <w:style w:type="paragraph" w:customStyle="1" w:styleId="07BBB602700846328597F1F7363B35F3">
    <w:name w:val="07BBB602700846328597F1F7363B35F3"/>
    <w:rsid w:val="00A00FFD"/>
  </w:style>
  <w:style w:type="paragraph" w:customStyle="1" w:styleId="B023A45AFD7B4A75B506C9588AD20EC8">
    <w:name w:val="B023A45AFD7B4A75B506C9588AD20EC8"/>
    <w:rsid w:val="00A00FFD"/>
  </w:style>
  <w:style w:type="paragraph" w:customStyle="1" w:styleId="78BD7FDDCE9C4B53B46933BA4FA62E31">
    <w:name w:val="78BD7FDDCE9C4B53B46933BA4FA62E31"/>
    <w:rsid w:val="00A00FFD"/>
  </w:style>
  <w:style w:type="paragraph" w:customStyle="1" w:styleId="42DF1B52480548EDB397EA93EEFA2745">
    <w:name w:val="42DF1B52480548EDB397EA93EEFA2745"/>
    <w:rsid w:val="00A00FFD"/>
  </w:style>
  <w:style w:type="paragraph" w:customStyle="1" w:styleId="7A36E42D1B3F45B2AEA8CFF074BB4197">
    <w:name w:val="7A36E42D1B3F45B2AEA8CFF074BB4197"/>
    <w:rsid w:val="00A00FFD"/>
  </w:style>
  <w:style w:type="paragraph" w:customStyle="1" w:styleId="F02C1F6B6DD74726AC27D112DB8CBF86">
    <w:name w:val="F02C1F6B6DD74726AC27D112DB8CBF86"/>
    <w:rsid w:val="00A00FFD"/>
  </w:style>
  <w:style w:type="paragraph" w:customStyle="1" w:styleId="9A6964AA913F4799AB899116A5CB6BD0">
    <w:name w:val="9A6964AA913F4799AB899116A5CB6BD0"/>
    <w:rsid w:val="00A00FFD"/>
  </w:style>
  <w:style w:type="paragraph" w:customStyle="1" w:styleId="F1FF4E2F6CF44515911D289728B4F7FA">
    <w:name w:val="F1FF4E2F6CF44515911D289728B4F7FA"/>
    <w:rsid w:val="00A00FFD"/>
  </w:style>
  <w:style w:type="paragraph" w:customStyle="1" w:styleId="3DFEF017EC41486D980212276C491040">
    <w:name w:val="3DFEF017EC41486D980212276C491040"/>
    <w:rsid w:val="00A00FFD"/>
  </w:style>
  <w:style w:type="paragraph" w:customStyle="1" w:styleId="25B7C56E2BCE48298D62E7401A8E3AE5">
    <w:name w:val="25B7C56E2BCE48298D62E7401A8E3AE5"/>
    <w:rsid w:val="00A00FFD"/>
  </w:style>
  <w:style w:type="paragraph" w:customStyle="1" w:styleId="FCF2FCDB718143C1B98155E36ED0B931">
    <w:name w:val="FCF2FCDB718143C1B98155E36ED0B931"/>
    <w:rsid w:val="00A00FFD"/>
  </w:style>
  <w:style w:type="paragraph" w:customStyle="1" w:styleId="39A625A294684BDBB5C599621C19E41C">
    <w:name w:val="39A625A294684BDBB5C599621C19E41C"/>
    <w:rsid w:val="00A00FFD"/>
  </w:style>
  <w:style w:type="paragraph" w:customStyle="1" w:styleId="DD6D829D545F462892E8F45A8203760B">
    <w:name w:val="DD6D829D545F462892E8F45A8203760B"/>
    <w:rsid w:val="00A00FFD"/>
  </w:style>
  <w:style w:type="paragraph" w:customStyle="1" w:styleId="D582BAB84B4B47FCA7E1404949890B3F">
    <w:name w:val="D582BAB84B4B47FCA7E1404949890B3F"/>
    <w:rsid w:val="00A00FFD"/>
  </w:style>
  <w:style w:type="paragraph" w:customStyle="1" w:styleId="0FF1CEDB777541198DD1213F7B61DD82">
    <w:name w:val="0FF1CEDB777541198DD1213F7B61DD82"/>
    <w:rsid w:val="00A00FFD"/>
  </w:style>
  <w:style w:type="paragraph" w:customStyle="1" w:styleId="F33E6CA4E8B140B69EBDEECBF21A6697">
    <w:name w:val="F33E6CA4E8B140B69EBDEECBF21A6697"/>
    <w:rsid w:val="00A00FFD"/>
  </w:style>
  <w:style w:type="paragraph" w:customStyle="1" w:styleId="FD2ED4AE3FCC42F2A9CD04B7D9636389">
    <w:name w:val="FD2ED4AE3FCC42F2A9CD04B7D9636389"/>
    <w:rsid w:val="00A00FFD"/>
  </w:style>
  <w:style w:type="paragraph" w:customStyle="1" w:styleId="2E043777B7494984A9E1C4E8434ADD4E">
    <w:name w:val="2E043777B7494984A9E1C4E8434ADD4E"/>
    <w:rsid w:val="00A00FFD"/>
  </w:style>
  <w:style w:type="paragraph" w:customStyle="1" w:styleId="45B61DE8941A46C589824222963A3142">
    <w:name w:val="45B61DE8941A46C589824222963A3142"/>
    <w:rsid w:val="00A00FFD"/>
  </w:style>
  <w:style w:type="paragraph" w:customStyle="1" w:styleId="2318A3AE11EA4D1780311E9A9844DA05">
    <w:name w:val="2318A3AE11EA4D1780311E9A9844DA05"/>
    <w:rsid w:val="00A00FFD"/>
  </w:style>
  <w:style w:type="paragraph" w:customStyle="1" w:styleId="E2BF0F1DA4474BB68A7AC51DCE66CC7B">
    <w:name w:val="E2BF0F1DA4474BB68A7AC51DCE66CC7B"/>
    <w:rsid w:val="00A00FFD"/>
  </w:style>
  <w:style w:type="paragraph" w:customStyle="1" w:styleId="33C563018358458283C54323E19B3532">
    <w:name w:val="33C563018358458283C54323E19B3532"/>
    <w:rsid w:val="00A00FFD"/>
  </w:style>
  <w:style w:type="paragraph" w:customStyle="1" w:styleId="40FAD00A37BD4C1A859CBA64EE84E78B">
    <w:name w:val="40FAD00A37BD4C1A859CBA64EE84E78B"/>
    <w:rsid w:val="00A00FFD"/>
  </w:style>
  <w:style w:type="paragraph" w:customStyle="1" w:styleId="D2ECCF8737944C75BDC18885526B9ABE">
    <w:name w:val="D2ECCF8737944C75BDC18885526B9ABE"/>
    <w:rsid w:val="00A00FFD"/>
  </w:style>
  <w:style w:type="paragraph" w:customStyle="1" w:styleId="A3336BF7C4DA4FECA2519A6B3C9F5238">
    <w:name w:val="A3336BF7C4DA4FECA2519A6B3C9F5238"/>
    <w:rsid w:val="00A00FFD"/>
  </w:style>
  <w:style w:type="paragraph" w:customStyle="1" w:styleId="2853EDCBB1D24F3C9F7B77BA14AF021A">
    <w:name w:val="2853EDCBB1D24F3C9F7B77BA14AF021A"/>
    <w:rsid w:val="00A00FFD"/>
  </w:style>
  <w:style w:type="paragraph" w:customStyle="1" w:styleId="59534E662FFC46DCBF189C811CA021C7">
    <w:name w:val="59534E662FFC46DCBF189C811CA021C7"/>
    <w:rsid w:val="00A00FFD"/>
  </w:style>
  <w:style w:type="paragraph" w:customStyle="1" w:styleId="EF1EF60234634FDBBB9A33D07D0854F0">
    <w:name w:val="EF1EF60234634FDBBB9A33D07D0854F0"/>
    <w:rsid w:val="00A00FFD"/>
  </w:style>
  <w:style w:type="paragraph" w:customStyle="1" w:styleId="5007D117BDE84AC4870C74179750E9EF">
    <w:name w:val="5007D117BDE84AC4870C74179750E9EF"/>
    <w:rsid w:val="00A00FFD"/>
  </w:style>
  <w:style w:type="paragraph" w:customStyle="1" w:styleId="7CE8E402CBBA40D4AD8A97D261156248">
    <w:name w:val="7CE8E402CBBA40D4AD8A97D261156248"/>
    <w:rsid w:val="00A00FFD"/>
  </w:style>
  <w:style w:type="paragraph" w:customStyle="1" w:styleId="143E21B9C71049A2B55B328C8BD6BD0B">
    <w:name w:val="143E21B9C71049A2B55B328C8BD6BD0B"/>
    <w:rsid w:val="00A00FFD"/>
  </w:style>
  <w:style w:type="paragraph" w:customStyle="1" w:styleId="07AF0A81ABFB41E6A30923074EA5C093">
    <w:name w:val="07AF0A81ABFB41E6A30923074EA5C093"/>
    <w:rsid w:val="00A00FFD"/>
  </w:style>
  <w:style w:type="paragraph" w:customStyle="1" w:styleId="46CBF0B2C12D4D28A07E9CDAB740E4E7">
    <w:name w:val="46CBF0B2C12D4D28A07E9CDAB740E4E7"/>
    <w:rsid w:val="00A00FFD"/>
  </w:style>
  <w:style w:type="paragraph" w:customStyle="1" w:styleId="B63D48572D3D49988E25B086FA27D566">
    <w:name w:val="B63D48572D3D49988E25B086FA27D566"/>
    <w:rsid w:val="00A00FFD"/>
  </w:style>
  <w:style w:type="paragraph" w:customStyle="1" w:styleId="90CA112C80FA4A1590BA364EB4FB95E9">
    <w:name w:val="90CA112C80FA4A1590BA364EB4FB95E9"/>
    <w:rsid w:val="00A00FFD"/>
  </w:style>
  <w:style w:type="paragraph" w:customStyle="1" w:styleId="5719DA4FD455421DB3FD67C076303678">
    <w:name w:val="5719DA4FD455421DB3FD67C076303678"/>
    <w:rsid w:val="00A00FFD"/>
  </w:style>
  <w:style w:type="paragraph" w:customStyle="1" w:styleId="CCF1031DD2E645C0B6BC2CC18AD01FAD">
    <w:name w:val="CCF1031DD2E645C0B6BC2CC18AD01FAD"/>
    <w:rsid w:val="00A00FFD"/>
  </w:style>
  <w:style w:type="paragraph" w:customStyle="1" w:styleId="26C8CCF55F56460081944E9E1870F68D">
    <w:name w:val="26C8CCF55F56460081944E9E1870F68D"/>
    <w:rsid w:val="00A00FFD"/>
  </w:style>
  <w:style w:type="paragraph" w:customStyle="1" w:styleId="C731A7585EE04A5A80ED2C55269E1EFD">
    <w:name w:val="C731A7585EE04A5A80ED2C55269E1EFD"/>
    <w:rsid w:val="00A00FFD"/>
  </w:style>
  <w:style w:type="paragraph" w:customStyle="1" w:styleId="EDFB22F27DAB43FBBE4F2E040C3444BB">
    <w:name w:val="EDFB22F27DAB43FBBE4F2E040C3444BB"/>
    <w:rsid w:val="00A00FFD"/>
  </w:style>
  <w:style w:type="paragraph" w:customStyle="1" w:styleId="C71716A9ED5844888D16DF3FFE643026">
    <w:name w:val="C71716A9ED5844888D16DF3FFE643026"/>
    <w:rsid w:val="00A00FFD"/>
  </w:style>
  <w:style w:type="paragraph" w:customStyle="1" w:styleId="8FEB4A0CB51C47099C105861AD8B7A53">
    <w:name w:val="8FEB4A0CB51C47099C105861AD8B7A53"/>
    <w:rsid w:val="00A00FFD"/>
  </w:style>
  <w:style w:type="paragraph" w:customStyle="1" w:styleId="D6F83A4BB1AB4AC0B8B8C42275A00801">
    <w:name w:val="D6F83A4BB1AB4AC0B8B8C42275A00801"/>
    <w:rsid w:val="00A00FFD"/>
  </w:style>
  <w:style w:type="paragraph" w:customStyle="1" w:styleId="0890A32B8BD84FFC9E97DEA4966FF703">
    <w:name w:val="0890A32B8BD84FFC9E97DEA4966FF703"/>
    <w:rsid w:val="006213C9"/>
  </w:style>
  <w:style w:type="paragraph" w:customStyle="1" w:styleId="8220A8D833624307A6AF8C0596A41D1C">
    <w:name w:val="8220A8D833624307A6AF8C0596A41D1C"/>
    <w:rsid w:val="006213C9"/>
  </w:style>
  <w:style w:type="paragraph" w:customStyle="1" w:styleId="95C67E77EB434B7390739F4EC5A5A63D">
    <w:name w:val="95C67E77EB434B7390739F4EC5A5A63D"/>
    <w:rsid w:val="006213C9"/>
  </w:style>
  <w:style w:type="paragraph" w:customStyle="1" w:styleId="D208FF82F9F644D5AB7992A21F92D749">
    <w:name w:val="D208FF82F9F644D5AB7992A21F92D749"/>
    <w:rsid w:val="00265936"/>
  </w:style>
  <w:style w:type="paragraph" w:customStyle="1" w:styleId="3776E9FAC4D749FC818221000194159E">
    <w:name w:val="3776E9FAC4D749FC818221000194159E"/>
    <w:rsid w:val="00265936"/>
  </w:style>
  <w:style w:type="paragraph" w:customStyle="1" w:styleId="602DFCCADA0B42089AE8C7168BC7EC80">
    <w:name w:val="602DFCCADA0B42089AE8C7168BC7EC80"/>
    <w:rsid w:val="00265936"/>
  </w:style>
  <w:style w:type="paragraph" w:customStyle="1" w:styleId="2F4354BD4F0446168F54EDB7BF14CE10">
    <w:name w:val="2F4354BD4F0446168F54EDB7BF14CE10"/>
    <w:rsid w:val="00265936"/>
  </w:style>
  <w:style w:type="paragraph" w:customStyle="1" w:styleId="6A09EAC52A8549D6923D244A7DCEE649">
    <w:name w:val="6A09EAC52A8549D6923D244A7DCEE649"/>
    <w:rsid w:val="00265936"/>
  </w:style>
  <w:style w:type="paragraph" w:customStyle="1" w:styleId="A4B71D078964419F8DB726726A7A80A7">
    <w:name w:val="A4B71D078964419F8DB726726A7A80A7"/>
    <w:rsid w:val="00265936"/>
  </w:style>
  <w:style w:type="paragraph" w:customStyle="1" w:styleId="C3113FE18A2C42D7844A7DE0D0B42F99">
    <w:name w:val="C3113FE18A2C42D7844A7DE0D0B42F99"/>
    <w:rsid w:val="00265936"/>
  </w:style>
  <w:style w:type="paragraph" w:customStyle="1" w:styleId="E44DC0E87F0F4F8399AD288BA9B61A77">
    <w:name w:val="E44DC0E87F0F4F8399AD288BA9B61A77"/>
    <w:rsid w:val="00265936"/>
  </w:style>
  <w:style w:type="paragraph" w:customStyle="1" w:styleId="56AD21D068FE4E279F1EF438FFCEEAEB">
    <w:name w:val="56AD21D068FE4E279F1EF438FFCEEAEB"/>
    <w:rsid w:val="00265936"/>
  </w:style>
  <w:style w:type="paragraph" w:customStyle="1" w:styleId="0ED0C2C15F6440E68FF397DBE36EEBE5">
    <w:name w:val="0ED0C2C15F6440E68FF397DBE36EEBE5"/>
    <w:rsid w:val="00265936"/>
  </w:style>
  <w:style w:type="paragraph" w:customStyle="1" w:styleId="61F5A375B1F94CFB8FE805653816A0FF">
    <w:name w:val="61F5A375B1F94CFB8FE805653816A0FF"/>
    <w:rsid w:val="00265936"/>
  </w:style>
  <w:style w:type="paragraph" w:customStyle="1" w:styleId="1151B7037F2246CC8C6F65B158FEAD81">
    <w:name w:val="1151B7037F2246CC8C6F65B158FEAD81"/>
    <w:rsid w:val="00265936"/>
  </w:style>
  <w:style w:type="paragraph" w:customStyle="1" w:styleId="9196CA9F66364121AAA65DD0E2F1977E">
    <w:name w:val="9196CA9F66364121AAA65DD0E2F1977E"/>
    <w:rsid w:val="00265936"/>
  </w:style>
  <w:style w:type="paragraph" w:customStyle="1" w:styleId="C252FABDB76A45B9A1FC866A99B91543">
    <w:name w:val="C252FABDB76A45B9A1FC866A99B91543"/>
    <w:rsid w:val="00265936"/>
  </w:style>
  <w:style w:type="paragraph" w:customStyle="1" w:styleId="FE7930445F8646A8A89303D6DAC26A04">
    <w:name w:val="FE7930445F8646A8A89303D6DAC26A04"/>
    <w:rsid w:val="00265936"/>
  </w:style>
  <w:style w:type="paragraph" w:customStyle="1" w:styleId="C07391DA63A045CDABF8F24215212E92">
    <w:name w:val="C07391DA63A045CDABF8F24215212E92"/>
    <w:rsid w:val="00265936"/>
  </w:style>
  <w:style w:type="paragraph" w:customStyle="1" w:styleId="E0635091E5A54270BACCBFB0E094E99D">
    <w:name w:val="E0635091E5A54270BACCBFB0E094E99D"/>
    <w:rsid w:val="00265936"/>
  </w:style>
  <w:style w:type="paragraph" w:customStyle="1" w:styleId="23834BCDAF7C4AC4B15EE3209D348B9F">
    <w:name w:val="23834BCDAF7C4AC4B15EE3209D348B9F"/>
    <w:rsid w:val="00265936"/>
  </w:style>
  <w:style w:type="paragraph" w:customStyle="1" w:styleId="574620E1A4764BFA9B702850AF458FB8">
    <w:name w:val="574620E1A4764BFA9B702850AF458FB8"/>
    <w:rsid w:val="00265936"/>
  </w:style>
  <w:style w:type="paragraph" w:customStyle="1" w:styleId="CDE197309F20410B9969AF7A9B1524C6">
    <w:name w:val="CDE197309F20410B9969AF7A9B1524C6"/>
    <w:rsid w:val="00265936"/>
  </w:style>
  <w:style w:type="paragraph" w:customStyle="1" w:styleId="9F299A99246043D5B6AC42131CDDD768">
    <w:name w:val="9F299A99246043D5B6AC42131CDDD768"/>
    <w:rsid w:val="00265936"/>
  </w:style>
  <w:style w:type="paragraph" w:customStyle="1" w:styleId="1618A4BF628C4A0398BD92C68A575BF7">
    <w:name w:val="1618A4BF628C4A0398BD92C68A575BF7"/>
    <w:rsid w:val="00265936"/>
  </w:style>
  <w:style w:type="paragraph" w:customStyle="1" w:styleId="E86092A6432B45A5A102C07A777F5537">
    <w:name w:val="E86092A6432B45A5A102C07A777F5537"/>
    <w:rsid w:val="00265936"/>
  </w:style>
  <w:style w:type="paragraph" w:customStyle="1" w:styleId="BFD202701187466CB21F2DB1CF28AF20">
    <w:name w:val="BFD202701187466CB21F2DB1CF28AF20"/>
    <w:rsid w:val="00265936"/>
  </w:style>
  <w:style w:type="paragraph" w:customStyle="1" w:styleId="7BBF082A89A84F05B8C0ACD388E92F11">
    <w:name w:val="7BBF082A89A84F05B8C0ACD388E92F11"/>
    <w:rsid w:val="00265936"/>
  </w:style>
  <w:style w:type="paragraph" w:customStyle="1" w:styleId="056F30C642DF45DCA907E7EB5F61A1E1">
    <w:name w:val="056F30C642DF45DCA907E7EB5F61A1E1"/>
    <w:rsid w:val="00265936"/>
  </w:style>
  <w:style w:type="paragraph" w:customStyle="1" w:styleId="E084B282D51849FFA193F2E22A81B734">
    <w:name w:val="E084B282D51849FFA193F2E22A81B734"/>
    <w:rsid w:val="00265936"/>
  </w:style>
  <w:style w:type="paragraph" w:customStyle="1" w:styleId="642D7B8A6A4143BCA418765A742C6869">
    <w:name w:val="642D7B8A6A4143BCA418765A742C6869"/>
    <w:rsid w:val="00265936"/>
  </w:style>
  <w:style w:type="paragraph" w:customStyle="1" w:styleId="2A292FCE4DFB44E5A54C35EC290D7763">
    <w:name w:val="2A292FCE4DFB44E5A54C35EC290D7763"/>
    <w:rsid w:val="00265936"/>
  </w:style>
  <w:style w:type="paragraph" w:customStyle="1" w:styleId="41FB980AAE6A4F74B2AC9A895BF08E90">
    <w:name w:val="41FB980AAE6A4F74B2AC9A895BF08E90"/>
    <w:rsid w:val="00265936"/>
  </w:style>
  <w:style w:type="paragraph" w:customStyle="1" w:styleId="35F8CD5C3C294C0DB73AB6FB8ACD5D6F">
    <w:name w:val="35F8CD5C3C294C0DB73AB6FB8ACD5D6F"/>
    <w:rsid w:val="00265936"/>
  </w:style>
  <w:style w:type="paragraph" w:customStyle="1" w:styleId="9FFD74402A724368BB501AC2C584C4C9">
    <w:name w:val="9FFD74402A724368BB501AC2C584C4C9"/>
    <w:rsid w:val="00265936"/>
  </w:style>
  <w:style w:type="paragraph" w:customStyle="1" w:styleId="C0C4A5A1EFE34CC7847D2EE20ECB991C">
    <w:name w:val="C0C4A5A1EFE34CC7847D2EE20ECB991C"/>
    <w:rsid w:val="00265936"/>
  </w:style>
  <w:style w:type="paragraph" w:customStyle="1" w:styleId="A6ADC8B6CA05494F8805BABBD07E0347">
    <w:name w:val="A6ADC8B6CA05494F8805BABBD07E0347"/>
    <w:rsid w:val="00265936"/>
  </w:style>
  <w:style w:type="paragraph" w:customStyle="1" w:styleId="BB30C6346305470CA9ECC4D3BB301C91">
    <w:name w:val="BB30C6346305470CA9ECC4D3BB301C91"/>
    <w:rsid w:val="00265936"/>
  </w:style>
  <w:style w:type="paragraph" w:customStyle="1" w:styleId="B439744B1AD04BB582DDF85D3343BE2F">
    <w:name w:val="B439744B1AD04BB582DDF85D3343BE2F"/>
    <w:rsid w:val="00265936"/>
  </w:style>
  <w:style w:type="paragraph" w:customStyle="1" w:styleId="F5186BD502364438BE6F575593045499">
    <w:name w:val="F5186BD502364438BE6F575593045499"/>
    <w:rsid w:val="00265936"/>
  </w:style>
  <w:style w:type="paragraph" w:customStyle="1" w:styleId="D18C7733CDB04BF088358A9094E1DC13">
    <w:name w:val="D18C7733CDB04BF088358A9094E1DC13"/>
    <w:rsid w:val="00265936"/>
  </w:style>
  <w:style w:type="paragraph" w:customStyle="1" w:styleId="AEB9809269D9431BA6D8C4CF609B4E0B">
    <w:name w:val="AEB9809269D9431BA6D8C4CF609B4E0B"/>
    <w:rsid w:val="00265936"/>
  </w:style>
  <w:style w:type="paragraph" w:customStyle="1" w:styleId="B8811F64657944C6B606503F33FA433E">
    <w:name w:val="B8811F64657944C6B606503F33FA433E"/>
    <w:rsid w:val="00265936"/>
  </w:style>
  <w:style w:type="paragraph" w:customStyle="1" w:styleId="53BB7CFCFE5343EF8D91EB271AAB88A1">
    <w:name w:val="53BB7CFCFE5343EF8D91EB271AAB88A1"/>
    <w:rsid w:val="00265936"/>
  </w:style>
  <w:style w:type="paragraph" w:customStyle="1" w:styleId="864C8AC87143447A930C1BE29D0AAE0D">
    <w:name w:val="864C8AC87143447A930C1BE29D0AAE0D"/>
    <w:rsid w:val="00265936"/>
  </w:style>
  <w:style w:type="paragraph" w:customStyle="1" w:styleId="0263D5D13CC241D69019CEB2923C92BC">
    <w:name w:val="0263D5D13CC241D69019CEB2923C92BC"/>
    <w:rsid w:val="00265936"/>
  </w:style>
  <w:style w:type="paragraph" w:customStyle="1" w:styleId="B491633B626043409882ABEE1AD9BABD">
    <w:name w:val="B491633B626043409882ABEE1AD9BABD"/>
    <w:rsid w:val="00265936"/>
  </w:style>
  <w:style w:type="paragraph" w:customStyle="1" w:styleId="50D6AA00B57A4BD6ABE23DE4E3E275DA">
    <w:name w:val="50D6AA00B57A4BD6ABE23DE4E3E275DA"/>
    <w:rsid w:val="00265936"/>
  </w:style>
  <w:style w:type="paragraph" w:customStyle="1" w:styleId="9F268D1E661A4F21B982DFBA8CDEDDFE">
    <w:name w:val="9F268D1E661A4F21B982DFBA8CDEDDFE"/>
    <w:rsid w:val="00265936"/>
  </w:style>
  <w:style w:type="paragraph" w:customStyle="1" w:styleId="C17DA3FFB9704F7F963D16A2A8A114DA">
    <w:name w:val="C17DA3FFB9704F7F963D16A2A8A114DA"/>
    <w:rsid w:val="00265936"/>
  </w:style>
  <w:style w:type="paragraph" w:customStyle="1" w:styleId="C03ACA9AD2A74B78805FB26FE9562436">
    <w:name w:val="C03ACA9AD2A74B78805FB26FE9562436"/>
    <w:rsid w:val="00265936"/>
  </w:style>
  <w:style w:type="paragraph" w:customStyle="1" w:styleId="EEF5DC6F462A47C3AE8F92D572C90751">
    <w:name w:val="EEF5DC6F462A47C3AE8F92D572C90751"/>
    <w:rsid w:val="00265936"/>
  </w:style>
  <w:style w:type="paragraph" w:customStyle="1" w:styleId="6A7858ECA74344DBA7DEB788ECF7BC8A">
    <w:name w:val="6A7858ECA74344DBA7DEB788ECF7BC8A"/>
    <w:rsid w:val="00265936"/>
  </w:style>
  <w:style w:type="paragraph" w:customStyle="1" w:styleId="126CC2F354AE4EAB8384CF14ED5627E8">
    <w:name w:val="126CC2F354AE4EAB8384CF14ED5627E8"/>
    <w:rsid w:val="00265936"/>
  </w:style>
  <w:style w:type="paragraph" w:customStyle="1" w:styleId="83A2A2CCBB8F4072890093402241AD4F">
    <w:name w:val="83A2A2CCBB8F4072890093402241AD4F"/>
    <w:rsid w:val="00265936"/>
  </w:style>
  <w:style w:type="paragraph" w:customStyle="1" w:styleId="DF40D764EB7740858F0DC98102F1614D">
    <w:name w:val="DF40D764EB7740858F0DC98102F1614D"/>
    <w:rsid w:val="00265936"/>
  </w:style>
  <w:style w:type="paragraph" w:customStyle="1" w:styleId="396F450051204FC1AE6994B791755594">
    <w:name w:val="396F450051204FC1AE6994B791755594"/>
    <w:rsid w:val="00265936"/>
  </w:style>
  <w:style w:type="paragraph" w:customStyle="1" w:styleId="0894E37557E74C38B822B7770ED1A0F3">
    <w:name w:val="0894E37557E74C38B822B7770ED1A0F3"/>
    <w:rsid w:val="00265936"/>
  </w:style>
  <w:style w:type="paragraph" w:customStyle="1" w:styleId="2591DF5B88FB4B6593F573598B6AAEC2">
    <w:name w:val="2591DF5B88FB4B6593F573598B6AAEC2"/>
    <w:rsid w:val="00265936"/>
  </w:style>
  <w:style w:type="paragraph" w:customStyle="1" w:styleId="86C0F4F00B67450E85ADCCB3293E35DC">
    <w:name w:val="86C0F4F00B67450E85ADCCB3293E35DC"/>
    <w:rsid w:val="00265936"/>
  </w:style>
  <w:style w:type="paragraph" w:customStyle="1" w:styleId="A31768F248384076B4498B6510213874">
    <w:name w:val="A31768F248384076B4498B6510213874"/>
    <w:rsid w:val="00265936"/>
  </w:style>
  <w:style w:type="paragraph" w:customStyle="1" w:styleId="206F99FB83A243C49C4333F5F42C9AC9">
    <w:name w:val="206F99FB83A243C49C4333F5F42C9AC9"/>
    <w:rsid w:val="00265936"/>
  </w:style>
  <w:style w:type="paragraph" w:customStyle="1" w:styleId="D73AFD7E1A554125A7FE95E3586AB05D">
    <w:name w:val="D73AFD7E1A554125A7FE95E3586AB05D"/>
    <w:rsid w:val="00265936"/>
  </w:style>
  <w:style w:type="paragraph" w:customStyle="1" w:styleId="CD6BFEFC7E254B5BB52FEB3DB8C81580">
    <w:name w:val="CD6BFEFC7E254B5BB52FEB3DB8C81580"/>
    <w:rsid w:val="00265936"/>
  </w:style>
  <w:style w:type="paragraph" w:customStyle="1" w:styleId="0451DBE76976447094BB82C12340AE02">
    <w:name w:val="0451DBE76976447094BB82C12340AE02"/>
    <w:rsid w:val="00265936"/>
  </w:style>
  <w:style w:type="paragraph" w:customStyle="1" w:styleId="5C78FD20F000457E989254DCD636FA72">
    <w:name w:val="5C78FD20F000457E989254DCD636FA72"/>
    <w:rsid w:val="00265936"/>
  </w:style>
  <w:style w:type="paragraph" w:customStyle="1" w:styleId="ECE6C1DE17F041B885877DAFF72E32E7">
    <w:name w:val="ECE6C1DE17F041B885877DAFF72E32E7"/>
    <w:rsid w:val="00265936"/>
  </w:style>
  <w:style w:type="paragraph" w:customStyle="1" w:styleId="87AEDD5A069B436DA30E3D12846717B4">
    <w:name w:val="87AEDD5A069B436DA30E3D12846717B4"/>
    <w:rsid w:val="00265936"/>
  </w:style>
  <w:style w:type="paragraph" w:customStyle="1" w:styleId="C6D3F68FFCFA49FCB850A35C9E681AC8">
    <w:name w:val="C6D3F68FFCFA49FCB850A35C9E681AC8"/>
    <w:rsid w:val="00265936"/>
  </w:style>
  <w:style w:type="paragraph" w:customStyle="1" w:styleId="D98F4571914D4D26AB3A736D12141B70">
    <w:name w:val="D98F4571914D4D26AB3A736D12141B70"/>
    <w:rsid w:val="00265936"/>
  </w:style>
  <w:style w:type="paragraph" w:customStyle="1" w:styleId="BF94DAF107B64471A1791585521D7C11">
    <w:name w:val="BF94DAF107B64471A1791585521D7C11"/>
    <w:rsid w:val="00265936"/>
  </w:style>
  <w:style w:type="paragraph" w:customStyle="1" w:styleId="AFCDF01B27AE438CA7ECF5E847FC1A8C">
    <w:name w:val="AFCDF01B27AE438CA7ECF5E847FC1A8C"/>
    <w:rsid w:val="00265936"/>
  </w:style>
  <w:style w:type="paragraph" w:customStyle="1" w:styleId="E983783FCFCB4F32955724FBCE16CF02">
    <w:name w:val="E983783FCFCB4F32955724FBCE16CF02"/>
    <w:rsid w:val="00265936"/>
  </w:style>
  <w:style w:type="paragraph" w:customStyle="1" w:styleId="A4882218B5FE4663AB7F291CA6397B9B">
    <w:name w:val="A4882218B5FE4663AB7F291CA6397B9B"/>
    <w:rsid w:val="00265936"/>
  </w:style>
  <w:style w:type="paragraph" w:customStyle="1" w:styleId="7CC4D2D25A92456FBE1E448F4DEEB78F">
    <w:name w:val="7CC4D2D25A92456FBE1E448F4DEEB78F"/>
    <w:rsid w:val="00265936"/>
  </w:style>
  <w:style w:type="paragraph" w:customStyle="1" w:styleId="BBF1D98428AF4DD696BF193C2B9C33B5">
    <w:name w:val="BBF1D98428AF4DD696BF193C2B9C33B5"/>
    <w:rsid w:val="00265936"/>
  </w:style>
  <w:style w:type="paragraph" w:customStyle="1" w:styleId="6513381BB6FB4852A1A9FD6C57F7D219">
    <w:name w:val="6513381BB6FB4852A1A9FD6C57F7D219"/>
    <w:rsid w:val="00265936"/>
  </w:style>
  <w:style w:type="paragraph" w:customStyle="1" w:styleId="A11BEC7CEA9444BB819647CAD185B9E3">
    <w:name w:val="A11BEC7CEA9444BB819647CAD185B9E3"/>
    <w:rsid w:val="00265936"/>
  </w:style>
  <w:style w:type="paragraph" w:customStyle="1" w:styleId="6F2AE08112754406945F54D6BA3F2215">
    <w:name w:val="6F2AE08112754406945F54D6BA3F2215"/>
    <w:rsid w:val="00265936"/>
  </w:style>
  <w:style w:type="paragraph" w:customStyle="1" w:styleId="781737BFA5F641828616C8338FE3A7F1">
    <w:name w:val="781737BFA5F641828616C8338FE3A7F1"/>
    <w:rsid w:val="00265936"/>
  </w:style>
  <w:style w:type="paragraph" w:customStyle="1" w:styleId="9C71EF8824F14955A978F16FE9011CB4">
    <w:name w:val="9C71EF8824F14955A978F16FE9011CB4"/>
    <w:rsid w:val="00265936"/>
  </w:style>
  <w:style w:type="paragraph" w:customStyle="1" w:styleId="79F78B78AA1844FB93863949CF7E1B60">
    <w:name w:val="79F78B78AA1844FB93863949CF7E1B60"/>
    <w:rsid w:val="00265936"/>
  </w:style>
  <w:style w:type="paragraph" w:customStyle="1" w:styleId="2A133BACC2274DED9A7BF1C8DF58FD6C">
    <w:name w:val="2A133BACC2274DED9A7BF1C8DF58FD6C"/>
    <w:rsid w:val="00265936"/>
  </w:style>
  <w:style w:type="paragraph" w:customStyle="1" w:styleId="7E6ADD2312E24B64B50AD4586D68501D">
    <w:name w:val="7E6ADD2312E24B64B50AD4586D68501D"/>
    <w:rsid w:val="00265936"/>
  </w:style>
  <w:style w:type="paragraph" w:customStyle="1" w:styleId="C4ADCFA604F54F8681E92D061F355D92">
    <w:name w:val="C4ADCFA604F54F8681E92D061F355D92"/>
    <w:rsid w:val="00265936"/>
  </w:style>
  <w:style w:type="paragraph" w:customStyle="1" w:styleId="41ADDD63438E49FB834A5312A0CE9FFA">
    <w:name w:val="41ADDD63438E49FB834A5312A0CE9FFA"/>
    <w:rsid w:val="00265936"/>
  </w:style>
  <w:style w:type="paragraph" w:customStyle="1" w:styleId="1A27E8D49FAC4C208B6664262CA50933">
    <w:name w:val="1A27E8D49FAC4C208B6664262CA50933"/>
    <w:rsid w:val="00265936"/>
  </w:style>
  <w:style w:type="paragraph" w:customStyle="1" w:styleId="1A2E967ADDC24D9B8F52CC9A2F61B5CD">
    <w:name w:val="1A2E967ADDC24D9B8F52CC9A2F61B5CD"/>
    <w:rsid w:val="00265936"/>
  </w:style>
  <w:style w:type="paragraph" w:customStyle="1" w:styleId="A8C1287EEDDC4F41B4C0B265F0997862">
    <w:name w:val="A8C1287EEDDC4F41B4C0B265F0997862"/>
    <w:rsid w:val="00265936"/>
  </w:style>
  <w:style w:type="paragraph" w:customStyle="1" w:styleId="14E94E6462054B54A6C0A2F5D97DB6ED">
    <w:name w:val="14E94E6462054B54A6C0A2F5D97DB6ED"/>
    <w:rsid w:val="00265936"/>
  </w:style>
  <w:style w:type="paragraph" w:customStyle="1" w:styleId="BAEA7AB871A747CFA89877A11DA7B3F6">
    <w:name w:val="BAEA7AB871A747CFA89877A11DA7B3F6"/>
    <w:rsid w:val="00265936"/>
  </w:style>
  <w:style w:type="paragraph" w:customStyle="1" w:styleId="AC5C048CE0224228A5531233EF7A8285">
    <w:name w:val="AC5C048CE0224228A5531233EF7A8285"/>
    <w:rsid w:val="00265936"/>
  </w:style>
  <w:style w:type="paragraph" w:customStyle="1" w:styleId="46252E33D60349C39CB0C193BBDA3DBC">
    <w:name w:val="46252E33D60349C39CB0C193BBDA3DBC"/>
    <w:rsid w:val="00265936"/>
  </w:style>
  <w:style w:type="paragraph" w:customStyle="1" w:styleId="360BD3642ABB4822AB515E48B6F8750B">
    <w:name w:val="360BD3642ABB4822AB515E48B6F8750B"/>
    <w:rsid w:val="00265936"/>
  </w:style>
  <w:style w:type="paragraph" w:customStyle="1" w:styleId="CC2DA3C1E4A344659670BFDC527569AA">
    <w:name w:val="CC2DA3C1E4A344659670BFDC527569AA"/>
    <w:rsid w:val="00265936"/>
  </w:style>
  <w:style w:type="paragraph" w:customStyle="1" w:styleId="D1EC920F4F95448084751FDA18E2ADC4">
    <w:name w:val="D1EC920F4F95448084751FDA18E2ADC4"/>
    <w:rsid w:val="00265936"/>
  </w:style>
  <w:style w:type="paragraph" w:customStyle="1" w:styleId="F545CBE6A31F4696998AA2AA0D739F53">
    <w:name w:val="F545CBE6A31F4696998AA2AA0D739F53"/>
    <w:rsid w:val="00265936"/>
  </w:style>
  <w:style w:type="paragraph" w:customStyle="1" w:styleId="83BD087C3C8648409CF3BD592000503D">
    <w:name w:val="83BD087C3C8648409CF3BD592000503D"/>
    <w:rsid w:val="00265936"/>
  </w:style>
  <w:style w:type="paragraph" w:customStyle="1" w:styleId="649393F4B66345F39DE64E8C48B480DC">
    <w:name w:val="649393F4B66345F39DE64E8C48B480DC"/>
    <w:rsid w:val="00265936"/>
  </w:style>
  <w:style w:type="paragraph" w:customStyle="1" w:styleId="AE3576EE4D084F8085E1C0822E8FD9E5">
    <w:name w:val="AE3576EE4D084F8085E1C0822E8FD9E5"/>
    <w:rsid w:val="00265936"/>
  </w:style>
  <w:style w:type="paragraph" w:customStyle="1" w:styleId="44EDBB7F5D15478CB545EFE6E25EE8DF">
    <w:name w:val="44EDBB7F5D15478CB545EFE6E25EE8DF"/>
    <w:rsid w:val="00265936"/>
  </w:style>
  <w:style w:type="paragraph" w:customStyle="1" w:styleId="9B534D70E030469C892B91AB6EABE90B">
    <w:name w:val="9B534D70E030469C892B91AB6EABE90B"/>
    <w:rsid w:val="00265936"/>
  </w:style>
  <w:style w:type="paragraph" w:customStyle="1" w:styleId="07178865706140F4ACC6F102F0F141AD">
    <w:name w:val="07178865706140F4ACC6F102F0F141AD"/>
    <w:rsid w:val="00265936"/>
  </w:style>
  <w:style w:type="paragraph" w:customStyle="1" w:styleId="F90EE40D7D9A41458D1E48FE4F2379CC">
    <w:name w:val="F90EE40D7D9A41458D1E48FE4F2379CC"/>
    <w:rsid w:val="00265936"/>
  </w:style>
  <w:style w:type="paragraph" w:customStyle="1" w:styleId="A406B5666E4F43F2A72FF588BC8D3026">
    <w:name w:val="A406B5666E4F43F2A72FF588BC8D3026"/>
    <w:rsid w:val="00265936"/>
  </w:style>
  <w:style w:type="paragraph" w:customStyle="1" w:styleId="9278927817014C70B0B7377EEEA3A48F">
    <w:name w:val="9278927817014C70B0B7377EEEA3A48F"/>
    <w:rsid w:val="00265936"/>
  </w:style>
  <w:style w:type="paragraph" w:customStyle="1" w:styleId="569B22E3C2104FC398DD7B61AA2F881E">
    <w:name w:val="569B22E3C2104FC398DD7B61AA2F881E"/>
    <w:rsid w:val="00265936"/>
  </w:style>
  <w:style w:type="paragraph" w:customStyle="1" w:styleId="7364A67B89B949F8A00CB30D911BD8C2">
    <w:name w:val="7364A67B89B949F8A00CB30D911BD8C2"/>
    <w:rsid w:val="00265936"/>
  </w:style>
  <w:style w:type="paragraph" w:customStyle="1" w:styleId="40D3BE3947684FD09A3BDE799A3862ED">
    <w:name w:val="40D3BE3947684FD09A3BDE799A3862ED"/>
    <w:rsid w:val="00265936"/>
  </w:style>
  <w:style w:type="paragraph" w:customStyle="1" w:styleId="2F4DF6272B4C42B8BBCF36A2313711AF">
    <w:name w:val="2F4DF6272B4C42B8BBCF36A2313711AF"/>
    <w:rsid w:val="00265936"/>
  </w:style>
  <w:style w:type="paragraph" w:customStyle="1" w:styleId="882FAB192C374568A19D458CC6D85FB7">
    <w:name w:val="882FAB192C374568A19D458CC6D85FB7"/>
    <w:rsid w:val="00265936"/>
  </w:style>
  <w:style w:type="paragraph" w:customStyle="1" w:styleId="5E7B324129844B6397BF57D63288A6A9">
    <w:name w:val="5E7B324129844B6397BF57D63288A6A9"/>
    <w:rsid w:val="00265936"/>
  </w:style>
  <w:style w:type="paragraph" w:customStyle="1" w:styleId="BF8C9972ACAB4ADB9675DFBDA51DC6B4">
    <w:name w:val="BF8C9972ACAB4ADB9675DFBDA51DC6B4"/>
    <w:rsid w:val="00265936"/>
  </w:style>
  <w:style w:type="paragraph" w:customStyle="1" w:styleId="BE71BBCE2622426E98AB4560A138A14F">
    <w:name w:val="BE71BBCE2622426E98AB4560A138A14F"/>
    <w:rsid w:val="00265936"/>
  </w:style>
  <w:style w:type="paragraph" w:customStyle="1" w:styleId="A8B1356358C84A6A82EBA48B471EBA61">
    <w:name w:val="A8B1356358C84A6A82EBA48B471EBA61"/>
    <w:rsid w:val="00265936"/>
  </w:style>
  <w:style w:type="paragraph" w:customStyle="1" w:styleId="39F10691D15347AE8A5BE99B14A8B94D">
    <w:name w:val="39F10691D15347AE8A5BE99B14A8B94D"/>
    <w:rsid w:val="00265936"/>
  </w:style>
  <w:style w:type="paragraph" w:customStyle="1" w:styleId="E6FF117B49C041949967013C28938E52">
    <w:name w:val="E6FF117B49C041949967013C28938E52"/>
    <w:rsid w:val="00265936"/>
  </w:style>
  <w:style w:type="paragraph" w:customStyle="1" w:styleId="33E2211287744D41AB276D7E02282161">
    <w:name w:val="33E2211287744D41AB276D7E02282161"/>
    <w:rsid w:val="00265936"/>
  </w:style>
  <w:style w:type="paragraph" w:customStyle="1" w:styleId="0194EB76D6F54FA1A8B63479E62BCD1E">
    <w:name w:val="0194EB76D6F54FA1A8B63479E62BCD1E"/>
    <w:rsid w:val="00265936"/>
  </w:style>
  <w:style w:type="paragraph" w:customStyle="1" w:styleId="7464ED4B92E14B92A86E3E9B0DCFCE41">
    <w:name w:val="7464ED4B92E14B92A86E3E9B0DCFCE41"/>
    <w:rsid w:val="00265936"/>
  </w:style>
  <w:style w:type="paragraph" w:customStyle="1" w:styleId="0C590F6AF2554B47BB599ABE52159043">
    <w:name w:val="0C590F6AF2554B47BB599ABE52159043"/>
    <w:rsid w:val="00265936"/>
  </w:style>
  <w:style w:type="paragraph" w:customStyle="1" w:styleId="60F94138CD1249518E7D654B4E9A0EF1">
    <w:name w:val="60F94138CD1249518E7D654B4E9A0EF1"/>
    <w:rsid w:val="00265936"/>
  </w:style>
  <w:style w:type="paragraph" w:customStyle="1" w:styleId="18BC8494569F41338F40438E9B559F71">
    <w:name w:val="18BC8494569F41338F40438E9B559F71"/>
    <w:rsid w:val="00265936"/>
  </w:style>
  <w:style w:type="paragraph" w:customStyle="1" w:styleId="70519DBB319C4D558E5771D88E887AEF">
    <w:name w:val="70519DBB319C4D558E5771D88E887AEF"/>
    <w:rsid w:val="00265936"/>
  </w:style>
  <w:style w:type="paragraph" w:customStyle="1" w:styleId="2A8A272A2A8C418182A558F47242473C">
    <w:name w:val="2A8A272A2A8C418182A558F47242473C"/>
    <w:rsid w:val="00265936"/>
  </w:style>
  <w:style w:type="paragraph" w:customStyle="1" w:styleId="931FFFCA27FC45DA849F110E5BF41399">
    <w:name w:val="931FFFCA27FC45DA849F110E5BF41399"/>
    <w:rsid w:val="00265936"/>
  </w:style>
  <w:style w:type="paragraph" w:customStyle="1" w:styleId="A70101D78836499B9DA1F1D5E4AC10F7">
    <w:name w:val="A70101D78836499B9DA1F1D5E4AC10F7"/>
    <w:rsid w:val="00265936"/>
  </w:style>
  <w:style w:type="paragraph" w:customStyle="1" w:styleId="93BF9C1AC1C74532BA107E3F41EFD654">
    <w:name w:val="93BF9C1AC1C74532BA107E3F41EFD654"/>
    <w:rsid w:val="00265936"/>
  </w:style>
  <w:style w:type="paragraph" w:customStyle="1" w:styleId="0508BDF186B949F4AC167FE770C64499">
    <w:name w:val="0508BDF186B949F4AC167FE770C64499"/>
    <w:rsid w:val="00265936"/>
  </w:style>
  <w:style w:type="paragraph" w:customStyle="1" w:styleId="73D694C948A5400B8025D5C80A12FEF2">
    <w:name w:val="73D694C948A5400B8025D5C80A12FEF2"/>
    <w:rsid w:val="00265936"/>
  </w:style>
  <w:style w:type="paragraph" w:customStyle="1" w:styleId="51907751107A4EB7929A3F4D747DA21C">
    <w:name w:val="51907751107A4EB7929A3F4D747DA21C"/>
    <w:rsid w:val="00265936"/>
  </w:style>
  <w:style w:type="paragraph" w:customStyle="1" w:styleId="DC0CB1F4EF1145E0846987D3D6203D95">
    <w:name w:val="DC0CB1F4EF1145E0846987D3D6203D95"/>
    <w:rsid w:val="00265936"/>
  </w:style>
  <w:style w:type="paragraph" w:customStyle="1" w:styleId="731B197BE3AC401FBDE31E52F7521233">
    <w:name w:val="731B197BE3AC401FBDE31E52F7521233"/>
    <w:rsid w:val="00265936"/>
  </w:style>
  <w:style w:type="paragraph" w:customStyle="1" w:styleId="17B20F6885F14E669B6C845F09CE924E">
    <w:name w:val="17B20F6885F14E669B6C845F09CE924E"/>
    <w:rsid w:val="00265936"/>
  </w:style>
  <w:style w:type="paragraph" w:customStyle="1" w:styleId="FDC55EA0F59640A1A993B11FC3067971">
    <w:name w:val="FDC55EA0F59640A1A993B11FC3067971"/>
    <w:rsid w:val="00265936"/>
  </w:style>
  <w:style w:type="paragraph" w:customStyle="1" w:styleId="E24EF2189BAE40C3B85E86DC001C048C">
    <w:name w:val="E24EF2189BAE40C3B85E86DC001C048C"/>
    <w:rsid w:val="00265936"/>
  </w:style>
  <w:style w:type="paragraph" w:customStyle="1" w:styleId="95C9DC35DC374E3C80DD29B410E23F62">
    <w:name w:val="95C9DC35DC374E3C80DD29B410E23F62"/>
    <w:rsid w:val="00265936"/>
  </w:style>
  <w:style w:type="paragraph" w:customStyle="1" w:styleId="4A152BB281CA4EB6BB6BC3E04561D6C4">
    <w:name w:val="4A152BB281CA4EB6BB6BC3E04561D6C4"/>
    <w:rsid w:val="00265936"/>
  </w:style>
  <w:style w:type="paragraph" w:customStyle="1" w:styleId="A8CC6689B40D41908C0C55B5C66184A7">
    <w:name w:val="A8CC6689B40D41908C0C55B5C66184A7"/>
    <w:rsid w:val="00265936"/>
  </w:style>
  <w:style w:type="paragraph" w:customStyle="1" w:styleId="B2F51054EDA84809983796673FD3BAB0">
    <w:name w:val="B2F51054EDA84809983796673FD3BAB0"/>
    <w:rsid w:val="00265936"/>
  </w:style>
  <w:style w:type="paragraph" w:customStyle="1" w:styleId="C87C4637DD4345B0B9E1D34395FA3CCF">
    <w:name w:val="C87C4637DD4345B0B9E1D34395FA3CCF"/>
    <w:rsid w:val="00265936"/>
  </w:style>
  <w:style w:type="paragraph" w:customStyle="1" w:styleId="76FC3E79876B4D3385F077941CF748BF">
    <w:name w:val="76FC3E79876B4D3385F077941CF748BF"/>
    <w:rsid w:val="00265936"/>
  </w:style>
  <w:style w:type="paragraph" w:customStyle="1" w:styleId="C567BD41D6CE41C98BB23C7C649ABE5D">
    <w:name w:val="C567BD41D6CE41C98BB23C7C649ABE5D"/>
    <w:rsid w:val="00265936"/>
  </w:style>
  <w:style w:type="paragraph" w:customStyle="1" w:styleId="17D6F349C02F41E4AB3EE6587DA4ACBC">
    <w:name w:val="17D6F349C02F41E4AB3EE6587DA4ACBC"/>
    <w:rsid w:val="00265936"/>
  </w:style>
  <w:style w:type="paragraph" w:customStyle="1" w:styleId="307105F9A05941EE818FCAE4318F18B9">
    <w:name w:val="307105F9A05941EE818FCAE4318F18B9"/>
    <w:rsid w:val="00265936"/>
  </w:style>
  <w:style w:type="paragraph" w:customStyle="1" w:styleId="F2303E99230B4ADB9B81527A5F5DD28A">
    <w:name w:val="F2303E99230B4ADB9B81527A5F5DD28A"/>
    <w:rsid w:val="00265936"/>
  </w:style>
  <w:style w:type="paragraph" w:customStyle="1" w:styleId="DD7CE1D9EE304072B5DC9CD620F4F070">
    <w:name w:val="DD7CE1D9EE304072B5DC9CD620F4F070"/>
    <w:rsid w:val="00265936"/>
  </w:style>
  <w:style w:type="paragraph" w:customStyle="1" w:styleId="32E5031568F04DCA9FD0AD3E007E4113">
    <w:name w:val="32E5031568F04DCA9FD0AD3E007E4113"/>
    <w:rsid w:val="00265936"/>
  </w:style>
  <w:style w:type="paragraph" w:customStyle="1" w:styleId="743CA18DD072492DB9B4F5BB24F0A926">
    <w:name w:val="743CA18DD072492DB9B4F5BB24F0A926"/>
    <w:rsid w:val="00265936"/>
  </w:style>
  <w:style w:type="paragraph" w:customStyle="1" w:styleId="8E5841136249472F959647893FBA2A36">
    <w:name w:val="8E5841136249472F959647893FBA2A36"/>
    <w:rsid w:val="00265936"/>
  </w:style>
  <w:style w:type="paragraph" w:customStyle="1" w:styleId="BC3EB83102094D0997EBA576BFB0CB1F">
    <w:name w:val="BC3EB83102094D0997EBA576BFB0CB1F"/>
    <w:rsid w:val="00265936"/>
  </w:style>
  <w:style w:type="paragraph" w:customStyle="1" w:styleId="0FF74F2AD076481D9E5D786D166ECAB7">
    <w:name w:val="0FF74F2AD076481D9E5D786D166ECAB7"/>
    <w:rsid w:val="00265936"/>
  </w:style>
  <w:style w:type="paragraph" w:customStyle="1" w:styleId="A42320871DDE4D1A980CE3BCEFD492D2">
    <w:name w:val="A42320871DDE4D1A980CE3BCEFD492D2"/>
    <w:rsid w:val="00265936"/>
  </w:style>
  <w:style w:type="paragraph" w:customStyle="1" w:styleId="7A95C0FFE9744D77BE7FCC90875336EA">
    <w:name w:val="7A95C0FFE9744D77BE7FCC90875336EA"/>
    <w:rsid w:val="00265936"/>
  </w:style>
  <w:style w:type="paragraph" w:customStyle="1" w:styleId="06B2267CCA86408C8862EEEA618C5583">
    <w:name w:val="06B2267CCA86408C8862EEEA618C5583"/>
    <w:rsid w:val="00265936"/>
  </w:style>
  <w:style w:type="paragraph" w:customStyle="1" w:styleId="425540D59AA24357BEA66FA6F278D1A0">
    <w:name w:val="425540D59AA24357BEA66FA6F278D1A0"/>
    <w:rsid w:val="00265936"/>
  </w:style>
  <w:style w:type="paragraph" w:customStyle="1" w:styleId="A4AE3C3BA34C4044AACDE4E18B30978D">
    <w:name w:val="A4AE3C3BA34C4044AACDE4E18B30978D"/>
    <w:rsid w:val="00265936"/>
  </w:style>
  <w:style w:type="paragraph" w:customStyle="1" w:styleId="DB0C2448F1D34D4F8602F6BF0030EE6B">
    <w:name w:val="DB0C2448F1D34D4F8602F6BF0030EE6B"/>
    <w:rsid w:val="00265936"/>
  </w:style>
  <w:style w:type="paragraph" w:customStyle="1" w:styleId="6A8DE8F2E536437A9021B1073D16F612">
    <w:name w:val="6A8DE8F2E536437A9021B1073D16F612"/>
    <w:rsid w:val="00265936"/>
  </w:style>
  <w:style w:type="paragraph" w:customStyle="1" w:styleId="F73A464D36534FC3A3ECC95083C35A74">
    <w:name w:val="F73A464D36534FC3A3ECC95083C35A74"/>
    <w:rsid w:val="00265936"/>
  </w:style>
  <w:style w:type="paragraph" w:customStyle="1" w:styleId="2A10331114654C31AFB9A90BA345C0F5">
    <w:name w:val="2A10331114654C31AFB9A90BA345C0F5"/>
    <w:rsid w:val="00265936"/>
  </w:style>
  <w:style w:type="paragraph" w:customStyle="1" w:styleId="5BB472B4DE20492E9591F78A23345BBE">
    <w:name w:val="5BB472B4DE20492E9591F78A23345BBE"/>
    <w:rsid w:val="00265936"/>
  </w:style>
  <w:style w:type="paragraph" w:customStyle="1" w:styleId="D3DF120D15D643C1894893E417D208BF">
    <w:name w:val="D3DF120D15D643C1894893E417D208BF"/>
    <w:rsid w:val="00265936"/>
  </w:style>
  <w:style w:type="paragraph" w:customStyle="1" w:styleId="E16EC274AC424A4AB0CC64C317CAB4F0">
    <w:name w:val="E16EC274AC424A4AB0CC64C317CAB4F0"/>
    <w:rsid w:val="00265936"/>
  </w:style>
  <w:style w:type="paragraph" w:customStyle="1" w:styleId="8C0FAD431A454F378E2ADDA6006AA6A1">
    <w:name w:val="8C0FAD431A454F378E2ADDA6006AA6A1"/>
    <w:rsid w:val="00265936"/>
  </w:style>
  <w:style w:type="paragraph" w:customStyle="1" w:styleId="9F51226C6A514F3DBE98FD2BCBF3FFEE">
    <w:name w:val="9F51226C6A514F3DBE98FD2BCBF3FFEE"/>
    <w:rsid w:val="00265936"/>
  </w:style>
  <w:style w:type="paragraph" w:customStyle="1" w:styleId="B6A02640D30E415FAEA8D93E293A6A33">
    <w:name w:val="B6A02640D30E415FAEA8D93E293A6A33"/>
    <w:rsid w:val="00265936"/>
  </w:style>
  <w:style w:type="paragraph" w:customStyle="1" w:styleId="38EECEBF7EAD4060A27EE84D3C49756E">
    <w:name w:val="38EECEBF7EAD4060A27EE84D3C49756E"/>
    <w:rsid w:val="00265936"/>
  </w:style>
  <w:style w:type="paragraph" w:customStyle="1" w:styleId="8CC55AD89CF44481A682500F3BABCC2B">
    <w:name w:val="8CC55AD89CF44481A682500F3BABCC2B"/>
    <w:rsid w:val="00265936"/>
  </w:style>
  <w:style w:type="paragraph" w:customStyle="1" w:styleId="61E52CF3660E456787AC21DEB70B9977">
    <w:name w:val="61E52CF3660E456787AC21DEB70B9977"/>
    <w:rsid w:val="00265936"/>
  </w:style>
  <w:style w:type="paragraph" w:customStyle="1" w:styleId="0326501243A3488FBBC7E2D71E9567D8">
    <w:name w:val="0326501243A3488FBBC7E2D71E9567D8"/>
    <w:rsid w:val="00265936"/>
  </w:style>
  <w:style w:type="paragraph" w:customStyle="1" w:styleId="0A349AA448184BE494CC54C327ED44A6">
    <w:name w:val="0A349AA448184BE494CC54C327ED44A6"/>
    <w:rsid w:val="00265936"/>
  </w:style>
  <w:style w:type="paragraph" w:customStyle="1" w:styleId="2AF88D5E3C5E49E699C1E51B65B92CC5">
    <w:name w:val="2AF88D5E3C5E49E699C1E51B65B92CC5"/>
    <w:rsid w:val="00265936"/>
  </w:style>
  <w:style w:type="paragraph" w:customStyle="1" w:styleId="C68FE8528C424CC5BD53D5CAF68733E4">
    <w:name w:val="C68FE8528C424CC5BD53D5CAF68733E4"/>
    <w:rsid w:val="00265936"/>
  </w:style>
  <w:style w:type="paragraph" w:customStyle="1" w:styleId="128610C7A8F04D628CDECE41E5145CCD">
    <w:name w:val="128610C7A8F04D628CDECE41E5145CCD"/>
    <w:rsid w:val="00265936"/>
  </w:style>
  <w:style w:type="paragraph" w:customStyle="1" w:styleId="22A8A2FCB2E64DAC821BD7C9D1C4E384">
    <w:name w:val="22A8A2FCB2E64DAC821BD7C9D1C4E384"/>
    <w:rsid w:val="00265936"/>
  </w:style>
  <w:style w:type="paragraph" w:customStyle="1" w:styleId="A54B005478184F579C666D61DACD1D4B">
    <w:name w:val="A54B005478184F579C666D61DACD1D4B"/>
    <w:rsid w:val="00265936"/>
  </w:style>
  <w:style w:type="paragraph" w:customStyle="1" w:styleId="6C084761AC54451ABF616ADE224E978E">
    <w:name w:val="6C084761AC54451ABF616ADE224E978E"/>
    <w:rsid w:val="00265936"/>
  </w:style>
  <w:style w:type="paragraph" w:customStyle="1" w:styleId="8DF03CEBF6F94A97A23F0C67BC109829">
    <w:name w:val="8DF03CEBF6F94A97A23F0C67BC109829"/>
    <w:rsid w:val="00265936"/>
  </w:style>
  <w:style w:type="paragraph" w:customStyle="1" w:styleId="39BC9A20936247108EAD3B594D21B1A5">
    <w:name w:val="39BC9A20936247108EAD3B594D21B1A5"/>
    <w:rsid w:val="00265936"/>
  </w:style>
  <w:style w:type="paragraph" w:customStyle="1" w:styleId="B6EFBEE7CA29454D9DCEBABEF9D9DE1A">
    <w:name w:val="B6EFBEE7CA29454D9DCEBABEF9D9DE1A"/>
    <w:rsid w:val="00265936"/>
  </w:style>
  <w:style w:type="paragraph" w:customStyle="1" w:styleId="CA5A72C0A7D044CBB6000B55C910B22F">
    <w:name w:val="CA5A72C0A7D044CBB6000B55C910B22F"/>
    <w:rsid w:val="00265936"/>
  </w:style>
  <w:style w:type="paragraph" w:customStyle="1" w:styleId="FC8A3F925BE44A2C8B4DC6EF1A190F31">
    <w:name w:val="FC8A3F925BE44A2C8B4DC6EF1A190F31"/>
    <w:rsid w:val="00265936"/>
  </w:style>
  <w:style w:type="paragraph" w:customStyle="1" w:styleId="C650F5AF26AF481AA04B9588DD14DE9A">
    <w:name w:val="C650F5AF26AF481AA04B9588DD14DE9A"/>
    <w:rsid w:val="00265936"/>
  </w:style>
  <w:style w:type="paragraph" w:customStyle="1" w:styleId="382A7FD53BCF427E94DD569F5D9025D4">
    <w:name w:val="382A7FD53BCF427E94DD569F5D9025D4"/>
    <w:rsid w:val="00265936"/>
  </w:style>
  <w:style w:type="paragraph" w:customStyle="1" w:styleId="51E4C8F187A848C5AE3AC4B323E480CD">
    <w:name w:val="51E4C8F187A848C5AE3AC4B323E480CD"/>
    <w:rsid w:val="00265936"/>
  </w:style>
  <w:style w:type="paragraph" w:customStyle="1" w:styleId="4587CD1D65564AC2B67B7B2BA47AE3A6">
    <w:name w:val="4587CD1D65564AC2B67B7B2BA47AE3A6"/>
    <w:rsid w:val="00265936"/>
  </w:style>
  <w:style w:type="paragraph" w:customStyle="1" w:styleId="B7A6EB4A1C9641ECAF799FC851122B76">
    <w:name w:val="B7A6EB4A1C9641ECAF799FC851122B76"/>
    <w:rsid w:val="00265936"/>
  </w:style>
  <w:style w:type="paragraph" w:customStyle="1" w:styleId="1CA2A9B4397846A3BCDB152B50E07182">
    <w:name w:val="1CA2A9B4397846A3BCDB152B50E07182"/>
    <w:rsid w:val="00265936"/>
  </w:style>
  <w:style w:type="paragraph" w:customStyle="1" w:styleId="41C157CB3B7244D7B2795C10CF62B217">
    <w:name w:val="41C157CB3B7244D7B2795C10CF62B217"/>
    <w:rsid w:val="00265936"/>
  </w:style>
  <w:style w:type="paragraph" w:customStyle="1" w:styleId="0DC4804554F448A7B03B4DF500E89315">
    <w:name w:val="0DC4804554F448A7B03B4DF500E89315"/>
    <w:rsid w:val="00265936"/>
  </w:style>
  <w:style w:type="paragraph" w:customStyle="1" w:styleId="99EF0A03E35E4514B003C23CF0A1E76A">
    <w:name w:val="99EF0A03E35E4514B003C23CF0A1E76A"/>
    <w:rsid w:val="00265936"/>
  </w:style>
  <w:style w:type="paragraph" w:customStyle="1" w:styleId="EBD43C037D714D94A99F73785CD6E4AC">
    <w:name w:val="EBD43C037D714D94A99F73785CD6E4AC"/>
    <w:rsid w:val="00265936"/>
  </w:style>
  <w:style w:type="paragraph" w:customStyle="1" w:styleId="5BFE7659AD7B450DAECB7C1B4E10F15A">
    <w:name w:val="5BFE7659AD7B450DAECB7C1B4E10F15A"/>
    <w:rsid w:val="00265936"/>
  </w:style>
  <w:style w:type="paragraph" w:customStyle="1" w:styleId="423CB59B563E430FB457A6BF6CDD77E3">
    <w:name w:val="423CB59B563E430FB457A6BF6CDD77E3"/>
    <w:rsid w:val="00265936"/>
  </w:style>
  <w:style w:type="paragraph" w:customStyle="1" w:styleId="C29C3A8AD8B04AC38550774D32CCA3E4">
    <w:name w:val="C29C3A8AD8B04AC38550774D32CCA3E4"/>
    <w:rsid w:val="00265936"/>
  </w:style>
  <w:style w:type="paragraph" w:customStyle="1" w:styleId="7B2E7A41B9DE4186ACAC6015BFDADE19">
    <w:name w:val="7B2E7A41B9DE4186ACAC6015BFDADE19"/>
    <w:rsid w:val="00265936"/>
  </w:style>
  <w:style w:type="paragraph" w:customStyle="1" w:styleId="4111FA20DA9E445E8AC658996CED2849">
    <w:name w:val="4111FA20DA9E445E8AC658996CED2849"/>
    <w:rsid w:val="00265936"/>
  </w:style>
  <w:style w:type="paragraph" w:customStyle="1" w:styleId="281E09634E2C4F4395C345AF7E2A55A2">
    <w:name w:val="281E09634E2C4F4395C345AF7E2A55A2"/>
    <w:rsid w:val="00265936"/>
  </w:style>
  <w:style w:type="paragraph" w:customStyle="1" w:styleId="E9A09BA9F7C94328AAE9206D59D6999A">
    <w:name w:val="E9A09BA9F7C94328AAE9206D59D6999A"/>
    <w:rsid w:val="00265936"/>
  </w:style>
  <w:style w:type="paragraph" w:customStyle="1" w:styleId="2B59A8CA272C4C088FE88529D42ABD31">
    <w:name w:val="2B59A8CA272C4C088FE88529D42ABD31"/>
    <w:rsid w:val="00265936"/>
  </w:style>
  <w:style w:type="paragraph" w:customStyle="1" w:styleId="6AD9EA59EB924467A6BFF9255C4AB782">
    <w:name w:val="6AD9EA59EB924467A6BFF9255C4AB782"/>
    <w:rsid w:val="00265936"/>
  </w:style>
  <w:style w:type="paragraph" w:customStyle="1" w:styleId="F5AE02DB8F0442C0AA353898D2B0A0AE">
    <w:name w:val="F5AE02DB8F0442C0AA353898D2B0A0AE"/>
    <w:rsid w:val="00265936"/>
  </w:style>
  <w:style w:type="paragraph" w:customStyle="1" w:styleId="4C99D9C6A31C4B918C2BB5727A5C3DF1">
    <w:name w:val="4C99D9C6A31C4B918C2BB5727A5C3DF1"/>
    <w:rsid w:val="00265936"/>
  </w:style>
  <w:style w:type="paragraph" w:customStyle="1" w:styleId="A92E473532784DEB8815423CFAA2708C">
    <w:name w:val="A92E473532784DEB8815423CFAA2708C"/>
    <w:rsid w:val="00265936"/>
  </w:style>
  <w:style w:type="paragraph" w:customStyle="1" w:styleId="9AA789BD98524327906E4B0BCA45CEBE">
    <w:name w:val="9AA789BD98524327906E4B0BCA45CEBE"/>
    <w:rsid w:val="00265936"/>
  </w:style>
  <w:style w:type="paragraph" w:customStyle="1" w:styleId="7CF68C5F668C4BE7BE698CC84B4AABA5">
    <w:name w:val="7CF68C5F668C4BE7BE698CC84B4AABA5"/>
    <w:rsid w:val="00265936"/>
  </w:style>
  <w:style w:type="paragraph" w:customStyle="1" w:styleId="23AF3120D2D94828904FB41BBA69FE96">
    <w:name w:val="23AF3120D2D94828904FB41BBA69FE96"/>
    <w:rsid w:val="00265936"/>
  </w:style>
  <w:style w:type="paragraph" w:customStyle="1" w:styleId="FFF8EB8AD3E94D3F876B6BB662E3CE6D">
    <w:name w:val="FFF8EB8AD3E94D3F876B6BB662E3CE6D"/>
    <w:rsid w:val="00265936"/>
  </w:style>
  <w:style w:type="paragraph" w:customStyle="1" w:styleId="B01213B090DF4A37AC68019F55F06AFE">
    <w:name w:val="B01213B090DF4A37AC68019F55F06AFE"/>
    <w:rsid w:val="00265936"/>
  </w:style>
  <w:style w:type="paragraph" w:customStyle="1" w:styleId="4D341A425D79477885EA7D96E1FDE099">
    <w:name w:val="4D341A425D79477885EA7D96E1FDE099"/>
    <w:rsid w:val="00265936"/>
  </w:style>
  <w:style w:type="paragraph" w:customStyle="1" w:styleId="575765636968487FAAD24C3839C65A1D">
    <w:name w:val="575765636968487FAAD24C3839C65A1D"/>
    <w:rsid w:val="00265936"/>
  </w:style>
  <w:style w:type="paragraph" w:customStyle="1" w:styleId="01639AA2305D46E5A82D6E9B62C956BC">
    <w:name w:val="01639AA2305D46E5A82D6E9B62C956BC"/>
    <w:rsid w:val="00265936"/>
  </w:style>
  <w:style w:type="paragraph" w:customStyle="1" w:styleId="D8792C8D898E47C687A58CEA8CA3E06A">
    <w:name w:val="D8792C8D898E47C687A58CEA8CA3E06A"/>
    <w:rsid w:val="00265936"/>
  </w:style>
  <w:style w:type="paragraph" w:customStyle="1" w:styleId="1DC1F29C7E274C259B052E303F84CC23">
    <w:name w:val="1DC1F29C7E274C259B052E303F84CC23"/>
    <w:rsid w:val="00265936"/>
  </w:style>
  <w:style w:type="paragraph" w:customStyle="1" w:styleId="6759D3C0CB3A484AB246E2A0B5502676">
    <w:name w:val="6759D3C0CB3A484AB246E2A0B5502676"/>
    <w:rsid w:val="00265936"/>
  </w:style>
  <w:style w:type="paragraph" w:customStyle="1" w:styleId="3637F7850F734F1CA78B50E80E2ACAAE">
    <w:name w:val="3637F7850F734F1CA78B50E80E2ACAAE"/>
    <w:rsid w:val="00265936"/>
  </w:style>
  <w:style w:type="paragraph" w:customStyle="1" w:styleId="A4F1716F44F24A01A57E49000478C3B4">
    <w:name w:val="A4F1716F44F24A01A57E49000478C3B4"/>
    <w:rsid w:val="00265936"/>
  </w:style>
  <w:style w:type="paragraph" w:customStyle="1" w:styleId="558CA11532A84226B8559DCAD90173F1">
    <w:name w:val="558CA11532A84226B8559DCAD90173F1"/>
    <w:rsid w:val="00265936"/>
  </w:style>
  <w:style w:type="paragraph" w:customStyle="1" w:styleId="BCA224F772CE48D1B4AD3A9E6982C3F5">
    <w:name w:val="BCA224F772CE48D1B4AD3A9E6982C3F5"/>
    <w:rsid w:val="00265936"/>
  </w:style>
  <w:style w:type="paragraph" w:customStyle="1" w:styleId="F72D9AB0DE29485387BA3B3343A7A3C9">
    <w:name w:val="F72D9AB0DE29485387BA3B3343A7A3C9"/>
    <w:rsid w:val="00265936"/>
  </w:style>
  <w:style w:type="paragraph" w:customStyle="1" w:styleId="CCC5404049E249D4B4B355B777F82CBF">
    <w:name w:val="CCC5404049E249D4B4B355B777F82CBF"/>
    <w:rsid w:val="00265936"/>
  </w:style>
  <w:style w:type="paragraph" w:customStyle="1" w:styleId="FBA94A34DBE14615953F586B2BA26376">
    <w:name w:val="FBA94A34DBE14615953F586B2BA26376"/>
    <w:rsid w:val="00265936"/>
  </w:style>
  <w:style w:type="paragraph" w:customStyle="1" w:styleId="57E94B07D6AD4C168AF4AF097AB78C4E">
    <w:name w:val="57E94B07D6AD4C168AF4AF097AB78C4E"/>
    <w:rsid w:val="00265936"/>
  </w:style>
  <w:style w:type="paragraph" w:customStyle="1" w:styleId="622EAE7E2AE74EA7A69BDB212288FA91">
    <w:name w:val="622EAE7E2AE74EA7A69BDB212288FA91"/>
    <w:rsid w:val="00265936"/>
  </w:style>
  <w:style w:type="paragraph" w:customStyle="1" w:styleId="2355683B18934384B0C1FF41CE0DA128">
    <w:name w:val="2355683B18934384B0C1FF41CE0DA128"/>
    <w:rsid w:val="00265936"/>
  </w:style>
  <w:style w:type="paragraph" w:customStyle="1" w:styleId="96FD6461DCF54519AAFE4BF092EC6C70">
    <w:name w:val="96FD6461DCF54519AAFE4BF092EC6C70"/>
    <w:rsid w:val="00265936"/>
  </w:style>
  <w:style w:type="paragraph" w:customStyle="1" w:styleId="9E2C62C574D54744B651B8D579E9D414">
    <w:name w:val="9E2C62C574D54744B651B8D579E9D414"/>
    <w:rsid w:val="00265936"/>
  </w:style>
  <w:style w:type="paragraph" w:customStyle="1" w:styleId="48967B7939F547619F7FC34CC132C184">
    <w:name w:val="48967B7939F547619F7FC34CC132C184"/>
    <w:rsid w:val="00265936"/>
  </w:style>
  <w:style w:type="paragraph" w:customStyle="1" w:styleId="51EBA3B2A52C4B85969A0C4BDD9072AA">
    <w:name w:val="51EBA3B2A52C4B85969A0C4BDD9072AA"/>
    <w:rsid w:val="00265936"/>
  </w:style>
  <w:style w:type="paragraph" w:customStyle="1" w:styleId="27FE921702E248FFB6934ECEF4A1CE5A">
    <w:name w:val="27FE921702E248FFB6934ECEF4A1CE5A"/>
    <w:rsid w:val="00265936"/>
  </w:style>
  <w:style w:type="paragraph" w:customStyle="1" w:styleId="EE05AF7A16E64624979E43ADE4832D76">
    <w:name w:val="EE05AF7A16E64624979E43ADE4832D76"/>
    <w:rsid w:val="00265936"/>
  </w:style>
  <w:style w:type="paragraph" w:customStyle="1" w:styleId="E68E50BF1CB74334AC930DD33E34160D">
    <w:name w:val="E68E50BF1CB74334AC930DD33E34160D"/>
    <w:rsid w:val="00265936"/>
  </w:style>
  <w:style w:type="paragraph" w:customStyle="1" w:styleId="79716C0F000343F4A1DE17B76426E5BC">
    <w:name w:val="79716C0F000343F4A1DE17B76426E5BC"/>
    <w:rsid w:val="00265936"/>
  </w:style>
  <w:style w:type="paragraph" w:customStyle="1" w:styleId="725D54D001514BEEB94B482D8E886E00">
    <w:name w:val="725D54D001514BEEB94B482D8E886E00"/>
    <w:rsid w:val="00265936"/>
  </w:style>
  <w:style w:type="paragraph" w:customStyle="1" w:styleId="1296BD7C48A84094BC232B943DC8D55B">
    <w:name w:val="1296BD7C48A84094BC232B943DC8D55B"/>
    <w:rsid w:val="00265936"/>
  </w:style>
  <w:style w:type="paragraph" w:customStyle="1" w:styleId="E7697B0E15294E1199A8B5633403FB12">
    <w:name w:val="E7697B0E15294E1199A8B5633403FB12"/>
    <w:rsid w:val="00265936"/>
  </w:style>
  <w:style w:type="paragraph" w:customStyle="1" w:styleId="638C9D7B410543548250A475CF351EC1">
    <w:name w:val="638C9D7B410543548250A475CF351EC1"/>
    <w:rsid w:val="00265936"/>
  </w:style>
  <w:style w:type="paragraph" w:customStyle="1" w:styleId="00277C2C88064434978362F6065B6DBC">
    <w:name w:val="00277C2C88064434978362F6065B6DBC"/>
    <w:rsid w:val="00265936"/>
  </w:style>
  <w:style w:type="paragraph" w:customStyle="1" w:styleId="030012FBA7A14CA882B76B9A5DE55BAE">
    <w:name w:val="030012FBA7A14CA882B76B9A5DE55BAE"/>
    <w:rsid w:val="00265936"/>
  </w:style>
  <w:style w:type="paragraph" w:customStyle="1" w:styleId="C298C31340834C949F6692E3DCFDF22C">
    <w:name w:val="C298C31340834C949F6692E3DCFDF22C"/>
    <w:rsid w:val="00265936"/>
  </w:style>
  <w:style w:type="paragraph" w:customStyle="1" w:styleId="0B07BB4DC3554E0E9756FF089DB574F5">
    <w:name w:val="0B07BB4DC3554E0E9756FF089DB574F5"/>
    <w:rsid w:val="00265936"/>
  </w:style>
  <w:style w:type="paragraph" w:customStyle="1" w:styleId="53F165593E194D45ABF043619334EFF0">
    <w:name w:val="53F165593E194D45ABF043619334EFF0"/>
    <w:rsid w:val="00265936"/>
  </w:style>
  <w:style w:type="paragraph" w:customStyle="1" w:styleId="60E7C2194B6F4E9DB6AF4DDA6F7E6D05">
    <w:name w:val="60E7C2194B6F4E9DB6AF4DDA6F7E6D05"/>
    <w:rsid w:val="00265936"/>
  </w:style>
  <w:style w:type="paragraph" w:customStyle="1" w:styleId="9EEEBFD094E346E386760BF53DFBD2D2">
    <w:name w:val="9EEEBFD094E346E386760BF53DFBD2D2"/>
    <w:rsid w:val="00265936"/>
  </w:style>
  <w:style w:type="paragraph" w:customStyle="1" w:styleId="4D462FC877E04414B5260178237D553A">
    <w:name w:val="4D462FC877E04414B5260178237D553A"/>
    <w:rsid w:val="00265936"/>
  </w:style>
  <w:style w:type="paragraph" w:customStyle="1" w:styleId="8DA9F81C6CEE4F5CB4F90B7DDD271433">
    <w:name w:val="8DA9F81C6CEE4F5CB4F90B7DDD271433"/>
    <w:rsid w:val="00265936"/>
  </w:style>
  <w:style w:type="paragraph" w:customStyle="1" w:styleId="E27CFD493F2F465FA6C053EC5B7F836B">
    <w:name w:val="E27CFD493F2F465FA6C053EC5B7F836B"/>
    <w:rsid w:val="00265936"/>
  </w:style>
  <w:style w:type="paragraph" w:customStyle="1" w:styleId="40C745A86AA54A61A5AC1FF539B9604A">
    <w:name w:val="40C745A86AA54A61A5AC1FF539B9604A"/>
    <w:rsid w:val="00265936"/>
  </w:style>
  <w:style w:type="paragraph" w:customStyle="1" w:styleId="4079646C3D384BFE9E4B5489EFC3F0EF">
    <w:name w:val="4079646C3D384BFE9E4B5489EFC3F0EF"/>
    <w:rsid w:val="00265936"/>
  </w:style>
  <w:style w:type="paragraph" w:customStyle="1" w:styleId="D5B39195AA8F43F0AF80BA931245BD86">
    <w:name w:val="D5B39195AA8F43F0AF80BA931245BD86"/>
    <w:rsid w:val="00265936"/>
  </w:style>
  <w:style w:type="paragraph" w:customStyle="1" w:styleId="99760D8A67D147C7B43EA0CFBE1B031E">
    <w:name w:val="99760D8A67D147C7B43EA0CFBE1B031E"/>
    <w:rsid w:val="00265936"/>
  </w:style>
  <w:style w:type="paragraph" w:customStyle="1" w:styleId="B85A28A8258F4CBBBD1B311D60D06C21">
    <w:name w:val="B85A28A8258F4CBBBD1B311D60D06C21"/>
    <w:rsid w:val="00265936"/>
  </w:style>
  <w:style w:type="paragraph" w:customStyle="1" w:styleId="58CA03F020C442888932284B69E213D1">
    <w:name w:val="58CA03F020C442888932284B69E213D1"/>
    <w:rsid w:val="00265936"/>
  </w:style>
  <w:style w:type="paragraph" w:customStyle="1" w:styleId="16900D4710B045A3A73C5850961ED014">
    <w:name w:val="16900D4710B045A3A73C5850961ED014"/>
    <w:rsid w:val="00265936"/>
  </w:style>
  <w:style w:type="paragraph" w:customStyle="1" w:styleId="0C322621C25C42A1B3C88BA275A1C910">
    <w:name w:val="0C322621C25C42A1B3C88BA275A1C910"/>
    <w:rsid w:val="00265936"/>
  </w:style>
  <w:style w:type="paragraph" w:customStyle="1" w:styleId="7B78469B19304A9EA3B79E23B9BF1506">
    <w:name w:val="7B78469B19304A9EA3B79E23B9BF1506"/>
    <w:rsid w:val="00265936"/>
  </w:style>
  <w:style w:type="paragraph" w:customStyle="1" w:styleId="75B301AAECE94409879B2CE294789B00">
    <w:name w:val="75B301AAECE94409879B2CE294789B00"/>
    <w:rsid w:val="00265936"/>
  </w:style>
  <w:style w:type="paragraph" w:customStyle="1" w:styleId="77E12C1DC7A64DE3808F9A83647D06A9">
    <w:name w:val="77E12C1DC7A64DE3808F9A83647D06A9"/>
    <w:rsid w:val="00265936"/>
  </w:style>
  <w:style w:type="paragraph" w:customStyle="1" w:styleId="54CC241E4CF34E02A4591DCDF7D428A5">
    <w:name w:val="54CC241E4CF34E02A4591DCDF7D428A5"/>
    <w:rsid w:val="00265936"/>
  </w:style>
  <w:style w:type="paragraph" w:customStyle="1" w:styleId="EA7494FA1E264FD19B3763B64A7C416A">
    <w:name w:val="EA7494FA1E264FD19B3763B64A7C416A"/>
    <w:rsid w:val="00265936"/>
  </w:style>
  <w:style w:type="paragraph" w:customStyle="1" w:styleId="EFD47A5B7AF2421CA266C05620B58BAE">
    <w:name w:val="EFD47A5B7AF2421CA266C05620B58BAE"/>
    <w:rsid w:val="00265936"/>
  </w:style>
  <w:style w:type="paragraph" w:customStyle="1" w:styleId="4F01768134564F06A1B2041DD596A21D">
    <w:name w:val="4F01768134564F06A1B2041DD596A21D"/>
    <w:rsid w:val="00265936"/>
  </w:style>
  <w:style w:type="paragraph" w:customStyle="1" w:styleId="12E720BE68A04A88B299A1B41F658A6C">
    <w:name w:val="12E720BE68A04A88B299A1B41F658A6C"/>
    <w:rsid w:val="00265936"/>
  </w:style>
  <w:style w:type="paragraph" w:customStyle="1" w:styleId="366F05D8BC0346CE8872480CC5C32D90">
    <w:name w:val="366F05D8BC0346CE8872480CC5C32D90"/>
    <w:rsid w:val="00265936"/>
  </w:style>
  <w:style w:type="paragraph" w:customStyle="1" w:styleId="A23052722EE349A496A1CCD8BAAE0A8F">
    <w:name w:val="A23052722EE349A496A1CCD8BAAE0A8F"/>
    <w:rsid w:val="00265936"/>
  </w:style>
  <w:style w:type="paragraph" w:customStyle="1" w:styleId="1332003EEE0E4106A28C3AAB7811C246">
    <w:name w:val="1332003EEE0E4106A28C3AAB7811C246"/>
    <w:rsid w:val="00265936"/>
  </w:style>
  <w:style w:type="paragraph" w:customStyle="1" w:styleId="E5749DC865B44EA0996C351E588EBBF4">
    <w:name w:val="E5749DC865B44EA0996C351E588EBBF4"/>
    <w:rsid w:val="00265936"/>
  </w:style>
  <w:style w:type="paragraph" w:customStyle="1" w:styleId="2E41BFF652194E5AA0E3A7264FEC8695">
    <w:name w:val="2E41BFF652194E5AA0E3A7264FEC8695"/>
    <w:rsid w:val="00265936"/>
  </w:style>
  <w:style w:type="paragraph" w:customStyle="1" w:styleId="D203D15DE2D941659A6D8304CD63A823">
    <w:name w:val="D203D15DE2D941659A6D8304CD63A823"/>
    <w:rsid w:val="00265936"/>
  </w:style>
  <w:style w:type="paragraph" w:customStyle="1" w:styleId="7451CE7D7CC24125AF7E178C64D1F136">
    <w:name w:val="7451CE7D7CC24125AF7E178C64D1F136"/>
    <w:rsid w:val="00265936"/>
  </w:style>
  <w:style w:type="paragraph" w:customStyle="1" w:styleId="FE4804B393DF4FE1BCC008A7E44216FC">
    <w:name w:val="FE4804B393DF4FE1BCC008A7E44216FC"/>
    <w:rsid w:val="00265936"/>
  </w:style>
  <w:style w:type="paragraph" w:customStyle="1" w:styleId="103E29D9CBD7498B8B598743A84BCFAE">
    <w:name w:val="103E29D9CBD7498B8B598743A84BCFAE"/>
    <w:rsid w:val="00265936"/>
  </w:style>
  <w:style w:type="paragraph" w:customStyle="1" w:styleId="D47A847636614C929E48FF7B4422271B">
    <w:name w:val="D47A847636614C929E48FF7B4422271B"/>
    <w:rsid w:val="00265936"/>
  </w:style>
  <w:style w:type="paragraph" w:customStyle="1" w:styleId="F490B14F719E43DCB275B2FE6FD94BD2">
    <w:name w:val="F490B14F719E43DCB275B2FE6FD94BD2"/>
    <w:rsid w:val="00265936"/>
  </w:style>
  <w:style w:type="paragraph" w:customStyle="1" w:styleId="9DD982EFBAFD4D06A91A951B21511A5E">
    <w:name w:val="9DD982EFBAFD4D06A91A951B21511A5E"/>
    <w:rsid w:val="00265936"/>
  </w:style>
  <w:style w:type="paragraph" w:customStyle="1" w:styleId="F3C02845EEE041448843C75A501A24DD">
    <w:name w:val="F3C02845EEE041448843C75A501A24DD"/>
    <w:rsid w:val="00265936"/>
  </w:style>
  <w:style w:type="paragraph" w:customStyle="1" w:styleId="FCB453975B5D422CA6577C2B4397670E">
    <w:name w:val="FCB453975B5D422CA6577C2B4397670E"/>
    <w:rsid w:val="00265936"/>
  </w:style>
  <w:style w:type="paragraph" w:customStyle="1" w:styleId="492A77DAF2E34FCD85DA72A359C72516">
    <w:name w:val="492A77DAF2E34FCD85DA72A359C72516"/>
    <w:rsid w:val="00265936"/>
  </w:style>
  <w:style w:type="paragraph" w:customStyle="1" w:styleId="7762558454CB43DCB17A5FD8559537FA">
    <w:name w:val="7762558454CB43DCB17A5FD8559537FA"/>
    <w:rsid w:val="00265936"/>
  </w:style>
  <w:style w:type="paragraph" w:customStyle="1" w:styleId="106832D2D3274BC0A1BF32A6B6F12EE5">
    <w:name w:val="106832D2D3274BC0A1BF32A6B6F12EE5"/>
    <w:rsid w:val="00265936"/>
  </w:style>
  <w:style w:type="paragraph" w:customStyle="1" w:styleId="1D67CE2746D6431DBAA819D474E8D0A4">
    <w:name w:val="1D67CE2746D6431DBAA819D474E8D0A4"/>
    <w:rsid w:val="00265936"/>
  </w:style>
  <w:style w:type="paragraph" w:customStyle="1" w:styleId="1D7485FCFCB3407789CE7747539526A8">
    <w:name w:val="1D7485FCFCB3407789CE7747539526A8"/>
    <w:rsid w:val="00265936"/>
  </w:style>
  <w:style w:type="paragraph" w:customStyle="1" w:styleId="F2987C24BE014D74B37C3DF99B6A8803">
    <w:name w:val="F2987C24BE014D74B37C3DF99B6A8803"/>
    <w:rsid w:val="00265936"/>
  </w:style>
  <w:style w:type="paragraph" w:customStyle="1" w:styleId="F008E1F304B24E59B6816824EA54FE45">
    <w:name w:val="F008E1F304B24E59B6816824EA54FE45"/>
    <w:rsid w:val="00265936"/>
  </w:style>
  <w:style w:type="paragraph" w:customStyle="1" w:styleId="1232528B6942477B8322BEA180377103">
    <w:name w:val="1232528B6942477B8322BEA180377103"/>
    <w:rsid w:val="00265936"/>
  </w:style>
  <w:style w:type="paragraph" w:customStyle="1" w:styleId="A4A1586E43CD4DA7A93D9896A23479ED">
    <w:name w:val="A4A1586E43CD4DA7A93D9896A23479ED"/>
    <w:rsid w:val="00265936"/>
  </w:style>
  <w:style w:type="paragraph" w:customStyle="1" w:styleId="2A9A66C9AC3B45D3A444DF48E8C3B431">
    <w:name w:val="2A9A66C9AC3B45D3A444DF48E8C3B431"/>
    <w:rsid w:val="00265936"/>
  </w:style>
  <w:style w:type="paragraph" w:customStyle="1" w:styleId="C7607A4300FD4B8BBCA60D20540A9573">
    <w:name w:val="C7607A4300FD4B8BBCA60D20540A9573"/>
    <w:rsid w:val="00265936"/>
  </w:style>
  <w:style w:type="paragraph" w:customStyle="1" w:styleId="1BE642072E254744996227EB75C73C18">
    <w:name w:val="1BE642072E254744996227EB75C73C18"/>
    <w:rsid w:val="00265936"/>
  </w:style>
  <w:style w:type="paragraph" w:customStyle="1" w:styleId="A1E967D9311A46B78996224C403F7CFF">
    <w:name w:val="A1E967D9311A46B78996224C403F7CFF"/>
    <w:rsid w:val="00265936"/>
  </w:style>
  <w:style w:type="paragraph" w:customStyle="1" w:styleId="BE24D4DDB13444FC9B98BEE54F514637">
    <w:name w:val="BE24D4DDB13444FC9B98BEE54F514637"/>
    <w:rsid w:val="00265936"/>
  </w:style>
  <w:style w:type="paragraph" w:customStyle="1" w:styleId="5665C0EE6E2641C1ABF9285E9E16BE3F">
    <w:name w:val="5665C0EE6E2641C1ABF9285E9E16BE3F"/>
    <w:rsid w:val="00265936"/>
  </w:style>
  <w:style w:type="paragraph" w:customStyle="1" w:styleId="C5D15F17C8124723A8B8DD6293B93C0C">
    <w:name w:val="C5D15F17C8124723A8B8DD6293B93C0C"/>
    <w:rsid w:val="00265936"/>
  </w:style>
  <w:style w:type="paragraph" w:customStyle="1" w:styleId="D7094EAB38EB4F6CA1F0873474E01F74">
    <w:name w:val="D7094EAB38EB4F6CA1F0873474E01F74"/>
    <w:rsid w:val="00265936"/>
  </w:style>
  <w:style w:type="paragraph" w:customStyle="1" w:styleId="06CFFE6C72CE4749A6BA066FD5C715AB">
    <w:name w:val="06CFFE6C72CE4749A6BA066FD5C715AB"/>
    <w:rsid w:val="00265936"/>
  </w:style>
  <w:style w:type="paragraph" w:customStyle="1" w:styleId="F39EC5484E324137BB2F930B9B176448">
    <w:name w:val="F39EC5484E324137BB2F930B9B176448"/>
    <w:rsid w:val="00265936"/>
  </w:style>
  <w:style w:type="paragraph" w:customStyle="1" w:styleId="8CD41EC66AAE4B37BB5771E77BC94F62">
    <w:name w:val="8CD41EC66AAE4B37BB5771E77BC94F62"/>
    <w:rsid w:val="00265936"/>
  </w:style>
  <w:style w:type="paragraph" w:customStyle="1" w:styleId="29A79F52839344C4B9CCB1C0AACB0AA5">
    <w:name w:val="29A79F52839344C4B9CCB1C0AACB0AA5"/>
    <w:rsid w:val="00265936"/>
  </w:style>
  <w:style w:type="paragraph" w:customStyle="1" w:styleId="0E21764A29164D4794A763F39DEF3EB4">
    <w:name w:val="0E21764A29164D4794A763F39DEF3EB4"/>
    <w:rsid w:val="00265936"/>
  </w:style>
  <w:style w:type="paragraph" w:customStyle="1" w:styleId="F798329507514ED5B3D0A5EBDA6FFCDC">
    <w:name w:val="F798329507514ED5B3D0A5EBDA6FFCDC"/>
    <w:rsid w:val="00265936"/>
  </w:style>
  <w:style w:type="paragraph" w:customStyle="1" w:styleId="8E6B6F5AFE3D4A83B1555599D94E706A">
    <w:name w:val="8E6B6F5AFE3D4A83B1555599D94E706A"/>
    <w:rsid w:val="00265936"/>
  </w:style>
  <w:style w:type="paragraph" w:customStyle="1" w:styleId="735C28C22D744DC48E47D8419AF127FE">
    <w:name w:val="735C28C22D744DC48E47D8419AF127FE"/>
    <w:rsid w:val="00265936"/>
  </w:style>
  <w:style w:type="paragraph" w:customStyle="1" w:styleId="5B967A68F64544418D44F2EEEE711002">
    <w:name w:val="5B967A68F64544418D44F2EEEE711002"/>
    <w:rsid w:val="00265936"/>
  </w:style>
  <w:style w:type="paragraph" w:customStyle="1" w:styleId="1D931C88537F41708F39F3C70EB23116">
    <w:name w:val="1D931C88537F41708F39F3C70EB23116"/>
    <w:rsid w:val="00265936"/>
  </w:style>
  <w:style w:type="paragraph" w:customStyle="1" w:styleId="7A7B6668587142019432F7D96D50D70C">
    <w:name w:val="7A7B6668587142019432F7D96D50D70C"/>
    <w:rsid w:val="00265936"/>
  </w:style>
  <w:style w:type="paragraph" w:customStyle="1" w:styleId="CCC25CE1C7DA492B945D91C6832BE3DD">
    <w:name w:val="CCC25CE1C7DA492B945D91C6832BE3DD"/>
    <w:rsid w:val="002659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93652C-ED61-47CB-8F03-976C78AE3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0</Pages>
  <Words>3394</Words>
  <Characters>20030</Characters>
  <CharactersWithSpaces>2337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9:00Z</dcterms:created>
  <dc:creator>Naďa Voráčová</dc:creator>
  <dc:description/>
  <dc:language>en-US</dc:language>
  <cp:lastModifiedBy>Lucie Fialová</cp:lastModifiedBy>
  <dcterms:modified xsi:type="dcterms:W3CDTF">2025-01-09T12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