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633"/>
      </w:tblGrid>
      <w:tr>
        <w:trPr/>
        <w:tc>
          <w:tcPr>
            <w:tcW w:w="100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spotřebního materiálu pro stomatologii LF OU II.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1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38258316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513"https://zakazky.osu.cz/vz0000251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00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id w:val="69545375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6781020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3303175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36248132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54857856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89371081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209985341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ý položkový rozpočet (Příloha č. 1 zadávací dokumentace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ind w:left="360" w:hanging="0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61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771525" cy="771525"/>
          <wp:effectExtent l="0" t="0" r="0" b="0"/>
          <wp:docPr id="1" name="Obrázek 1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2F605E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47335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174C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174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84BB62-4992-4333-95D8-07EE6F70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5-02-11T08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