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971550" cy="971550"/>
            <wp:effectExtent l="0" t="0" r="0" b="0"/>
            <wp:wrapTight wrapText="bothSides">
              <wp:wrapPolygon edited="0">
                <wp:start x="8468" y="1269"/>
                <wp:lineTo x="5080" y="5080"/>
                <wp:lineTo x="4230" y="6349"/>
                <wp:lineTo x="4230" y="8890"/>
                <wp:lineTo x="2536" y="15667"/>
                <wp:lineTo x="2963" y="19477"/>
                <wp:lineTo x="19055" y="19477"/>
                <wp:lineTo x="18631" y="15667"/>
                <wp:lineTo x="16938" y="8890"/>
                <wp:lineTo x="17784" y="6773"/>
                <wp:lineTo x="16514" y="4656"/>
                <wp:lineTo x="12702" y="1269"/>
                <wp:lineTo x="8468" y="1269"/>
              </wp:wrapPolygon>
            </wp:wrapTight>
            <wp:docPr id="1" name="Obrázek 4" descr="OSTRAVSKA-UNIVERZITA-vertikalni-cer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STRAVSKA-UNIVERZITA-vertikalni-cer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nnadpis"/>
        <w:ind w:left="0" w:hanging="0"/>
        <w:rPr/>
      </w:pPr>
      <w:r>
        <w:rPr/>
        <w:tab/>
        <w:tab/>
        <w:tab/>
        <w:tab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KJO – rekonstrukce sociálních zařízení blok A – sever + jih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5V0000000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70580880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51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390301561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49210815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65073385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728671651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53491366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01901975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00716750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4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4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 w:val="24"/>
              </w:rPr>
            </w:pPr>
            <w:sdt>
              <w:sdtPr>
                <w:id w:val="1853526303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4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4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 w:val="24"/>
              </w:rPr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4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4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ind w:left="426" w:hanging="426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8"/>
        </w:numPr>
        <w:ind w:left="426" w:hanging="426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>
          <w:sz w:val="24"/>
        </w:rPr>
      </w:pPr>
      <w:r>
        <w:rPr>
          <w:sz w:val="24"/>
        </w:rPr>
        <w:t xml:space="preserve">je pro případ uzavření smlouvy na veřejnou zakázku vázán zadávacími podmínkami, tj. veškerými technickými, obchodními a jinými smluvními podmínkami zadavatele vyjádřenými v zadávací dokumentaci. </w:t>
      </w:r>
    </w:p>
    <w:p>
      <w:pPr>
        <w:pStyle w:val="Heading1"/>
        <w:numPr>
          <w:ilvl w:val="0"/>
          <w:numId w:val="8"/>
        </w:numPr>
        <w:ind w:left="426" w:hanging="426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ind w:left="426" w:hanging="426"/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 w:val="24"/>
                <w:szCs w:val="24"/>
              </w:rPr>
            </w:pPr>
            <w:sdt>
              <w:sdtPr>
                <w:placeholder>
                  <w:docPart w:val="401AB4BBD70441D7B415F0552398859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 w:val="24"/>
                <w:szCs w:val="24"/>
              </w:rPr>
            </w:pPr>
            <w:sdt>
              <w:sdtPr>
                <w:placeholder>
                  <w:docPart w:val="89F407CE56A04AA7A6BB795D1C951D7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 w:val="24"/>
                <w:szCs w:val="24"/>
              </w:rPr>
            </w:pPr>
            <w:sdt>
              <w:sdtPr>
                <w:placeholder>
                  <w:docPart w:val="3287857EC3584B6A87419073A6ED425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 w:val="24"/>
                <w:szCs w:val="24"/>
              </w:rPr>
            </w:pPr>
            <w:sdt>
              <w:sdtPr>
                <w:placeholder>
                  <w:docPart w:val="2315DBA8F14E43558F2427EA760F61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6"/>
          <w:lang w:eastAsia="x-none"/>
        </w:rPr>
      </w:pPr>
      <w:r>
        <w:rPr>
          <w:sz w:val="6"/>
          <w:lang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Normal"/>
        <w:rPr>
          <w:sz w:val="8"/>
          <w:szCs w:val="6"/>
          <w:lang w:val="x-none" w:eastAsia="x-none"/>
        </w:rPr>
      </w:pPr>
      <w:r>
        <w:rPr>
          <w:sz w:val="8"/>
          <w:szCs w:val="6"/>
          <w:lang w:val="x-none" w:eastAsia="x-none"/>
        </w:rPr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>
          <w:trHeight w:val="510" w:hRule="atLeast"/>
        </w:trPr>
        <w:tc>
          <w:tcPr>
            <w:tcW w:w="96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left="28" w:hanging="28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Technická kvalifikace – stavbyvedoucí</w:t>
            </w:r>
          </w:p>
        </w:tc>
      </w:tr>
      <w:tr>
        <w:trPr>
          <w:trHeight w:val="283" w:hRule="atLeast"/>
        </w:trPr>
        <w:tc>
          <w:tcPr>
            <w:tcW w:w="96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ind w:left="0" w:hanging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2"/>
                <w:lang w:val="cs-CZ" w:eastAsia="en-US" w:bidi="ar-SA"/>
              </w:rPr>
              <w:t xml:space="preserve">Identifikace stavbyvedoucího: </w:t>
            </w:r>
            <w:sdt>
              <w:sdtPr>
                <w:placeholder>
                  <w:docPart w:val="A071681A3BFC4ED5B27EA51AF1FEE070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b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4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ind w:left="0" w:hanging="0"/>
              <w:jc w:val="left"/>
              <w:rPr>
                <w:rStyle w:val="Strong"/>
                <w:rFonts w:ascii="Arial Narrow" w:hAnsi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968A25BB9950473FB9A6737ECF39210E"/>
                </w:placeholder>
                <w:showingPlcHdr/>
              </w:sdtPr>
              <w:sdtContent>
                <w:r>
                  <w:rPr>
                    <w:rFonts w:eastAsia="Calibri" w:ascii="Calibri" w:hAnsi="Calibri"/>
                    <w:b/>
                    <w:kern w:val="0"/>
                    <w:sz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Calibri" w:cs="Times New Roman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Calibri" w:hAnsi="Calibri"/>
                <w:b w:val="false"/>
                <w:kern w:val="0"/>
                <w:sz w:val="24"/>
                <w:szCs w:val="24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ind w:left="0" w:hanging="0"/>
              <w:jc w:val="left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3A9D072D319477A89F8838320B372CF"/>
                </w:placeholder>
                <w:showingPlcHdr/>
              </w:sdtPr>
              <w:sdtContent>
                <w:r>
                  <w:rPr>
                    <w:rFonts w:eastAsia="Calibri" w:ascii="Calibri" w:hAnsi="Calibri"/>
                    <w:kern w:val="0"/>
                    <w:sz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/>
                    <w:kern w:val="0"/>
                    <w:sz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Calibri" w:cs="Times New Roman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osoba, kterou navrhuje do realizačního týmu na pozici stavbyvedoucího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 w:ascii="Calibri" w:hAnsi="Calibri"/>
                <w:kern w:val="0"/>
                <w:lang w:val="cs-CZ" w:bidi="ar-SA"/>
              </w:rPr>
              <w:t xml:space="preserve">Je </w:t>
            </w:r>
            <w:r>
              <w:rPr>
                <w:rFonts w:eastAsia="Calibri" w:cs="Times New Roman" w:ascii="Calibri" w:hAnsi="Calibri"/>
                <w:b/>
                <w:kern w:val="0"/>
                <w:lang w:val="cs-CZ" w:bidi="ar-SA"/>
              </w:rPr>
              <w:t xml:space="preserve">autorizovaný inženýr nebo technik nebo stavitel v oboru „pozemní stavby“ </w:t>
            </w:r>
            <w:r>
              <w:rPr>
                <w:rFonts w:eastAsia="Calibri" w:cs="Times New Roman" w:ascii="Calibri" w:hAnsi="Calibri"/>
                <w:kern w:val="0"/>
                <w:lang w:val="cs-CZ" w:bidi="ar-SA"/>
              </w:rPr>
              <w:t>dle zákona č. 360/1992 Sb., o výkonu povolání autorizovaných architektů a o výkonu povolání autorizovaných inženýrů a techniků činných ve výstavbě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lang w:val="cs-CZ" w:bidi="ar-SA"/>
              </w:rPr>
              <w:t xml:space="preserve">Má </w:t>
            </w:r>
            <w:r>
              <w:rPr>
                <w:rFonts w:eastAsia="Calibri" w:cs="Times New Roman" w:ascii="Calibri" w:hAnsi="Calibri"/>
                <w:b/>
                <w:kern w:val="0"/>
                <w:lang w:val="cs-CZ" w:bidi="ar-SA"/>
              </w:rPr>
              <w:t>minimálně pětiletou praxi</w:t>
            </w:r>
            <w:r>
              <w:rPr>
                <w:rFonts w:eastAsia="Calibri" w:cs="Times New Roman" w:ascii="Calibri" w:hAnsi="Calibri"/>
                <w:kern w:val="0"/>
                <w:lang w:val="cs-CZ" w:bidi="ar-SA"/>
              </w:rPr>
              <w:t xml:space="preserve"> v oboru své autorizace.</w:t>
            </w:r>
          </w:p>
        </w:tc>
      </w:tr>
    </w:tbl>
    <w:p>
      <w:pPr>
        <w:pStyle w:val="Heading1"/>
        <w:numPr>
          <w:ilvl w:val="0"/>
          <w:numId w:val="8"/>
        </w:numPr>
        <w:ind w:left="426" w:hanging="426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>Vyplněné položkové rozpočty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>Časový harmonogram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>Seznam poddodavatelů (je-li relevantní dle čl. 11.2. zadávací dokumentace)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/>
        <w:t>Doklady prokazující splnění kvalifikace</w:t>
      </w:r>
    </w:p>
    <w:p>
      <w:pPr>
        <w:pStyle w:val="Heading1"/>
        <w:numPr>
          <w:ilvl w:val="0"/>
          <w:numId w:val="8"/>
        </w:numPr>
        <w:ind w:left="426" w:hanging="426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0C8B2CAB16A442348629F7722AE6545A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.</w:t>
      </w:r>
    </w:p>
    <w:p>
      <w:pPr>
        <w:pStyle w:val="ListParagraph"/>
        <w:jc w:val="both"/>
        <w:rPr>
          <w:sz w:val="28"/>
          <w:highlight w:val="yellow"/>
          <w:lang w:eastAsia="x-none"/>
        </w:rPr>
      </w:pPr>
      <w:r>
        <w:rPr>
          <w:sz w:val="28"/>
          <w:highlight w:val="yellow"/>
          <w:lang w:eastAsia="x-none"/>
        </w:rPr>
      </w:r>
    </w:p>
    <w:p>
      <w:pPr>
        <w:pStyle w:val="ListParagraph"/>
        <w:jc w:val="both"/>
        <w:rPr>
          <w:sz w:val="28"/>
          <w:highlight w:val="yellow"/>
          <w:lang w:eastAsia="x-none"/>
        </w:rPr>
      </w:pPr>
      <w:r>
        <w:rPr>
          <w:sz w:val="28"/>
          <w:highlight w:val="yellow"/>
          <w:lang w:eastAsia="x-none"/>
        </w:rPr>
      </w:r>
      <w:bookmarkStart w:id="1" w:name="_GoBack"/>
      <w:bookmarkStart w:id="2" w:name="_GoBack"/>
      <w:bookmarkEnd w:id="2"/>
    </w:p>
    <w:p>
      <w:pPr>
        <w:pStyle w:val="Normal"/>
        <w:rPr>
          <w:lang w:eastAsia="x-none"/>
        </w:rPr>
      </w:pPr>
      <w:r>
        <w:rPr>
          <w:sz w:val="24"/>
          <w:lang w:eastAsia="x-none"/>
        </w:rPr>
        <w:t>V .................... dne .............</w:t>
        <w:tab/>
        <w:tab/>
        <w:tab/>
        <w:t xml:space="preserve">podpis </w:t>
      </w:r>
      <w:r>
        <w:rPr>
          <w:lang w:eastAsia="x-none"/>
        </w:rPr>
        <w:t>______________________________________</w:t>
      </w:r>
      <w:r>
        <w:rPr>
          <w:sz w:val="24"/>
          <w:lang w:eastAsia="x-none"/>
        </w:rPr>
        <w:tab/>
      </w:r>
    </w:p>
    <w:p>
      <w:pPr>
        <w:pStyle w:val="Normal"/>
        <w:spacing w:before="0" w:after="0"/>
        <w:ind w:left="4248" w:firstLine="572"/>
        <w:rPr>
          <w:sz w:val="24"/>
          <w:lang w:eastAsia="x-none"/>
        </w:rPr>
      </w:pPr>
      <w:r>
        <w:rPr>
          <w:sz w:val="24"/>
          <w:lang w:eastAsia="x-none"/>
        </w:rPr>
        <w:t>jméno, funkce oprávněné osoby dodavatele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851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a253e"/>
    <w:pPr>
      <w:keepNext w:val="true"/>
      <w:numPr>
        <w:ilvl w:val="0"/>
        <w:numId w:val="8"/>
      </w:numPr>
      <w:ind w:left="426" w:hanging="426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426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a25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c63a21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c63a21"/>
    <w:pPr>
      <w:numPr>
        <w:ilvl w:val="0"/>
        <w:numId w:val="0"/>
      </w:numPr>
      <w:spacing w:before="120" w:after="240"/>
      <w:ind w:left="1134" w:hanging="340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Default" w:customStyle="1">
    <w:name w:val="Default"/>
    <w:qFormat/>
    <w:rsid w:val="000e07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01AB4BBD70441D7B415F05523988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B7104-5F82-4BB1-94E7-73570C6E70DD}"/>
      </w:docPartPr>
      <w:docPartBody>
        <w:p w:rsidR="000F6B7C" w:rsidRDefault="00D56A6D" w:rsidP="00D56A6D">
          <w:pPr>
            <w:pStyle w:val="401AB4BBD70441D7B415F05523988599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9F407CE56A04AA7A6BB795D1C951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6329D-32AA-4080-AD34-A8F984E469CB}"/>
      </w:docPartPr>
      <w:docPartBody>
        <w:p w:rsidR="000F6B7C" w:rsidRDefault="00D56A6D" w:rsidP="00D56A6D">
          <w:pPr>
            <w:pStyle w:val="89F407CE56A04AA7A6BB795D1C951D7C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287857EC3584B6A87419073A6ED4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D3C93-A232-40F6-A0F3-A38DB8637988}"/>
      </w:docPartPr>
      <w:docPartBody>
        <w:p w:rsidR="000F6B7C" w:rsidRDefault="00D56A6D" w:rsidP="00D56A6D">
          <w:pPr>
            <w:pStyle w:val="3287857EC3584B6A87419073A6ED4254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2315DBA8F14E43558F2427EA760F6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C2676-7769-4C3A-982C-D7DAD788236D}"/>
      </w:docPartPr>
      <w:docPartBody>
        <w:p w:rsidR="000F6B7C" w:rsidRDefault="00D56A6D" w:rsidP="00D56A6D">
          <w:pPr>
            <w:pStyle w:val="2315DBA8F14E43558F2427EA760F61BA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ED9E49FF3F642DD8DBA7D07BF93B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EED50-7BA5-4494-8B3E-608ABD8B9D95}"/>
      </w:docPartPr>
      <w:docPartBody>
        <w:p w:rsidR="00E34FC5" w:rsidRDefault="00B23B67" w:rsidP="00B23B67">
          <w:pPr>
            <w:pStyle w:val="7ED9E49FF3F642DD8DBA7D07BF93B0E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C8B2CAB16A442348629F7722AE65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A4A4E-08E1-4D08-85CB-2BD1A29C0D46}"/>
      </w:docPartPr>
      <w:docPartBody>
        <w:p w:rsidR="00E34FC5" w:rsidRDefault="00B23B67" w:rsidP="00B23B67">
          <w:pPr>
            <w:pStyle w:val="0C8B2CAB16A442348629F7722AE6545A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071681A3BFC4ED5B27EA51AF1FE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C3554-6DC8-43B9-A8EB-7E3C9A09A55A}"/>
      </w:docPartPr>
      <w:docPartBody>
        <w:p w:rsidR="00041829" w:rsidRDefault="00FE21C7" w:rsidP="00FE21C7">
          <w:pPr>
            <w:pStyle w:val="A071681A3BFC4ED5B27EA51AF1FEE070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68A25BB9950473FB9A6737ECF392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DBA3D-38FB-4700-9566-B2053C19F04C}"/>
      </w:docPartPr>
      <w:docPartBody>
        <w:p w:rsidR="00041829" w:rsidRDefault="00FE21C7" w:rsidP="00FE21C7">
          <w:pPr>
            <w:pStyle w:val="968A25BB9950473FB9A6737ECF39210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D3A9D072D319477A89F8838320B37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91A1AA-4427-4E27-88D8-FB1A964FF310}"/>
      </w:docPartPr>
      <w:docPartBody>
        <w:p w:rsidR="00041829" w:rsidRDefault="00FE21C7" w:rsidP="00FE21C7">
          <w:pPr>
            <w:pStyle w:val="D3A9D072D319477A89F8838320B372CF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41829"/>
    <w:rsid w:val="000428A4"/>
    <w:rsid w:val="0005342F"/>
    <w:rsid w:val="0009005A"/>
    <w:rsid w:val="000903B4"/>
    <w:rsid w:val="000F6B7C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B05A4"/>
    <w:rsid w:val="005D11A4"/>
    <w:rsid w:val="005F0480"/>
    <w:rsid w:val="0066019E"/>
    <w:rsid w:val="00660648"/>
    <w:rsid w:val="00672601"/>
    <w:rsid w:val="006F2FCB"/>
    <w:rsid w:val="00700B61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4CCD"/>
    <w:rsid w:val="00A76259"/>
    <w:rsid w:val="00AB13C3"/>
    <w:rsid w:val="00AF1FFD"/>
    <w:rsid w:val="00AF2D49"/>
    <w:rsid w:val="00B20D62"/>
    <w:rsid w:val="00B23B67"/>
    <w:rsid w:val="00B255F4"/>
    <w:rsid w:val="00B409BD"/>
    <w:rsid w:val="00B47C89"/>
    <w:rsid w:val="00B52083"/>
    <w:rsid w:val="00B772B4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36EF9"/>
    <w:rsid w:val="00D450BD"/>
    <w:rsid w:val="00D479C5"/>
    <w:rsid w:val="00D547C7"/>
    <w:rsid w:val="00D56A6D"/>
    <w:rsid w:val="00D64AD9"/>
    <w:rsid w:val="00DA45A6"/>
    <w:rsid w:val="00DB03B4"/>
    <w:rsid w:val="00E34FC5"/>
    <w:rsid w:val="00E563C4"/>
    <w:rsid w:val="00F5370E"/>
    <w:rsid w:val="00F61D75"/>
    <w:rsid w:val="00FD77D8"/>
    <w:rsid w:val="00FE21C7"/>
    <w:rsid w:val="00FF6B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21C7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FEB063D0CE7C42098E2B31C23F0BD46F">
    <w:name w:val="FEB063D0CE7C42098E2B31C23F0BD46F"/>
    <w:rsid w:val="00D36EF9"/>
  </w:style>
  <w:style w:type="paragraph" w:customStyle="1" w:styleId="EA47ECD299264EAEA16AF26117CEE182">
    <w:name w:val="EA47ECD299264EAEA16AF26117CEE182"/>
    <w:rsid w:val="00D36EF9"/>
  </w:style>
  <w:style w:type="paragraph" w:customStyle="1" w:styleId="0B6C8A1260F540009F8AFDB02DBA52EC">
    <w:name w:val="0B6C8A1260F540009F8AFDB02DBA52EC"/>
    <w:rsid w:val="00D36EF9"/>
  </w:style>
  <w:style w:type="paragraph" w:customStyle="1" w:styleId="7DDF25B6E8BB441EA22436A455811017">
    <w:name w:val="7DDF25B6E8BB441EA22436A455811017"/>
    <w:rsid w:val="00D36EF9"/>
  </w:style>
  <w:style w:type="paragraph" w:customStyle="1" w:styleId="A57D1916FD924452A72551586A0EB625">
    <w:name w:val="A57D1916FD924452A72551586A0EB625"/>
    <w:rsid w:val="00D36EF9"/>
  </w:style>
  <w:style w:type="paragraph" w:customStyle="1" w:styleId="77D87E088DC2474FABC2DC75C7C060FA">
    <w:name w:val="77D87E088DC2474FABC2DC75C7C060FA"/>
    <w:rsid w:val="00D36EF9"/>
  </w:style>
  <w:style w:type="paragraph" w:customStyle="1" w:styleId="BF032A4875B745CCBE03E36D55C0AB87">
    <w:name w:val="BF032A4875B745CCBE03E36D55C0AB87"/>
    <w:rsid w:val="00D36EF9"/>
  </w:style>
  <w:style w:type="paragraph" w:customStyle="1" w:styleId="7300B79D56994A0CB4460829AD84736B">
    <w:name w:val="7300B79D56994A0CB4460829AD84736B"/>
    <w:rsid w:val="00D36EF9"/>
  </w:style>
  <w:style w:type="paragraph" w:customStyle="1" w:styleId="29BD34077BEC4F62A23251619B9A90BF">
    <w:name w:val="29BD34077BEC4F62A23251619B9A90BF"/>
    <w:rsid w:val="00D36EF9"/>
  </w:style>
  <w:style w:type="paragraph" w:customStyle="1" w:styleId="A9CC42ACEA37436283AA01FFC34F4BB8">
    <w:name w:val="A9CC42ACEA37436283AA01FFC34F4BB8"/>
    <w:rsid w:val="00D36EF9"/>
  </w:style>
  <w:style w:type="paragraph" w:customStyle="1" w:styleId="6802547A8DD84D1F92EC3C9B5C9CC575">
    <w:name w:val="6802547A8DD84D1F92EC3C9B5C9CC575"/>
    <w:rsid w:val="00D36EF9"/>
  </w:style>
  <w:style w:type="paragraph" w:customStyle="1" w:styleId="6CD72BF883F34A58B53B7EF6124E712F">
    <w:name w:val="6CD72BF883F34A58B53B7EF6124E712F"/>
    <w:rsid w:val="00D36EF9"/>
  </w:style>
  <w:style w:type="paragraph" w:customStyle="1" w:styleId="4C322C6979F14231B381822A996DAC4A">
    <w:name w:val="4C322C6979F14231B381822A996DAC4A"/>
    <w:rsid w:val="00D36EF9"/>
  </w:style>
  <w:style w:type="paragraph" w:customStyle="1" w:styleId="2BD38F3AA16E4ECAAD5A92C6D221E9D3">
    <w:name w:val="2BD38F3AA16E4ECAAD5A92C6D221E9D3"/>
    <w:rsid w:val="00D36EF9"/>
  </w:style>
  <w:style w:type="paragraph" w:customStyle="1" w:styleId="36C252456D5A4206B5F8BDB387236136">
    <w:name w:val="36C252456D5A4206B5F8BDB387236136"/>
    <w:rsid w:val="00D36EF9"/>
  </w:style>
  <w:style w:type="paragraph" w:customStyle="1" w:styleId="D83A69429BB64662B90FCD45AFF44307">
    <w:name w:val="D83A69429BB64662B90FCD45AFF44307"/>
    <w:rsid w:val="00A74CCD"/>
  </w:style>
  <w:style w:type="paragraph" w:customStyle="1" w:styleId="205888BC6E404C39849EE5AD2A350AB2">
    <w:name w:val="205888BC6E404C39849EE5AD2A350AB2"/>
    <w:rsid w:val="00A74CCD"/>
  </w:style>
  <w:style w:type="paragraph" w:customStyle="1" w:styleId="D8E833BEB00D4C3591B0FEDD4B8C88BC">
    <w:name w:val="D8E833BEB00D4C3591B0FEDD4B8C88BC"/>
    <w:rsid w:val="00A74CCD"/>
  </w:style>
  <w:style w:type="paragraph" w:customStyle="1" w:styleId="017A87AF8CBC430289766E282DDCAE80">
    <w:name w:val="017A87AF8CBC430289766E282DDCAE80"/>
    <w:rsid w:val="00A74CCD"/>
  </w:style>
  <w:style w:type="paragraph" w:customStyle="1" w:styleId="47458913DBA24114B904C09B33F981F3">
    <w:name w:val="47458913DBA24114B904C09B33F981F3"/>
    <w:rsid w:val="00A74CCD"/>
  </w:style>
  <w:style w:type="paragraph" w:customStyle="1" w:styleId="5695110FFA4E409BB6409A7D1A3F59E6">
    <w:name w:val="5695110FFA4E409BB6409A7D1A3F59E6"/>
    <w:rsid w:val="00A74CCD"/>
  </w:style>
  <w:style w:type="paragraph" w:customStyle="1" w:styleId="649E508A7D0449099101E36C263A2772">
    <w:name w:val="649E508A7D0449099101E36C263A2772"/>
    <w:rsid w:val="00A74CCD"/>
  </w:style>
  <w:style w:type="paragraph" w:customStyle="1" w:styleId="401AB4BBD70441D7B415F05523988599">
    <w:name w:val="401AB4BBD70441D7B415F05523988599"/>
    <w:rsid w:val="00D56A6D"/>
  </w:style>
  <w:style w:type="paragraph" w:customStyle="1" w:styleId="89F407CE56A04AA7A6BB795D1C951D7C">
    <w:name w:val="89F407CE56A04AA7A6BB795D1C951D7C"/>
    <w:rsid w:val="00D56A6D"/>
  </w:style>
  <w:style w:type="paragraph" w:customStyle="1" w:styleId="3287857EC3584B6A87419073A6ED4254">
    <w:name w:val="3287857EC3584B6A87419073A6ED4254"/>
    <w:rsid w:val="00D56A6D"/>
  </w:style>
  <w:style w:type="paragraph" w:customStyle="1" w:styleId="2315DBA8F14E43558F2427EA760F61BA">
    <w:name w:val="2315DBA8F14E43558F2427EA760F61BA"/>
    <w:rsid w:val="00D56A6D"/>
  </w:style>
  <w:style w:type="paragraph" w:customStyle="1" w:styleId="7511E5E309C144C0ADFF1DB104E8B9B8">
    <w:name w:val="7511E5E309C144C0ADFF1DB104E8B9B8"/>
    <w:rsid w:val="00D56A6D"/>
  </w:style>
  <w:style w:type="paragraph" w:customStyle="1" w:styleId="6B6F145A04094A3AA4C56E9BFC8E3CF3">
    <w:name w:val="6B6F145A04094A3AA4C56E9BFC8E3CF3"/>
    <w:rsid w:val="00D56A6D"/>
  </w:style>
  <w:style w:type="paragraph" w:customStyle="1" w:styleId="D66056E2C9CE43D186078CDFA0DA53B9">
    <w:name w:val="D66056E2C9CE43D186078CDFA0DA53B9"/>
    <w:rsid w:val="00D56A6D"/>
  </w:style>
  <w:style w:type="paragraph" w:customStyle="1" w:styleId="7A73E7B420D14F81B50619B567498A13">
    <w:name w:val="7A73E7B420D14F81B50619B567498A13"/>
    <w:rsid w:val="00D56A6D"/>
  </w:style>
  <w:style w:type="paragraph" w:customStyle="1" w:styleId="263D4E3E52994D7792751E9E2EDC948A">
    <w:name w:val="263D4E3E52994D7792751E9E2EDC948A"/>
    <w:rsid w:val="00D56A6D"/>
  </w:style>
  <w:style w:type="paragraph" w:customStyle="1" w:styleId="F5A98208583B4AC3B035972292848B7E">
    <w:name w:val="F5A98208583B4AC3B035972292848B7E"/>
    <w:rsid w:val="00D56A6D"/>
  </w:style>
  <w:style w:type="paragraph" w:customStyle="1" w:styleId="15294B6655C74989AC6600B112C40189">
    <w:name w:val="15294B6655C74989AC6600B112C40189"/>
    <w:rsid w:val="00D56A6D"/>
  </w:style>
  <w:style w:type="paragraph" w:customStyle="1" w:styleId="CEA95948694E47C1881D3B225740FDF4">
    <w:name w:val="CEA95948694E47C1881D3B225740FDF4"/>
    <w:rsid w:val="00D56A6D"/>
  </w:style>
  <w:style w:type="paragraph" w:customStyle="1" w:styleId="266306D2C28E4F879BAC026FB9F9AFAF">
    <w:name w:val="266306D2C28E4F879BAC026FB9F9AFAF"/>
    <w:rsid w:val="00D56A6D"/>
  </w:style>
  <w:style w:type="paragraph" w:customStyle="1" w:styleId="C525F90332D1483B9E8EF0703911CE91">
    <w:name w:val="C525F90332D1483B9E8EF0703911CE91"/>
    <w:rsid w:val="00D56A6D"/>
  </w:style>
  <w:style w:type="paragraph" w:customStyle="1" w:styleId="E51C1B2CEDE94BAA926987C3E23D668E">
    <w:name w:val="E51C1B2CEDE94BAA926987C3E23D668E"/>
    <w:rsid w:val="00D56A6D"/>
  </w:style>
  <w:style w:type="paragraph" w:customStyle="1" w:styleId="79F7B30DA5244CE4BA7F6D30A5DCC045">
    <w:name w:val="79F7B30DA5244CE4BA7F6D30A5DCC045"/>
    <w:rsid w:val="00D56A6D"/>
  </w:style>
  <w:style w:type="paragraph" w:customStyle="1" w:styleId="A6325568F229453E81B096CB27F6D2FF">
    <w:name w:val="A6325568F229453E81B096CB27F6D2FF"/>
    <w:rsid w:val="00D56A6D"/>
  </w:style>
  <w:style w:type="paragraph" w:customStyle="1" w:styleId="3AFA94FD59804E0AAF90E3EFEF5B78F6">
    <w:name w:val="3AFA94FD59804E0AAF90E3EFEF5B78F6"/>
    <w:rsid w:val="00D56A6D"/>
  </w:style>
  <w:style w:type="paragraph" w:customStyle="1" w:styleId="B8BEC5793804407DB4A92D1FE3BEA4BA">
    <w:name w:val="B8BEC5793804407DB4A92D1FE3BEA4BA"/>
    <w:rsid w:val="00D56A6D"/>
  </w:style>
  <w:style w:type="paragraph" w:customStyle="1" w:styleId="D5EC40EAFED84A9DBC59B26314E4143E">
    <w:name w:val="D5EC40EAFED84A9DBC59B26314E4143E"/>
    <w:rsid w:val="00D56A6D"/>
  </w:style>
  <w:style w:type="paragraph" w:customStyle="1" w:styleId="EACA217E814F41DAA8826ADFB05DCCBF">
    <w:name w:val="EACA217E814F41DAA8826ADFB05DCCBF"/>
    <w:rsid w:val="00D56A6D"/>
  </w:style>
  <w:style w:type="paragraph" w:customStyle="1" w:styleId="61FF506720B144469FDE2B5CCCD1866A">
    <w:name w:val="61FF506720B144469FDE2B5CCCD1866A"/>
    <w:rsid w:val="00D56A6D"/>
  </w:style>
  <w:style w:type="paragraph" w:customStyle="1" w:styleId="A466283712B241A19DB934B52F5019C2">
    <w:name w:val="A466283712B241A19DB934B52F5019C2"/>
    <w:rsid w:val="00D56A6D"/>
  </w:style>
  <w:style w:type="paragraph" w:customStyle="1" w:styleId="D384FFC9C94C47D29084BE1E9A99F09F">
    <w:name w:val="D384FFC9C94C47D29084BE1E9A99F09F"/>
    <w:rsid w:val="00D56A6D"/>
  </w:style>
  <w:style w:type="paragraph" w:customStyle="1" w:styleId="49ADB34820374D3B808FB28657C6FD2D">
    <w:name w:val="49ADB34820374D3B808FB28657C6FD2D"/>
    <w:rsid w:val="00D56A6D"/>
  </w:style>
  <w:style w:type="paragraph" w:customStyle="1" w:styleId="D5DEC04CFEE64A39A1BB24461E4E5CC4">
    <w:name w:val="D5DEC04CFEE64A39A1BB24461E4E5CC4"/>
    <w:rsid w:val="00D56A6D"/>
  </w:style>
  <w:style w:type="paragraph" w:customStyle="1" w:styleId="7346D3FFAD3244409B21DC33B1359EB7">
    <w:name w:val="7346D3FFAD3244409B21DC33B1359EB7"/>
    <w:rsid w:val="00D56A6D"/>
  </w:style>
  <w:style w:type="paragraph" w:customStyle="1" w:styleId="A60EC038CA0E46D89FF1FFCDDE51A612">
    <w:name w:val="A60EC038CA0E46D89FF1FFCDDE51A612"/>
    <w:rsid w:val="00D56A6D"/>
  </w:style>
  <w:style w:type="paragraph" w:customStyle="1" w:styleId="FDCE3FAA67234827B272BAED9569C562">
    <w:name w:val="FDCE3FAA67234827B272BAED9569C562"/>
    <w:rsid w:val="00D56A6D"/>
  </w:style>
  <w:style w:type="paragraph" w:customStyle="1" w:styleId="77325A4D1B8B402C8038D62B14E48136">
    <w:name w:val="77325A4D1B8B402C8038D62B14E48136"/>
    <w:rsid w:val="00D56A6D"/>
  </w:style>
  <w:style w:type="paragraph" w:customStyle="1" w:styleId="B9B96C1E6CCB4A93B5F8214B6A9E45D6">
    <w:name w:val="B9B96C1E6CCB4A93B5F8214B6A9E45D6"/>
    <w:rsid w:val="00D56A6D"/>
  </w:style>
  <w:style w:type="paragraph" w:customStyle="1" w:styleId="9EBD5CC3EE444FEBB8A79259E99FCB05">
    <w:name w:val="9EBD5CC3EE444FEBB8A79259E99FCB05"/>
    <w:rsid w:val="00D56A6D"/>
  </w:style>
  <w:style w:type="paragraph" w:customStyle="1" w:styleId="7B638683A9AC4A5A9B1064274364D54C">
    <w:name w:val="7B638683A9AC4A5A9B1064274364D54C"/>
    <w:rsid w:val="00B23B67"/>
  </w:style>
  <w:style w:type="paragraph" w:customStyle="1" w:styleId="4801398FDC6C4ECFBBD7003CF112CDC0">
    <w:name w:val="4801398FDC6C4ECFBBD7003CF112CDC0"/>
    <w:rsid w:val="00B23B67"/>
  </w:style>
  <w:style w:type="paragraph" w:customStyle="1" w:styleId="B69F857C7DE347BBB1A453BEBC586776">
    <w:name w:val="B69F857C7DE347BBB1A453BEBC586776"/>
    <w:rsid w:val="00B23B67"/>
  </w:style>
  <w:style w:type="paragraph" w:customStyle="1" w:styleId="0853C3CA3D7A40D19D173900FEF3D372">
    <w:name w:val="0853C3CA3D7A40D19D173900FEF3D372"/>
    <w:rsid w:val="00B23B67"/>
  </w:style>
  <w:style w:type="paragraph" w:customStyle="1" w:styleId="4EBFF5F0DE9043CBB39A49834D127896">
    <w:name w:val="4EBFF5F0DE9043CBB39A49834D127896"/>
    <w:rsid w:val="00B23B67"/>
  </w:style>
  <w:style w:type="paragraph" w:customStyle="1" w:styleId="6C819D5DD3BE40C6BD0114905DAF35F2">
    <w:name w:val="6C819D5DD3BE40C6BD0114905DAF35F2"/>
    <w:rsid w:val="00B23B67"/>
  </w:style>
  <w:style w:type="paragraph" w:customStyle="1" w:styleId="7ED9E49FF3F642DD8DBA7D07BF93B0EC">
    <w:name w:val="7ED9E49FF3F642DD8DBA7D07BF93B0EC"/>
    <w:rsid w:val="00B23B67"/>
  </w:style>
  <w:style w:type="paragraph" w:customStyle="1" w:styleId="0C8B2CAB16A442348629F7722AE6545A">
    <w:name w:val="0C8B2CAB16A442348629F7722AE6545A"/>
    <w:rsid w:val="00B23B67"/>
  </w:style>
  <w:style w:type="paragraph" w:customStyle="1" w:styleId="A071681A3BFC4ED5B27EA51AF1FEE070">
    <w:name w:val="A071681A3BFC4ED5B27EA51AF1FEE070"/>
    <w:rsid w:val="00FE21C7"/>
  </w:style>
  <w:style w:type="paragraph" w:customStyle="1" w:styleId="968A25BB9950473FB9A6737ECF39210E">
    <w:name w:val="968A25BB9950473FB9A6737ECF39210E"/>
    <w:rsid w:val="00FE21C7"/>
  </w:style>
  <w:style w:type="paragraph" w:customStyle="1" w:styleId="D3A9D072D319477A89F8838320B372CF">
    <w:name w:val="D3A9D072D319477A89F8838320B372CF"/>
    <w:rsid w:val="00FE21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E4965AF0-EDE6-4C39-B627-58C342836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719</Words>
  <Characters>4245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Konečná Sára</cp:lastModifiedBy>
  <dcterms:modified xsi:type="dcterms:W3CDTF">2025-02-06T09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