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1 – Systém využití počítačem podporovaných experimentů k posilování výzkumných kompetencí žáků základních a středních škol, </w:t>
        <w:br/>
        <w:t>reg. č. CZ.1.07/2.3.00/09.002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</w:t>
      </w:r>
      <w:r>
        <w:rPr>
          <w:rFonts w:cs="Times New Roman" w:ascii="Times New Roman" w:hAnsi="Times New Roman"/>
          <w:sz w:val="24"/>
          <w:szCs w:val="24"/>
        </w:rPr>
        <w:t>Externí disk 2,5 US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cs-CZ"/>
        </w:rPr>
        <w:t>Jiřina Hlad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řenosová rychlost min. 5Gbits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Fyzická ochrana disku při pádu z výšky min. 1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bel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2 – Další vzdělávání učitelů přírodovědných předmětů, reg. č. CZ.1.07/1.3.05/11.00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</w:t>
      </w:r>
      <w:r>
        <w:rPr>
          <w:rFonts w:cs="Times New Roman" w:ascii="Times New Roman" w:hAnsi="Times New Roman"/>
          <w:sz w:val="24"/>
          <w:szCs w:val="24"/>
        </w:rPr>
        <w:t>Externí disk 2,5 US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cs-CZ"/>
        </w:rPr>
        <w:t>Jiřina Hladk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řenosová rychlost min. 5Gbits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Fyzická ochrana disku při pádu z výšky min. 1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bel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3 – Nové přístupy k využití ICT ve výuce přírodovědných předmětů na středních školách, reg. č. CZ.1.07/1.1.07/02.0049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 xml:space="preserve">Bc.Filip Goszle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64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RAM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ax. 10.1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 min. 0.3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 min. 3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4 – Nové přístupy k využití ICT ve výuce přírodovědných předmětů na základních školách, reg. č. CZ.1.07/1.1.07/02.004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Bc. Filip Goszle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64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RAM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ax. 10.1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 min. 0.3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 min. 3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5 – MED-KA-NET, reg. č. CZ.1.07/2.4.00/17.01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Notebook (11,6'' LCD</w:t>
      </w:r>
      <w:r>
        <w:rPr>
          <w:rFonts w:cs="Times New Roman" w:ascii="Times New Roman" w:hAnsi="Times New Roman"/>
          <w:sz w:val="24"/>
          <w:szCs w:val="24"/>
        </w:rPr>
        <w:t xml:space="preserve"> HD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Vendula Jančálková, Projektové oddělení LF OU, Ing. Simona Konvičková, Projektové oddělení LF OU,  Kateřina Kyselá, DiS.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97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4 GB DDR3 1066 MHz, Maximálně 8 GB ve 2 slote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imálně 320 GB, 5 4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11,6" LCD HD Ready s LED podsvícením, multidotykový; rozlišení 1366 x 768 bodů; 16,7 miliónů barev; 16:9; s integrovanou Webkamerou (0,3Mp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ová karta: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: Vše v jednom podporující SD Card, MMC, MS, MS PRO, 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WiFi 802.11b/g/n; Gigabit Ethernet; Wake-on-LAN ready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3x USB 2.0, 1x VGA, 1x HDMI, 1x sluchátka, 1x mikrofon, 1x RJ-45, 1x Webkamera, 1x Multiformátová čtečka paměťových karet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: Li-Ion baterie, 6 článků (5600 mAh), Výdrž baterie až 8 hodin, 65 W AC adaptér, ENERGY STAR 5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2 – Notebook 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6'' </w:t>
      </w:r>
      <w:r>
        <w:rPr>
          <w:rFonts w:cs="Times New Roman" w:ascii="Times New Roman" w:hAnsi="Times New Roman"/>
          <w:sz w:val="24"/>
          <w:szCs w:val="24"/>
        </w:rPr>
        <w:t xml:space="preserve">TFT </w:t>
      </w:r>
      <w:r>
        <w:rPr>
          <w:rFonts w:cs="Times New Roman" w:ascii="Times New Roman" w:hAnsi="Times New Roman"/>
          <w:sz w:val="24"/>
          <w:szCs w:val="24"/>
          <w:lang w:val="cs-CZ"/>
        </w:rPr>
        <w:t>L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hDr.Ivana Fialová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222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: 4 (2+2) GB DDR3 1333 MHz, Dual Channel, 2 sloty pro max.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 320 GB, 54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: DVD±RW SuperMulti 8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15,6" TFT LCD s LED podsvícením, Rozlišení 1366 x 768 bodů (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ultimédia: Zvuková karta, Stereo reproduktory 2x 2 W, Mikrofon, Webová kamera 1,3 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Síťová karta 10/100 Mbit/s , 802.11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1x HDMI, 1x VGA, 3x USB 2.0 (1x eSATA), 1x RJ-45, 1x Sluchátka a mikrofon, 1x Čtečka karet 7v1 (SD, SDHC, SDHD, MMC, MS, MS Pro, xD), 1x Konektor D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lávesnice: Standardní klávesnice s numerickou klávesnicí, české zna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ací zařízení: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: Li-Ion baterie, 6 článků (48 W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C All in o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u w:val="single"/>
        </w:rPr>
        <w:t>Konečný příjemce techniky:</w:t>
      </w:r>
      <w:r>
        <w:rPr>
          <w:rFonts w:cs="Times New Roman" w:ascii="Times New Roman" w:hAnsi="Times New Roman"/>
          <w:i/>
          <w:color w:val="FF0000"/>
        </w:rPr>
        <w:t xml:space="preserve">  zasedací místnost - Děkanát LF OU (1 ks), Grant Office, Projektové oddělení LF OU (5 ks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 typu All-in-one (vše integrováno v LCD monitor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74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: 4 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: 500 GB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tových karet 6 in one (XD, SD, MMC, MS, SDHC, MS Pr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mechanika: DVD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fická karta: integrovaná na základní des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Úhlopříčka: 20", Rozlišení 1600 x 900 bodů, Multi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édia: Reproduktory 2x 3 W, Webkamera s rozlišením 1,3 Mpx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Ethernet 10/ 100/ 1000 Mbps, WiFi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6x USB 2.0, 1x HDMI (výstup), 1x VGA (vstup), 1x RJ-45, 1x Čtečka paměťových karet 6v1, 1x Audio konektor (1x vstup, 1x 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Bezdrátová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S Windows 7 Home Premiu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álohovací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Kateřina Kyselá, Dis.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dno přenosný externí disk s vysokou kapacitou včetně SW a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ovedení: Externí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: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: Min. 6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: 5 4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ájení: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: Do 200 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: Pro automatické zálohování a snadnou obnovu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ykání: 256bitové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skárna černobíl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Simona Konvičková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B laserová tiskárna s automatickým duplexním tiskem a nízkými náklady tisku s originálními náplně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echnologie tisku: Černobíl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30 str./min Č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tisku: Až 2 400 x 600 dpi s funkcí automatické zdokonalení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: Vše v jednom, tonerové kazety na min. 7 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 nebo USB a samostatný print server umožňující tisk po sí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skárna barevn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Vendula Jančálková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laserová tiskárna s automatickým duplexem a nízkými náklady tisku s originálními náplně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Barevn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30 str./min ČB, 30 str./min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tisku: Až 9 600 x 600 dpi s funkcí automatické zdokonalení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: Vše v jednom, černé tonerové kazety min na 8 000 str., barevné na min. 6 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USB 2.0, Ethernet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Multifunkční zařízení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Grant Office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laserová tiskárna, multifunkční s duplexním tiskem a nízkými náklady tisku s originálními náplně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Barevn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: min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ětšení/zmenšení: Zoom 50–200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51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: Typ skenování: ploché, barevné, ADF, Rozlišení: optické až 600 DPI, Barevná hloubka skenování: 24 bitů/24 bitů (vstup/výstup), Odstíny šedé: 256, Maximální šířka skenování: 216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y souboru: TIFF, JPEG, PDF, PDF (Compac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yužití: 65 000 stran/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 Hi-Speed, Síťové rozhraní 10BASE-T/100BASE-TX, 2x zásuvka pro paměťové zařízení USB, Rozhraní pro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lash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Grant Office, Projektové oddělení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: 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6 – Rozvoj komunikačních dovedností ve vědě s využitím modelového pilotního projektu NANO, reg. č. CZ.1.07/2.3.00/09.0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 – Tablet s dokovatelnou klávesnicí a příslušenstvím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Konečný příjemce techniky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  <w:r>
        <w:rPr/>
        <w:t xml:space="preserve">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 GB 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ay min. 1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s LED podsvícením, multi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imálně 16GB, typ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 modul, G-Sen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e: WiFi + Bluetooth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x USB port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800 g be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 s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Screen protector, pouzdro kožené s páskovým uzávě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2 – </w:t>
      </w:r>
      <w:r>
        <w:rPr>
          <w:rFonts w:cs="Times New Roman" w:ascii="Times New Roman" w:hAnsi="Times New Roman"/>
          <w:sz w:val="24"/>
          <w:szCs w:val="24"/>
        </w:rPr>
        <w:t>3D brý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Konečný příjemce techniky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 technologií 3D projekce DLP Lin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odezvy max. 1,7 m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</w:t>
      </w:r>
      <w:r>
        <w:rPr>
          <w:rFonts w:cs="Times New Roman" w:ascii="Times New Roman" w:hAnsi="Times New Roman"/>
          <w:sz w:val="24"/>
          <w:szCs w:val="24"/>
        </w:rPr>
        <w:t xml:space="preserve">Skener s podavačem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Konečný příjemce techniky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s podavačem, zásobník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CCD senz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automatický podavač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velikosti stránky a korekce sklo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nímaní min 18 str/min. při 200 x 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zatížení min. 800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7 – Řízení financí a auditing VaV projektů v mezinárodních souvislostech, reg. č. CZ.1.07/2.3.00/09.017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 – </w:t>
      </w:r>
      <w:r>
        <w:rPr>
          <w:rFonts w:cs="Times New Roman" w:ascii="Times New Roman" w:hAnsi="Times New Roman"/>
          <w:sz w:val="24"/>
          <w:szCs w:val="24"/>
        </w:rPr>
        <w:t>Dokovací stanice kompatibilní s notebookem HP Elite 2740p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e-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ní s notebookem HP Elite 274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ultifunkční barevná laserov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, Laserová, barev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s podavačem, kopírka, 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tisk 2400x600 dpi, skener 600x60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min. 21 str./min. barevně i č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, LAN, vstupní podavač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.5“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a v režimu spánku max 1,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BFBFBF"/>
          <w:sz w:val="20"/>
          <w:szCs w:val="20"/>
        </w:rPr>
      </w:pPr>
      <w:r>
        <w:rPr>
          <w:rFonts w:cs="Times New Roman" w:ascii="Times New Roman" w:hAnsi="Times New Roman"/>
          <w:i/>
          <w:color w:val="BFBFBF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SB klávesnic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ální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velik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blené hrany kláves pro pohodlné ps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ini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oujádrový procesor se sníženou spotřebou s výkonem minimálně 73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B RAM, min. 500 GB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 12“ s rozlišením min.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minimálně 200 bodů G3D Mark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ovaná rozhraní - USB 2.0, USB 3.0, HDMI, VGA,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7 Home Premium + Microsoft Windows 7 Professional CZ 32bit OEM SP1 (DVD-ROM) + Adobe Acrobat 9 Pro Win CZ Student &amp; Teac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 G3D Mark –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8 – Podpora zapojení pracovníků VaV do projektů mezinárodní vědecko-výzkumné spolupráce, reg. č. CZ.1.07/2.3.00/09.013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 – PC sestava all in one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155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ay min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dotyko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minimálně 270 bodů G3D Mark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souprava myš+klávesnice, Blu-Ray Combo mechani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0 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Microsoft Windows 7 Professional CZ 64bit OEM SP1 + Adobe Acrobat 9 Pro Win CZ Student &amp; Teacher + SW Nero Multimedia Suite 10 Ret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Sestava počítače musí být plně funkční včetně veškeré kabeláže, instalačních médií běžně dodávaných ke komponentům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 G3D Mark –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ini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oujádrový procesor se sníženou spotřebou s výkonem minimálně 73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B RAM, min. 500 GB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 12“ s rozlišením min.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minimálně 200 bodů G3D Mark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ovaná rozhraní - USB 2.0, USB 3.0, HDMI, VGA,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 G3D Mark –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spacing w:before="120" w:after="200"/>
        <w:rPr>
          <w:color w:val="BFBFBF"/>
        </w:rPr>
      </w:pPr>
      <w:r>
        <w:rPr>
          <w:color w:val="BFBFBF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Tiskárna laserová A4 monochromatick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35 stran A4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vestavěný tiskový server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a energie v aktivním režimu max. 85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2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ptická USB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cký design, ne m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9 – Technologické a ekonomické kompetence pro Evropský výzkumný prostor, reg. č. CZ.1.07/2.2.00/07.030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9.1 – Tablet s dokovatelnou klávesnicí a příslušenství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cs-CZ"/>
        </w:rPr>
        <w:t>Konečný příjemce techniky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 xml:space="preserve">: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Bc. Lukáš Straňák</w:t>
      </w:r>
      <w:bookmarkEnd w:id="0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 GB 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ay min. 1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s LED podsvícením, multi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imálně 16GB, typ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 modul, G-Sen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e: WiFi + Bluetooth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port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800 g be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 s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Screen protector, pouzdro kožené s páskovým uzávě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9.2 – USB Flash disk USB 2.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tení min. 12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zápisu min. 4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9.3 – Micro SD paměťová karta s USB adaptérem 16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e standardem Secure Digital High Capac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ní třída min. clas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alení s USB čtečkou (adaptér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9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isková stanice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1 TB, SATA II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1x RJ-45 Gigabit Ethernet, 2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žnost vzdáleného přístupu a správy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emaily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amování DLNA a iTunes médií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ctiveDirectory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 (šifrování, záloh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10 – A-Math-Net síť pro transfer znalostí v aplikované matematice, reg. č. CZ.1.07/2.4.00/17.01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0.1  – </w:t>
      </w:r>
      <w:r>
        <w:rPr>
          <w:rFonts w:cs="Times New Roman" w:ascii="Times New Roman" w:hAnsi="Times New Roman"/>
          <w:sz w:val="24"/>
          <w:szCs w:val="24"/>
        </w:rPr>
        <w:t xml:space="preserve">PC </w:t>
      </w:r>
      <w:r>
        <w:rPr>
          <w:rFonts w:cs="Times New Roman" w:ascii="Times New Roman" w:hAnsi="Times New Roman"/>
          <w:sz w:val="24"/>
          <w:szCs w:val="24"/>
          <w:lang w:val="cs-CZ"/>
        </w:rPr>
        <w:t>sestav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RNDr. Martin Štěpnička, Ph.D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60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: 4 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: 500 GB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í USB sloty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mechanika: DVD 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Úhlopříčka: min. 24", Rozlišení min. 1920 x 1080 bodů, (formát 16:9), Reproduktory, otáčení disple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Ethernet 10/ 100/ 1000 Mbps, WiFi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ozhraní:  min 5x US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Klávesnice PS2 - ergonomická + myš PS2 –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S Windows 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ruka min 2 rok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0.2  – Barevná laserová tiskár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RNDr. Martin Štěpnička, Ph.D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Barevn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 A4: 15 str./min ČB, 4 str./min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íceúčelový zásobník: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 výška / šířka /hloubka max. 28 / 42 /53 c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0"/>
        <w:ind w:left="360" w:hanging="360"/>
        <w:rPr/>
      </w:pPr>
      <w:r>
        <w:rPr/>
        <w:t xml:space="preserve">11 – I-I-I (Inovace-Interdisciplinarita-Integrace), </w:t>
        <w:br/>
        <w:t>reg. č. CZ.1.07/2.2.00/15.002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Multimediální počítač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Gabriela Matýsk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y procesor s výkonem minimálně 3580 bodů PassMark -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min. 8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imálně 2x300GB, SATA 10000ot./min., 2x2TB, SATA 5400ot./min.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SATA 3Gb HW RA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VGA ,DVI, DP,HDMI,SPDI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ová karta: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50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LAN 10/100/1000,  Bluetooth, FireW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6x USB 2.0, 2x USB 3.0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2008 R2 Standard Serv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Multimediální počíta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Gabriela Matýsk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y procesor s výkonem minimálně 4260 bodů PassMark -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4GB 1333Mhz max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imálně 1TB,SATA 720 7200ot./min.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SATA 3Gb HW RA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VGA 1GB,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ová karta: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50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e: LAN 10/100/1000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1 slot PCIe x16, 3 sloty PCIe x1, 1 slot mini PCI, 10 x USB, čtečka karet (22-v-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eWire: min. 2 (1 vpředu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bezdrátová klávesnice, mouse (laserová technologi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Windows 7 Home Premium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Širokoúhlá obrazovka 22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Gabriela Matýsk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: min. 21,5"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. 16:9 Full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:  min.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: max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: min. 250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el: min 160° / 160° CR 1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min. analogový (D-sub)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evnění na zeď: VESA 100 x 100 m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ení disple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Heading3"/>
        <w:spacing w:before="0" w:after="0"/>
        <w:ind w:left="360" w:hanging="360"/>
        <w:jc w:val="both"/>
        <w:rPr/>
      </w:pPr>
      <w:r>
        <w:rPr/>
        <w:t>12 – Multikulturní aspekty vzdělávání v sociálně humanitních předměteh a jejich odraz v historickém vědomí studující mládeže, Rozhodnutí č. 5257-60/2011-27 MŠMT – dotace na rok 20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2.1 – </w:t>
      </w:r>
      <w:r>
        <w:rPr>
          <w:rFonts w:cs="Times New Roman" w:ascii="Times New Roman" w:hAnsi="Times New Roman"/>
          <w:sz w:val="24"/>
          <w:szCs w:val="24"/>
        </w:rPr>
        <w:t xml:space="preserve">Skener s podavačem 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Cs/>
          <w:i/>
          <w:sz w:val="18"/>
          <w:szCs w:val="18"/>
          <w:u w:val="single"/>
          <w:lang w:eastAsia="cs-CZ"/>
        </w:rPr>
        <w:t>Konečný příjemce techniky:</w:t>
      </w:r>
      <w:r>
        <w:rPr>
          <w:rFonts w:cs="Tahoma" w:ascii="Tahoma" w:hAnsi="Tahoma"/>
          <w:bCs/>
          <w:i/>
          <w:sz w:val="18"/>
          <w:szCs w:val="18"/>
          <w:lang w:eastAsia="cs-CZ"/>
        </w:rPr>
        <w:t xml:space="preserve">  Gabriela Matýskov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ychlé skenování ve vysoké kvalitě až 25 str./min. nebo 50 obr./min (jednostranné i oboustranné dokument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utomatický podavač dokumentů min. pro 7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barevné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á detekce vícestránkových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motnost max. 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5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/>
      <w:drawing>
        <wp:inline distT="0" distB="0" distL="0" distR="0">
          <wp:extent cx="5756910" cy="971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1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1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/>
    </w:pPr>
    <w:r>
      <w:rPr/>
      <w:drawing>
        <wp:inline distT="0" distB="0" distL="0" distR="0">
          <wp:extent cx="5756910" cy="97155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eastAsia="Times New Roman" w:cs="Tahoma"/>
      <w:lang w:val="en-US" w:eastAsia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videocardbenchmark.net/" TargetMode="External"/><Relationship Id="rId13" Type="http://schemas.openxmlformats.org/officeDocument/2006/relationships/header" Target="header7.xm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videocard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videocardbenchmark.net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yperlink" Target="http://www.cpubenchmark.net/" TargetMode="External"/><Relationship Id="rId21" Type="http://schemas.openxmlformats.org/officeDocument/2006/relationships/header" Target="header10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4:00Z</dcterms:created>
  <dc:creator>ppomezn1</dc:creator>
  <dc:description/>
  <cp:keywords/>
  <dc:language>en-US</dc:language>
  <cp:lastModifiedBy>Poboril</cp:lastModifiedBy>
  <cp:lastPrinted>2010-07-01T09:18:00Z</cp:lastPrinted>
  <dcterms:modified xsi:type="dcterms:W3CDTF">2011-07-19T09:19:00Z</dcterms:modified>
  <cp:revision>10</cp:revision>
  <dc:subject/>
  <dc:title>Výzva k podání nabídky pro veřejnou zakázku malého rozsahu</dc:title>
</cp:coreProperties>
</file>