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>Příloha č. 1 – Technická specifikace předmětu plnění</w:t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ložka č. 1: </w:t>
      </w:r>
      <w:r>
        <w:rPr>
          <w:rFonts w:eastAsia="Times New Roman" w:cs="Calibri" w:cstheme="minorHAnsi"/>
          <w:sz w:val="24"/>
          <w:szCs w:val="24"/>
          <w:lang w:eastAsia="ar-SA"/>
        </w:rPr>
        <w:t>Magnetická míchačka s ohřevem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čet kusů: </w:t>
      </w:r>
      <w:r>
        <w:rPr>
          <w:rFonts w:eastAsia="Times New Roman" w:cs="Calibri" w:cstheme="minorHAnsi"/>
          <w:sz w:val="24"/>
          <w:szCs w:val="24"/>
          <w:lang w:eastAsia="ar-SA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gitál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opná des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ulatá, průměr desky 135 mm – vyžadován přesný rozměr, na desku potřebujeme umístit IKA nástavec na kulaté baňky o objemu 250 m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teriál topné des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tažená nerezová nebo hliníková des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apacita mích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15 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ychlost mích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1500 rp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plota ohřev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300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ložka č. 2: </w:t>
      </w:r>
      <w:r>
        <w:rPr>
          <w:rFonts w:eastAsia="Times New Roman" w:cs="Calibri" w:cstheme="minorHAnsi"/>
          <w:sz w:val="24"/>
          <w:szCs w:val="24"/>
          <w:lang w:eastAsia="ar-SA"/>
        </w:rPr>
        <w:t>Digitální třepačka vortex s infračerveným senzorem pro bezdotykové spínání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čet kusů: </w:t>
      </w:r>
      <w:r>
        <w:rPr>
          <w:rFonts w:eastAsia="Times New Roman" w:cs="Calibri" w:cstheme="minorHAnsi"/>
          <w:sz w:val="24"/>
          <w:szCs w:val="24"/>
          <w:lang w:eastAsia="ar-SA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yp třep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orte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R senz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gitální displej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asova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astavitelná rychlost třep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3000 rp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ovozní reži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R senzor a nepřetržitý provo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ložka č. 3: </w:t>
      </w:r>
      <w:r>
        <w:rPr>
          <w:rFonts w:eastAsia="Times New Roman" w:cs="Calibri" w:cstheme="minorHAnsi"/>
          <w:sz w:val="24"/>
          <w:szCs w:val="24"/>
          <w:lang w:eastAsia="ar-SA"/>
        </w:rPr>
        <w:t>Topná deska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čet kusů: </w:t>
      </w:r>
      <w:r>
        <w:rPr>
          <w:rFonts w:eastAsia="Times New Roman" w:cs="Calibri" w:cstheme="minorHAnsi"/>
          <w:sz w:val="24"/>
          <w:szCs w:val="24"/>
          <w:lang w:eastAsia="ar-SA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gitál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ozměr des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60 x 26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teriál des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eramika - odolná proti chemikáliím a kyseliná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plota ohřev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320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ložka č. 4: </w:t>
      </w:r>
      <w:r>
        <w:rPr>
          <w:rFonts w:eastAsia="Times New Roman" w:cs="Calibri" w:cstheme="minorHAnsi"/>
          <w:sz w:val="24"/>
          <w:szCs w:val="24"/>
          <w:lang w:eastAsia="ar-SA"/>
        </w:rPr>
        <w:t>Tiskárna etiket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čet kusů: </w:t>
      </w:r>
      <w:r>
        <w:rPr>
          <w:rFonts w:eastAsia="Times New Roman" w:cs="Calibri" w:cstheme="minorHAnsi"/>
          <w:sz w:val="24"/>
          <w:szCs w:val="24"/>
          <w:lang w:eastAsia="ar-SA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aborator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lastnost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enosná a odolná vůči laboratornímu prostřed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ychlost tis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10 mm/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ozlišení tis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03 dp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chnologie tis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rmální přen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evné možnost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ednobarevný tis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yp etike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inuální a předvysekané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Šířka etike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19,05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élka tis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914,4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íslušenstv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ithium-iont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terie, síťový kabe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lastnosti používaných etike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hodné pro aplikaci tekutého dusí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ložka č. 5: </w:t>
      </w:r>
      <w:r>
        <w:rPr>
          <w:rFonts w:eastAsia="Times New Roman" w:cs="Calibri" w:cstheme="minorHAnsi"/>
          <w:sz w:val="24"/>
          <w:szCs w:val="24"/>
          <w:lang w:eastAsia="ar-SA"/>
        </w:rPr>
        <w:t>Membránová vývěva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čet kusů: </w:t>
      </w:r>
      <w:r>
        <w:rPr>
          <w:rFonts w:eastAsia="Times New Roman" w:cs="Calibri" w:cstheme="minorHAnsi"/>
          <w:sz w:val="24"/>
          <w:szCs w:val="24"/>
          <w:lang w:eastAsia="ar-SA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užití pro vakuové laboratorní aplik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iltrace, sušení, odpařování, přenos plyn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lastnost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ezolejová, minimální nároky na údržbu, tichý cho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čet kom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ychlost čerp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imálně 7 l/min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ezní t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imálně 130 mba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nuální regulace vaku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užitelná pro agresívní látky (organická rozpouštědla, korozivní plyny a páry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brá chemická odolnost membrány a ostatních částí, které přijdou do styku s čerpaným médi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ožka č. 6 Membránová vývěva s indikací vaku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čet ks: </w:t>
      </w:r>
      <w:r>
        <w:rPr>
          <w:sz w:val="24"/>
          <w:szCs w:val="24"/>
        </w:rPr>
        <w:t xml:space="preserve">1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užití pro vakuové laboratorní aplik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iltrace, sušení, odpařování, přenos plyn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lastnost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ezolejová, minimální nároky na údržbu, tichý cho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čet kom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ychlost čerp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imálně 10 l/min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ezní t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imálně 100 mba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nuální regulace vaku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dikace vakua (manometr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užitelná pro agresívní látky (organická rozpouštědla, korozivní plyny a páry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brá chemická odolnost membrány a ostatních částí, které přijdou do styku s čerpaným médi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ložka č. 7: </w:t>
      </w:r>
      <w:r>
        <w:rPr>
          <w:rFonts w:eastAsia="Times New Roman" w:cs="Calibri" w:cstheme="minorHAnsi"/>
          <w:sz w:val="24"/>
          <w:szCs w:val="24"/>
          <w:lang w:eastAsia="ar-SA"/>
        </w:rPr>
        <w:t>Minicentrifuga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čet kusů: </w:t>
      </w:r>
      <w:r>
        <w:rPr>
          <w:rFonts w:eastAsia="Times New Roman" w:cs="Calibri" w:cstheme="minorHAnsi"/>
          <w:sz w:val="24"/>
          <w:szCs w:val="24"/>
          <w:lang w:eastAsia="ar-SA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užití pro laboratorní aplik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ychlé stáčení, mikrofiltrace, buněčná separ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ychl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6000 rp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dstředivá sí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000 x 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otor úhlov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s úhlový s kapacitou min. 6 x 1,5/2,0 m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otor pro PCR strip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s min. 2 x 8místný pro PCR strip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aptéry pro 0,5 ml zkum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6 ks pro 0,5 ml mikrozkum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aptéry pro 0,2 ml zkum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6 ks pro 0,2 ml zkumavky nebo možnost centrifugace min. 6 ks jednotlivých 0,2 ml zkumav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ůhledné ví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ložka č. 8: </w:t>
      </w:r>
      <w:r>
        <w:rPr>
          <w:b/>
          <w:bCs/>
          <w:sz w:val="24"/>
          <w:szCs w:val="24"/>
        </w:rPr>
        <w:t>Dewarova nádoba s rukojetí transportní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ar-SA"/>
        </w:rPr>
        <w:t xml:space="preserve">Počet kusů: </w:t>
      </w:r>
      <w:r>
        <w:rPr>
          <w:rFonts w:eastAsia="Times New Roman" w:cs="Calibri" w:cstheme="minorHAnsi"/>
          <w:sz w:val="24"/>
          <w:szCs w:val="24"/>
          <w:lang w:eastAsia="ar-SA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uži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ukládání kapalného dusíku, skladování a přenášení vzorků citlivých na tep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j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2 li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itřní ná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orosilikátové sklo 3.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ější ob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odrý kovový pláš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í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zolační víko z PE se dvěma klipy pro upevně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ukoje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liníkov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dpar L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za 24 hodin při zavřeném ví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1,9 litr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ýdrž L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za 24 hodin při zavřeném ví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6 hod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itřní rozměr - prům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138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itřní rozměr - hloub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17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ější rozměr – prům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17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ější rozměr – výška s vík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245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ožka č. 9 Dewarova nádoba válcová včetně zát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čet ks: </w:t>
      </w:r>
      <w:r>
        <w:rPr>
          <w:sz w:val="24"/>
          <w:szCs w:val="24"/>
        </w:rPr>
        <w:t>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uži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ukládání kapalného dusíku, skladování a přenášení vzorků citlivých na tep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bj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1,2 li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itřní ná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orosilikátové sklo 3.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ější ob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odrý kovový pláš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t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lyuretanov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dpar L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za 24 hodin při zavřeném ví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0,3 litr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ýdrž L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za 24 hodin při zavřeném ví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98 hod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itřní rozměr - prům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67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itřní rozměr - hloub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35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ější rozměr – prům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9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nější rozměr – výška bez ví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x. 395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ruční dob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1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1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1b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2b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1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1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05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AF9E99E-E4A3-465A-A908-75B69F3CB9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A025BE-6249-46E1-A260-C76FD55BA1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05CFFD-4759-4126-AA5D-0D5E9870644D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9</Pages>
  <Words>802</Words>
  <Characters>4735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1:00Z</dcterms:created>
  <dc:creator>Piskořová Běla</dc:creator>
  <dc:description/>
  <dc:language>en-US</dc:language>
  <cp:lastModifiedBy>Fešárová Tereza</cp:lastModifiedBy>
  <cp:lastPrinted>2025-02-24T07:22:00Z</cp:lastPrinted>
  <dcterms:modified xsi:type="dcterms:W3CDTF">2025-03-05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</Properties>
</file>