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0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5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  <w:r>
              <w:rPr/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DDR5/LPDDR5(X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6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8.2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/LPDDR5(X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8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6.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Notebook 13,3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20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/LPDDR5(X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 nebo HDMI adapté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9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ír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9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4 – Barevn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monochromatického a barevného tisku A4 minimálně 25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1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3 – USB flash disk 256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256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luetooth + 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6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. Notebook s velkým displejem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7,3", rozlišení min. 1920 x 108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4/LPDDR4(X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2 T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1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5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3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Arial Narrow" w:hAnsi="Arial Narrow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rial Narrow" w:hAnsi="Arial Narrow"/>
          <w:b/>
          <w:bCs/>
          <w:kern w:val="2"/>
          <w:sz w:val="24"/>
          <w:szCs w:val="24"/>
        </w:rPr>
        <w:t>17. All in One PC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rocesor s výkonem minimálně 23 200 bodů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hlopříčka LCD min. 23,8“, rozlišení min. 1920 x 1080 px., technologie IPS, matný nebo antireflexní povrc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imální kapacita diskového uložiště SSD 512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nimální konektivita Wi-Fi min. 802.11ax, Bluetooth, min. 3 x port USB z toho min. 1 x USB 3.2 (nebo novější revize), HDMI, Ethernet LAN (RJ-45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tegrovaná webová kamera, reproduktory, mikrofon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C musí být vybaven vhodnou novou a nepoužitou minimální verzí operačního systému (OS) v české lokalizaci, ze které je možné provést upgrade na OS Windows v rámci programu CAMPUS firmy Microsoft.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élka záruční doby v 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standardní české klávesnice a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4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5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ind w:left="786" w:hanging="36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3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cs="Times New Roman"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6"/>
        </w:numPr>
        <w:ind w:left="786" w:hanging="36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TCO, EPEAT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ind w:left="786" w:hanging="36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ENERGY STAR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6"/>
        </w:numPr>
        <w:ind w:left="786" w:hanging="36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e</w:t>
      </w:r>
    </w:p>
    <w:p>
      <w:pPr>
        <w:pStyle w:val="ListParagrap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tcocertified.com/product-finder/" TargetMode="External"/><Relationship Id="rId16" Type="http://schemas.openxmlformats.org/officeDocument/2006/relationships/hyperlink" Target="https://epeat.net/" TargetMode="External"/><Relationship Id="rId17" Type="http://schemas.openxmlformats.org/officeDocument/2006/relationships/hyperlink" Target="https://www.energystar.gov/productfinder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s://www.videocardbenchmark.net/" TargetMode="External"/><Relationship Id="rId20" Type="http://schemas.openxmlformats.org/officeDocument/2006/relationships/hyperlink" Target="https://tcocertified.com/product-finder/" TargetMode="External"/><Relationship Id="rId21" Type="http://schemas.openxmlformats.org/officeDocument/2006/relationships/hyperlink" Target="https://epeat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tcocertified.com/product-finder/" TargetMode="External"/><Relationship Id="rId24" Type="http://schemas.openxmlformats.org/officeDocument/2006/relationships/hyperlink" Target="https://epeat.net/" TargetMode="External"/><Relationship Id="rId25" Type="http://schemas.openxmlformats.org/officeDocument/2006/relationships/hyperlink" Target="https://www.energystar.gov/productfinder/" TargetMode="External"/><Relationship Id="rId26" Type="http://schemas.openxmlformats.org/officeDocument/2006/relationships/hyperlink" Target="https://tcocertified.com/product-finder/" TargetMode="External"/><Relationship Id="rId27" Type="http://schemas.openxmlformats.org/officeDocument/2006/relationships/hyperlink" Target="https://epeat.net/" TargetMode="External"/><Relationship Id="rId28" Type="http://schemas.openxmlformats.org/officeDocument/2006/relationships/hyperlink" Target="https://www.energystar.gov/productfinder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<Relationship Id="rId45" Type="http://schemas.openxmlformats.org/officeDocument/2006/relationships/customXml" Target="../customXml/item2.xml"/><Relationship Id="rId46" Type="http://schemas.openxmlformats.org/officeDocument/2006/relationships/customXml" Target="../customXml/item3.xml"/><Relationship Id="rId47" Type="http://schemas.openxmlformats.org/officeDocument/2006/relationships/customXml" Target="../customXml/item4.xml"/><Relationship Id="rId4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147D494-D573-41FC-B5A5-F19D668BD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3847</Words>
  <Characters>22699</Characters>
  <CharactersWithSpaces>2649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5:00Z</dcterms:created>
  <dc:creator>Jan Valuštík</dc:creator>
  <dc:description/>
  <dc:language>en-US</dc:language>
  <cp:lastModifiedBy>Čudová Denisa</cp:lastModifiedBy>
  <dcterms:modified xsi:type="dcterms:W3CDTF">2025-03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