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1 – Technická specifikace předmětu plnění pro část 2 veřejné zakázky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Polymerační pec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čet kusů: </w:t>
      </w:r>
      <w:r>
        <w:rPr>
          <w:rFonts w:ascii="Arial Narrow" w:hAnsi="Arial Narrow"/>
        </w:rPr>
        <w:t>3</w:t>
      </w:r>
    </w:p>
    <w:p>
      <w:pPr>
        <w:pStyle w:val="Normal"/>
        <w:spacing w:lineRule="auto" w:line="240" w:before="0" w:after="12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  <w:b/>
          <w:b/>
        </w:rPr>
      </w:pPr>
      <w:r>
        <w:rPr>
          <w:rFonts w:ascii="Arial Narrow" w:hAnsi="Arial Narrow"/>
        </w:rPr>
        <w:t>Přístroj k polymeraci světlem v minimálním rozsahu 350 až 400 nm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Použití k vytvrzování světlem vytvzovaných materiálů na individuální lžíce, laků k uzavření povrchu a vykrývacích materiálů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ě tři doby vytvrzování, a to 5 min, 10 min a trvalý provoz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polymerační prostor 150 x 150 x 50 mm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imální životnost lampy 1 000 provozních hodin nebo minimálně 18 000 zapojení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/>
        </w:rPr>
      </w:pPr>
      <w:r>
        <w:rPr>
          <w:rFonts w:ascii="Arial Narrow" w:hAnsi="Arial Narrow"/>
        </w:rPr>
        <w:t>Součástí dodávky jsou 4 zářivky ke každé lampě</w:t>
      </w:r>
    </w:p>
    <w:p>
      <w:pPr>
        <w:pStyle w:val="Normal"/>
        <w:spacing w:lineRule="auto" w:line="240" w:before="0" w:after="12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4f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482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8:00Z</dcterms:created>
  <dc:creator>Konečná Sára</dc:creator>
  <dc:description/>
  <dc:language>en-US</dc:language>
  <cp:lastModifiedBy>Fešárová Tereza</cp:lastModifiedBy>
  <dcterms:modified xsi:type="dcterms:W3CDTF">2025-03-12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