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Vysvětlení zadávací dokumentace č. </w:t>
      </w:r>
      <w:r>
        <w:rPr>
          <w:rFonts w:cs="Arial" w:ascii="Arial" w:hAnsi="Arial"/>
          <w:b/>
          <w:bCs/>
          <w:color w:val="000000"/>
          <w:sz w:val="28"/>
        </w:rPr>
        <w:t>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98 zákona č. 134/2016 Sb., o zadávání veřejných zakázek, ve znění pozdějších předpisů (dále jen „zákon“)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661"/>
      </w:tblGrid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úpravy objektu Filozofické fakulty OU (část „D“ a „DM“, č. p. 1476, Reální 5)</w:t>
            </w:r>
          </w:p>
        </w:tc>
      </w:tr>
      <w:tr>
        <w:trPr>
          <w:trHeight w:val="321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Evidenční číslo </w:t>
              <w:br/>
              <w:t>ve Věstníku VZ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Z2025-016113</w:t>
            </w:r>
          </w:p>
        </w:tc>
      </w:tr>
      <w:tr>
        <w:trPr>
          <w:trHeight w:val="321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átor zakázky (systémové číslo)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24V00000289</w:t>
            </w:r>
          </w:p>
        </w:tc>
      </w:tr>
      <w:tr>
        <w:trPr>
          <w:trHeight w:val="321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zadávacího řízení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6. 3. 2025</w:t>
            </w:r>
          </w:p>
        </w:tc>
      </w:tr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ravská univerzita</w:t>
            </w:r>
          </w:p>
        </w:tc>
      </w:tr>
      <w:tr>
        <w:trPr>
          <w:trHeight w:val="348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1988987</w:t>
            </w:r>
          </w:p>
        </w:tc>
      </w:tr>
      <w:tr>
        <w:trPr>
          <w:trHeight w:val="347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sídl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ořákova 138/7, 702 00 Ostrava</w:t>
            </w:r>
          </w:p>
        </w:tc>
      </w:tr>
      <w:tr>
        <w:trPr>
          <w:trHeight w:val="518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za zadavatele: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KRUTEXTODSTAVCE"/>
              <w:widowControl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210609401"/>
                <w:placeholder>
                  <w:docPart w:val="CC0AA711C38244DC88302023C453227E"/>
                </w:placeholder>
                <w:alias w:val="Statutár_jméno"/>
                <w:text/>
              </w:sdtPr>
              <w:sdtContent>
                <w:bookmarkStart w:id="0" w:name="Statutár_jméno"/>
                <w:r>
                  <w:rPr>
                    <w:kern w:val="0"/>
                    <w:sz w:val="22"/>
                    <w:lang w:val="cs-CZ" w:bidi="ar-SA"/>
                  </w:rPr>
                  <w:t>doc. Mgr. Petr Kopecký, Ph.D.</w:t>
                </w:r>
              </w:sdtContent>
            </w:sdt>
            <w:bookmarkEnd w:id="0"/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bookmarkStart w:id="1" w:name="Statutár_funkce"/>
            <w:r>
              <w:rPr>
                <w:kern w:val="0"/>
                <w:sz w:val="22"/>
                <w:szCs w:val="22"/>
                <w:lang w:val="cs-CZ" w:eastAsia="en-US" w:bidi="ar-SA"/>
              </w:rPr>
              <w:t>rektor</w:t>
            </w:r>
            <w:bookmarkEnd w:id="1"/>
          </w:p>
        </w:tc>
      </w:tr>
      <w:tr>
        <w:trPr>
          <w:trHeight w:val="347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2"/>
                  <w:szCs w:val="22"/>
                  <w:lang w:val="cs-CZ" w:eastAsia="en-US" w:bidi="ar-SA"/>
                </w:rPr>
                <w:t>https://zakazky.osu.cz/</w:t>
              </w:r>
            </w:hyperlink>
          </w:p>
        </w:tc>
      </w:tr>
      <w:tr>
        <w:trPr>
          <w:trHeight w:val="347" w:hRule="atLeast"/>
        </w:trPr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zadavatele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Ing. Marek Bena</w:t>
              <w:br/>
              <w:t>zastupující zadavatele v zadávacím řízení</w:t>
              <w:br/>
              <w:t>tel.: 604 119 057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ravská univerzi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jako zadavatel shora uvedené veřejné zakázky obdržela dne </w:t>
      </w:r>
      <w:sdt>
        <w:sdtPr>
          <w:placeholder>
            <w:docPart w:val="47E53752CF60420C965E6C789CF2E748"/>
          </w:placeholder>
          <w:date w:fullDate="2025-04-25T00:00:00Z">
            <w:dateFormat w:val="d. M. yyyy"/>
            <w:lid w:val="cs-CZ"/>
          </w:date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25. 4. 2025</w:t>
          </w:r>
        </w:sdtContent>
      </w:sdt>
      <w:r>
        <w:rPr>
          <w:rFonts w:cs="Arial" w:ascii="Arial" w:hAnsi="Arial"/>
        </w:rPr>
        <w:t xml:space="preserve"> žádost</w:t>
      </w:r>
      <w:r>
        <w:rPr>
          <w:rFonts w:cs="Arial" w:ascii="Arial" w:hAnsi="Arial"/>
        </w:rPr>
        <w:t xml:space="preserve"> dodavatele o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vysvětlení zadávací dokumentace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souladu se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zákonem a čl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10.3 Zadávací dokument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vádí níže </w:t>
      </w:r>
      <w:r>
        <w:rPr>
          <w:rFonts w:cs="Arial" w:ascii="Arial" w:hAnsi="Arial"/>
          <w:bCs/>
          <w:color w:val="000000"/>
        </w:rPr>
        <w:t>její</w:t>
      </w:r>
      <w:r>
        <w:rPr>
          <w:rFonts w:cs="Arial" w:ascii="Arial" w:hAnsi="Arial"/>
        </w:rPr>
        <w:t xml:space="preserve"> přesné znění a v návaznosti na</w:t>
      </w:r>
      <w:r>
        <w:rPr>
          <w:rFonts w:cs="Arial" w:ascii="Arial" w:hAnsi="Arial"/>
          <w:bCs/>
          <w:color w:val="000000"/>
        </w:rPr>
        <w:t> ni</w:t>
      </w:r>
      <w:r>
        <w:rPr>
          <w:rFonts w:cs="Arial" w:ascii="Arial" w:hAnsi="Arial"/>
        </w:rPr>
        <w:t xml:space="preserve"> vysvětlení zadávací dokumentace formou odpovědi zadavatele:</w:t>
      </w:r>
    </w:p>
    <w:p>
      <w:pPr>
        <w:pStyle w:val="Normal"/>
        <w:spacing w:lineRule="auto" w:line="276" w:before="24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ádost dodavatel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e o vysvětlení zadávací dokumentace k výše uvedené veřejné zakáz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az č. 1: V návaznosti na vysvětlení zadavatele ze dne 15.4.2025 a následného zjištění možného vjezdu vozidel do centra Ostravy nad 6t na patřičném úřadě, byly zjištěny komplikace na vjezd těžších vozidel nad 6t u komunikací s dlážděným povrchem ulic Reální a Poštovní. Získání tohoto povolení nemůže zhotovitel ovlivnit v jeho kladném vyřízení a taktéž nemůže ovlivnit délku povolovacího procesu, který může trvat až 3 měsíc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e o úpravu termínu převzetí staveniště po podpisu SoD v návaznosti na délku povolovacího procesu povolení vjezdu těžších vozidel nad 6t. V případě zamítnutí výjimky pro vjezd vozidel stavební mechanizace nad 6t do ulic Reální a Poštovní žádáme zadavatele o přehodnocení PD vylučující použití mechanizace nad 6t (auto domíchávače, jeřáby, kontejnery, nákladní automobily).</w:t>
      </w:r>
    </w:p>
    <w:p>
      <w:pPr>
        <w:pStyle w:val="Normal"/>
        <w:keepNext w:val="true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dpověď zadavatele:</w:t>
      </w:r>
    </w:p>
    <w:p>
      <w:pPr>
        <w:pStyle w:val="Normal"/>
        <w:shd w:val="clear" w:color="auto" w:fill="FFFFFF"/>
        <w:spacing w:lineRule="auto" w:line="276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 technického hlediska je volba použitých technologií a stavební mechanizace čistě na zhotoviteli stavby. Tedy je na dodavateli jako budoucím zhotoviteli, zda použije techniku do 6 tun, nebo nad 6 tun, přičemž zvolené technologii musí přizpůsobit i veškeré ostatní procesy a okolnosti.</w:t>
      </w:r>
    </w:p>
    <w:p>
      <w:pPr>
        <w:pStyle w:val="Normal"/>
        <w:shd w:val="clear" w:color="auto" w:fill="FFFFFF"/>
        <w:spacing w:lineRule="auto" w:line="276" w:before="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adavatel přitom vychází z nedávné realizace stavby ve stejném místě, kde probíhaly obdobné technologické procesy a kde problém s vjezdem ani dopravou nevznikl.</w:t>
      </w:r>
    </w:p>
    <w:p>
      <w:pPr>
        <w:pStyle w:val="Normal"/>
        <w:shd w:val="clear" w:color="auto" w:fill="FFFFFF"/>
        <w:spacing w:lineRule="auto" w:line="276" w:before="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adavatel si rovněž není vědom, že by projektová dokumentace vylučovala použití mechanizace nad 6 tun, jak tazatel uvádí v dotazu ve své žádosti.</w:t>
      </w:r>
    </w:p>
    <w:p>
      <w:pPr>
        <w:pStyle w:val="Normal"/>
        <w:shd w:val="clear" w:color="auto" w:fill="FFFFFF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S ohledem na výše uvedené, celkový termín dokončení díla a náročnost výstavby zadavatel s prodloužením lhůty převzetí staveniště od uzavření smlouvy nesouhlasí, a zadávací podmínky proto zůstávají nezměněny.</w:t>
      </w:r>
      <w:bookmarkStart w:id="2" w:name="_GoBack"/>
      <w:bookmarkEnd w:id="2"/>
    </w:p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oto vysvětlení zadávací dokumentace se uveřejňuje na profilu zadavatele na adres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https://zakazky.osu.cz/</w:t>
        </w:r>
      </w:hyperlink>
      <w:r>
        <w:rPr>
          <w:rFonts w:cs="Arial" w:ascii="Arial" w:hAnsi="Arial"/>
        </w:rPr>
        <w:t>, a na konkrétní adrese týkající se shora uvedené veřejné zakázky</w:t>
      </w:r>
      <w:r>
        <w:rPr>
          <w:rFonts w:eastAsia="Arial"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</w:rPr>
          <w:t>https://zakazky.osu.cz/contract_display_2502.html</w:t>
        </w:r>
      </w:hyperlink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1808761909"/>
        <w:placeholder>
          <w:docPart w:val="6465755B2E8A4767A3690CB20A6C9E44"/>
        </w:placeholder>
        <w:alias w:val="Místo"/>
      </w:sdtPr>
      <w:sdtContent>
        <w:p>
          <w:pPr>
            <w:pStyle w:val="Heading1"/>
            <w:spacing w:lineRule="auto" w:line="276" w:before="360" w:after="240"/>
            <w:rPr>
              <w:rFonts w:ascii="Arial" w:hAnsi="Arial" w:cs="Arial"/>
              <w:color w:val="auto"/>
              <w:sz w:val="22"/>
            </w:rPr>
          </w:pPr>
          <w:r>
            <w:rPr>
              <w:rFonts w:cs="Arial" w:ascii="Arial" w:hAnsi="Arial"/>
              <w:color w:val="auto"/>
              <w:sz w:val="22"/>
            </w:rPr>
            <w:t xml:space="preserve">V Brně </w:t>
          </w:r>
          <w:r>
            <w:rPr>
              <w:rFonts w:cs="Arial" w:ascii="Arial" w:hAnsi="Arial"/>
              <w:color w:val="auto"/>
              <w:sz w:val="22"/>
            </w:rPr>
            <w:t xml:space="preserve">dne </w:t>
          </w:r>
          <w:r>
            <w:rPr>
              <w:rFonts w:cs="Arial" w:ascii="Arial" w:hAnsi="Arial"/>
              <w:color w:val="auto"/>
              <w:sz w:val="22"/>
            </w:rPr>
            <w:t>28. 4. 2025</w:t>
          </w:r>
        </w:p>
        <w:p>
          <w:pPr>
            <w:pStyle w:val="Normal"/>
            <w:tabs>
              <w:tab w:val="clear" w:pos="708"/>
              <w:tab w:val="left" w:pos="2050" w:leader="none"/>
            </w:tabs>
            <w:spacing w:lineRule="auto" w:line="276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2050" w:leader="none"/>
            </w:tabs>
            <w:spacing w:lineRule="auto" w:line="276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2050" w:leader="none"/>
            </w:tabs>
            <w:spacing w:lineRule="auto" w:line="276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2050" w:leader="none"/>
            </w:tabs>
            <w:spacing w:lineRule="auto" w:line="276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2050" w:leader="none"/>
            </w:tabs>
            <w:spacing w:lineRule="auto" w:line="276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……………………………………</w:t>
          </w:r>
          <w:r>
            <w:rPr>
              <w:rFonts w:cs="Arial" w:ascii="Arial" w:hAnsi="Arial"/>
            </w:rPr>
            <w:t>..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Cs/>
              <w:i/>
              <w:i/>
              <w:color w:val="000000"/>
            </w:rPr>
          </w:pPr>
          <w:r>
            <w:rPr>
              <w:rFonts w:eastAsia="Arial" w:cs="Arial" w:ascii="Arial" w:hAnsi="Arial"/>
              <w:b/>
            </w:rPr>
            <w:t>Ing. Marek Bena</w:t>
          </w:r>
          <w:r>
            <w:rPr>
              <w:rFonts w:eastAsia="Arial" w:cs="Arial" w:ascii="Arial" w:hAnsi="Arial"/>
            </w:rPr>
            <w:br/>
            <w:t>zastupující zadavatele v zadávacím řízení</w:t>
            <w:br/>
          </w:r>
          <w:r>
            <w:rPr>
              <w:rFonts w:eastAsia="Arial" w:cs="Arial" w:ascii="Arial" w:hAnsi="Arial"/>
              <w:i/>
            </w:rPr>
            <w:t>podepsáno elektronicky</w:t>
          </w:r>
        </w:p>
      </w:sdtContent>
    </w:sdt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1418" w:footer="55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59884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6830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219456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219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Roman"/>
      <w:lvlText w:val="%2."/>
      <w:lvlJc w:val="righ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46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c46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50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50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087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dc6ffa"/>
    <w:rPr>
      <w:color w:val="0000FF"/>
      <w:u w:val="single"/>
    </w:rPr>
  </w:style>
  <w:style w:type="character" w:styleId="Annotationreference">
    <w:name w:val="annotation reference"/>
    <w:uiPriority w:val="99"/>
    <w:qFormat/>
    <w:rsid w:val="007b3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6d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db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8581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68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a6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talic" w:customStyle="1">
    <w:name w:val="italic"/>
    <w:basedOn w:val="DefaultParagraphFont"/>
    <w:qFormat/>
    <w:rsid w:val="007e117f"/>
    <w:rPr/>
  </w:style>
  <w:style w:type="character" w:styleId="Emphasis">
    <w:name w:val="Emphasis"/>
    <w:basedOn w:val="DefaultParagraphFont"/>
    <w:uiPriority w:val="20"/>
    <w:qFormat/>
    <w:rsid w:val="0012148d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46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46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8d71c7"/>
    <w:rPr>
      <w:color w:val="954F72" w:themeColor="followedHyperlink"/>
      <w:u w:val="single"/>
    </w:rPr>
  </w:style>
  <w:style w:type="character" w:styleId="H1a" w:customStyle="1">
    <w:name w:val="h1a"/>
    <w:basedOn w:val="DefaultParagraphFont"/>
    <w:qFormat/>
    <w:rsid w:val="00f64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6f72"/>
    <w:pPr>
      <w:spacing w:before="0" w:after="160"/>
      <w:ind w:left="720" w:hanging="0"/>
      <w:contextualSpacing/>
    </w:pPr>
    <w:rPr/>
  </w:style>
  <w:style w:type="paragraph" w:styleId="KRUTEXTODSTAVCE" w:customStyle="1">
    <w:name w:val="_KRU_TEXT_ODSTAVCE"/>
    <w:basedOn w:val="Normal"/>
    <w:qFormat/>
    <w:rsid w:val="00d46fac"/>
    <w:p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Default" w:customStyle="1">
    <w:name w:val="Default"/>
    <w:qFormat/>
    <w:rsid w:val="00dc6ff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6d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db9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9a68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214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9b2343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b234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9b234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Wmmsonormal" w:customStyle="1">
    <w:name w:val="-wm-msonormal"/>
    <w:basedOn w:val="Normal"/>
    <w:qFormat/>
    <w:rsid w:val="009371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2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72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e117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94a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" TargetMode="External"/><Relationship Id="rId3" Type="http://schemas.openxmlformats.org/officeDocument/2006/relationships/hyperlink" Target="https://zakazky.osu.cz/" TargetMode="External"/><Relationship Id="rId4" Type="http://schemas.openxmlformats.org/officeDocument/2006/relationships/hyperlink" Target="https://zakazky.osu.cz/contract_display_250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7E53752CF60420C965E6C789CF2E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D55F4-6841-4BDE-961C-CF3C9512EDE2}"/>
      </w:docPartPr>
      <w:docPartBody>
        <w:p w:rsidR="0066522D" w:rsidRDefault="009E6149" w:rsidP="009E6149">
          <w:pPr>
            <w:pStyle w:val="47E53752CF60420C965E6C789CF2E748"/>
          </w:pPr>
          <w:r w:rsidRPr="0073541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465755B2E8A4767A3690CB20A6C9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0485A-DE4B-4A69-A7D6-514DF339BE97}"/>
      </w:docPartPr>
      <w:docPartBody>
        <w:p w:rsidR="00212901" w:rsidRDefault="00027332" w:rsidP="00027332">
          <w:pPr>
            <w:pStyle w:val="6465755B2E8A4767A3690CB20A6C9E44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CC0AA711C38244DC88302023C4532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750A3-358D-456A-9D68-0AFC810C2186}"/>
      </w:docPartPr>
      <w:docPartBody>
        <w:p w:rsidR="00082814" w:rsidRDefault="005127D0" w:rsidP="005127D0">
          <w:pPr>
            <w:pStyle w:val="CC0AA711C38244DC88302023C453227E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148D"/>
    <w:rsid w:val="00013C51"/>
    <w:rsid w:val="00027332"/>
    <w:rsid w:val="00054E80"/>
    <w:rsid w:val="0006486B"/>
    <w:rsid w:val="00082814"/>
    <w:rsid w:val="00082F5B"/>
    <w:rsid w:val="000D4765"/>
    <w:rsid w:val="001278B2"/>
    <w:rsid w:val="0019148D"/>
    <w:rsid w:val="001F5E26"/>
    <w:rsid w:val="00212901"/>
    <w:rsid w:val="00220825"/>
    <w:rsid w:val="00242FE1"/>
    <w:rsid w:val="00266538"/>
    <w:rsid w:val="0027795E"/>
    <w:rsid w:val="002A6478"/>
    <w:rsid w:val="002C7C5E"/>
    <w:rsid w:val="002F4DC2"/>
    <w:rsid w:val="003309DF"/>
    <w:rsid w:val="00346ABE"/>
    <w:rsid w:val="003618C7"/>
    <w:rsid w:val="00382F16"/>
    <w:rsid w:val="00385969"/>
    <w:rsid w:val="003E7F99"/>
    <w:rsid w:val="0044704E"/>
    <w:rsid w:val="004761A8"/>
    <w:rsid w:val="005127D0"/>
    <w:rsid w:val="00512EA4"/>
    <w:rsid w:val="00543FF4"/>
    <w:rsid w:val="0057648A"/>
    <w:rsid w:val="005C3B25"/>
    <w:rsid w:val="00616333"/>
    <w:rsid w:val="0066522D"/>
    <w:rsid w:val="00682BE3"/>
    <w:rsid w:val="00685B55"/>
    <w:rsid w:val="006F7133"/>
    <w:rsid w:val="00716960"/>
    <w:rsid w:val="007860D5"/>
    <w:rsid w:val="00803493"/>
    <w:rsid w:val="00814ED7"/>
    <w:rsid w:val="0087093A"/>
    <w:rsid w:val="008D1E48"/>
    <w:rsid w:val="008D3C7B"/>
    <w:rsid w:val="008D40F7"/>
    <w:rsid w:val="008D7262"/>
    <w:rsid w:val="009663A2"/>
    <w:rsid w:val="009B18BB"/>
    <w:rsid w:val="009B3510"/>
    <w:rsid w:val="009E6149"/>
    <w:rsid w:val="009F01C8"/>
    <w:rsid w:val="009F2EBC"/>
    <w:rsid w:val="00A94D3E"/>
    <w:rsid w:val="00AF4282"/>
    <w:rsid w:val="00B37452"/>
    <w:rsid w:val="00B41ACD"/>
    <w:rsid w:val="00BE7984"/>
    <w:rsid w:val="00C11159"/>
    <w:rsid w:val="00C22E8D"/>
    <w:rsid w:val="00C60E27"/>
    <w:rsid w:val="00C70C57"/>
    <w:rsid w:val="00C82A8B"/>
    <w:rsid w:val="00C9398B"/>
    <w:rsid w:val="00CF224E"/>
    <w:rsid w:val="00D0327B"/>
    <w:rsid w:val="00D16F0C"/>
    <w:rsid w:val="00E72201"/>
    <w:rsid w:val="00E8741B"/>
    <w:rsid w:val="00E95448"/>
    <w:rsid w:val="00EC2F3B"/>
    <w:rsid w:val="00F05C0F"/>
    <w:rsid w:val="00F12D85"/>
    <w:rsid w:val="00F61B3A"/>
    <w:rsid w:val="00FC6C09"/>
    <w:rsid w:val="00FD17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27D0"/>
  </w:style>
  <w:style w:type="paragraph" w:customStyle="1" w:styleId="62C58B2B9B1848188AA537D19B2B0A98">
    <w:name w:val="62C58B2B9B1848188AA537D19B2B0A98"/>
    <w:rsid w:val="0019148D"/>
  </w:style>
  <w:style w:type="paragraph" w:customStyle="1" w:styleId="14858F9F555E4318AA2B699A06E9BD97">
    <w:name w:val="14858F9F555E4318AA2B699A06E9BD97"/>
    <w:rsid w:val="0019148D"/>
  </w:style>
  <w:style w:type="paragraph" w:customStyle="1" w:styleId="3F38259E84E14AE4B98230B9C98A3583">
    <w:name w:val="3F38259E84E14AE4B98230B9C98A3583"/>
    <w:rsid w:val="0019148D"/>
  </w:style>
  <w:style w:type="paragraph" w:customStyle="1" w:styleId="AA80675A22E54066B42A2090C0B70D62">
    <w:name w:val="AA80675A22E54066B42A2090C0B70D62"/>
    <w:rsid w:val="0019148D"/>
  </w:style>
  <w:style w:type="paragraph" w:customStyle="1" w:styleId="FAEAC876A78340C18D307F1179B5F727">
    <w:name w:val="FAEAC876A78340C18D307F1179B5F727"/>
    <w:rsid w:val="0019148D"/>
  </w:style>
  <w:style w:type="paragraph" w:customStyle="1" w:styleId="A91F5C9BD7EF4FD89DA6253FF396A581">
    <w:name w:val="A91F5C9BD7EF4FD89DA6253FF396A581"/>
    <w:rsid w:val="0019148D"/>
  </w:style>
  <w:style w:type="paragraph" w:customStyle="1" w:styleId="3966F67C6A79459F9BC00D32B48F9A73">
    <w:name w:val="3966F67C6A79459F9BC00D32B48F9A73"/>
    <w:rsid w:val="0019148D"/>
  </w:style>
  <w:style w:type="paragraph" w:customStyle="1" w:styleId="46BB9B49AA1A46A8A89DDC27B0DB8EDD">
    <w:name w:val="46BB9B49AA1A46A8A89DDC27B0DB8EDD"/>
    <w:rsid w:val="0019148D"/>
  </w:style>
  <w:style w:type="paragraph" w:customStyle="1" w:styleId="9D538DE711B54A0FB0C459D57B02DD24">
    <w:name w:val="9D538DE711B54A0FB0C459D57B02DD24"/>
    <w:rsid w:val="0019148D"/>
  </w:style>
  <w:style w:type="paragraph" w:customStyle="1" w:styleId="313E1DB51C7C44F2B59CAE619E5FFED3">
    <w:name w:val="313E1DB51C7C44F2B59CAE619E5FFED3"/>
    <w:rsid w:val="0019148D"/>
  </w:style>
  <w:style w:type="paragraph" w:customStyle="1" w:styleId="1B15C190E4894FF29F89839E5F76C4E2">
    <w:name w:val="1B15C190E4894FF29F89839E5F76C4E2"/>
    <w:rsid w:val="0019148D"/>
  </w:style>
  <w:style w:type="paragraph" w:customStyle="1" w:styleId="75537F66BCD54CD796728F4E36FC46A4">
    <w:name w:val="75537F66BCD54CD796728F4E36FC46A4"/>
    <w:rsid w:val="0019148D"/>
  </w:style>
  <w:style w:type="paragraph" w:customStyle="1" w:styleId="88C5EE0AD4934346B28138D868DBB5DA">
    <w:name w:val="88C5EE0AD4934346B28138D868DBB5DA"/>
    <w:rsid w:val="0019148D"/>
  </w:style>
  <w:style w:type="paragraph" w:customStyle="1" w:styleId="E4D1204C1E4C4D11B17DC0705229B2B1">
    <w:name w:val="E4D1204C1E4C4D11B17DC0705229B2B1"/>
    <w:rsid w:val="0019148D"/>
  </w:style>
  <w:style w:type="paragraph" w:customStyle="1" w:styleId="81DEC4EED55F465FAEDC4651986A1E3F">
    <w:name w:val="81DEC4EED55F465FAEDC4651986A1E3F"/>
    <w:rsid w:val="0019148D"/>
  </w:style>
  <w:style w:type="paragraph" w:customStyle="1" w:styleId="34FEABAF8EEC4846AAF7D860CDCB2A56">
    <w:name w:val="34FEABAF8EEC4846AAF7D860CDCB2A56"/>
    <w:rsid w:val="0019148D"/>
  </w:style>
  <w:style w:type="paragraph" w:customStyle="1" w:styleId="252841823ED844A48706476892179C5D">
    <w:name w:val="252841823ED844A48706476892179C5D"/>
    <w:rsid w:val="0019148D"/>
  </w:style>
  <w:style w:type="paragraph" w:customStyle="1" w:styleId="9116970ADF4C4AD689C6B82C5297E359">
    <w:name w:val="9116970ADF4C4AD689C6B82C5297E359"/>
    <w:rsid w:val="0019148D"/>
  </w:style>
  <w:style w:type="paragraph" w:customStyle="1" w:styleId="D4AE0CE3DD5741219B16EAFA41FCAAC2">
    <w:name w:val="D4AE0CE3DD5741219B16EAFA41FCAAC2"/>
    <w:rsid w:val="0019148D"/>
  </w:style>
  <w:style w:type="paragraph" w:customStyle="1" w:styleId="A566775A7A6540E1A674FDCB9EAC79AB">
    <w:name w:val="A566775A7A6540E1A674FDCB9EAC79AB"/>
    <w:rsid w:val="0019148D"/>
  </w:style>
  <w:style w:type="paragraph" w:customStyle="1" w:styleId="807BC02DEC1A44818621183C84780AD6">
    <w:name w:val="807BC02DEC1A44818621183C84780AD6"/>
    <w:rsid w:val="0019148D"/>
  </w:style>
  <w:style w:type="paragraph" w:customStyle="1" w:styleId="1F33659891EC42E6AB39562B037F7D40">
    <w:name w:val="1F33659891EC42E6AB39562B037F7D40"/>
    <w:rsid w:val="0019148D"/>
  </w:style>
  <w:style w:type="paragraph" w:customStyle="1" w:styleId="EEED56CFE8E946EAA35AA410DC4F45F7">
    <w:name w:val="EEED56CFE8E946EAA35AA410DC4F45F7"/>
    <w:rsid w:val="0019148D"/>
  </w:style>
  <w:style w:type="paragraph" w:customStyle="1" w:styleId="13F2DCE009B347F58D5A16860FB233A9">
    <w:name w:val="13F2DCE009B347F58D5A16860FB233A9"/>
    <w:rsid w:val="0019148D"/>
  </w:style>
  <w:style w:type="paragraph" w:customStyle="1" w:styleId="7C39D9AE05E54BED8F3F91FA61D6228E">
    <w:name w:val="7C39D9AE05E54BED8F3F91FA61D6228E"/>
    <w:rsid w:val="0019148D"/>
  </w:style>
  <w:style w:type="paragraph" w:customStyle="1" w:styleId="B50A9498D9114A0C90DE8E81227AA548">
    <w:name w:val="B50A9498D9114A0C90DE8E81227AA548"/>
    <w:rsid w:val="0019148D"/>
  </w:style>
  <w:style w:type="paragraph" w:customStyle="1" w:styleId="218638AB1BEC4D73A7E215E9E30B8B00">
    <w:name w:val="218638AB1BEC4D73A7E215E9E30B8B00"/>
    <w:rsid w:val="0019148D"/>
  </w:style>
  <w:style w:type="paragraph" w:customStyle="1" w:styleId="CDDF4CE66B014A48B0C8DD670B9B2D02">
    <w:name w:val="CDDF4CE66B014A48B0C8DD670B9B2D02"/>
    <w:rsid w:val="0019148D"/>
  </w:style>
  <w:style w:type="paragraph" w:customStyle="1" w:styleId="EC16E494CDC44EF282DCA973D910821D">
    <w:name w:val="EC16E494CDC44EF282DCA973D910821D"/>
    <w:rsid w:val="0019148D"/>
  </w:style>
  <w:style w:type="paragraph" w:customStyle="1" w:styleId="476A856FD757453E8F043287E4B32ADF">
    <w:name w:val="476A856FD757453E8F043287E4B32ADF"/>
    <w:rsid w:val="0019148D"/>
  </w:style>
  <w:style w:type="paragraph" w:customStyle="1" w:styleId="CE01F193CDDD4618B73D369AA7709252">
    <w:name w:val="CE01F193CDDD4618B73D369AA7709252"/>
    <w:rsid w:val="0019148D"/>
  </w:style>
  <w:style w:type="paragraph" w:customStyle="1" w:styleId="1673A549AA244147A62CA70E23197766">
    <w:name w:val="1673A549AA244147A62CA70E23197766"/>
    <w:rsid w:val="0019148D"/>
  </w:style>
  <w:style w:type="paragraph" w:customStyle="1" w:styleId="BACD2B97C4DA48BC9D28800DC37571D4">
    <w:name w:val="BACD2B97C4DA48BC9D28800DC37571D4"/>
    <w:rsid w:val="0019148D"/>
  </w:style>
  <w:style w:type="paragraph" w:customStyle="1" w:styleId="07072BFC9ACC4FDC9BEFB8C5AAF41625">
    <w:name w:val="07072BFC9ACC4FDC9BEFB8C5AAF41625"/>
    <w:rsid w:val="0019148D"/>
  </w:style>
  <w:style w:type="paragraph" w:customStyle="1" w:styleId="E251828CF5FE4F01996F30B3185FB803">
    <w:name w:val="E251828CF5FE4F01996F30B3185FB803"/>
    <w:rsid w:val="00382F16"/>
  </w:style>
  <w:style w:type="paragraph" w:customStyle="1" w:styleId="A6EE65222293467A86B75DD692BE8F77">
    <w:name w:val="A6EE65222293467A86B75DD692BE8F77"/>
    <w:rsid w:val="00E72201"/>
  </w:style>
  <w:style w:type="paragraph" w:customStyle="1" w:styleId="3888849742D74E0FAD51EFF38FB323FF">
    <w:name w:val="3888849742D74E0FAD51EFF38FB323FF"/>
    <w:rsid w:val="00E72201"/>
  </w:style>
  <w:style w:type="paragraph" w:customStyle="1" w:styleId="386DA8CCCA4E435BB9834C76898FAF0E">
    <w:name w:val="386DA8CCCA4E435BB9834C76898FAF0E"/>
    <w:rsid w:val="00C9398B"/>
  </w:style>
  <w:style w:type="paragraph" w:customStyle="1" w:styleId="0BBEEAA2FF3649D28A356C7FE0076C5B">
    <w:name w:val="0BBEEAA2FF3649D28A356C7FE0076C5B"/>
    <w:rsid w:val="00C9398B"/>
  </w:style>
  <w:style w:type="paragraph" w:customStyle="1" w:styleId="87D6A6CE48EA455D88B613018B60E03D">
    <w:name w:val="87D6A6CE48EA455D88B613018B60E03D"/>
    <w:rsid w:val="00C9398B"/>
  </w:style>
  <w:style w:type="paragraph" w:customStyle="1" w:styleId="6BB5B1E0F3CE4618877986987755715B">
    <w:name w:val="6BB5B1E0F3CE4618877986987755715B"/>
    <w:rsid w:val="00C9398B"/>
  </w:style>
  <w:style w:type="paragraph" w:customStyle="1" w:styleId="E12703B4DE6847CAA429E9F9C4A06137">
    <w:name w:val="E12703B4DE6847CAA429E9F9C4A06137"/>
    <w:rsid w:val="00C9398B"/>
  </w:style>
  <w:style w:type="paragraph" w:customStyle="1" w:styleId="D8ABD18EB8B04B27AC6BD86B95673A67">
    <w:name w:val="D8ABD18EB8B04B27AC6BD86B95673A67"/>
    <w:rsid w:val="00C9398B"/>
  </w:style>
  <w:style w:type="paragraph" w:customStyle="1" w:styleId="FBC92B31D550478DB5325E6EE9E50974">
    <w:name w:val="FBC92B31D550478DB5325E6EE9E50974"/>
    <w:rsid w:val="00C9398B"/>
  </w:style>
  <w:style w:type="paragraph" w:customStyle="1" w:styleId="C63C4E29D93748DF9EF373775BDDB8D7">
    <w:name w:val="C63C4E29D93748DF9EF373775BDDB8D7"/>
    <w:rsid w:val="00C9398B"/>
  </w:style>
  <w:style w:type="paragraph" w:customStyle="1" w:styleId="2EBFEA2115B04E0484C738B466BEE119">
    <w:name w:val="2EBFEA2115B04E0484C738B466BEE119"/>
    <w:rsid w:val="00C9398B"/>
  </w:style>
  <w:style w:type="paragraph" w:customStyle="1" w:styleId="D28EF41A65F94027A119F5EDA85602D1">
    <w:name w:val="D28EF41A65F94027A119F5EDA85602D1"/>
    <w:rsid w:val="00C9398B"/>
  </w:style>
  <w:style w:type="paragraph" w:customStyle="1" w:styleId="6EFE50984E7C490786D313B6332CB1D3">
    <w:name w:val="6EFE50984E7C490786D313B6332CB1D3"/>
    <w:rsid w:val="00C9398B"/>
  </w:style>
  <w:style w:type="paragraph" w:customStyle="1" w:styleId="006EC8DD173243049039DC47C2B3BDEC">
    <w:name w:val="006EC8DD173243049039DC47C2B3BDEC"/>
    <w:rsid w:val="00C9398B"/>
  </w:style>
  <w:style w:type="paragraph" w:customStyle="1" w:styleId="27CAC2A71D25471FA29C6A6B4C878AED">
    <w:name w:val="27CAC2A71D25471FA29C6A6B4C878AED"/>
    <w:rsid w:val="00C9398B"/>
  </w:style>
  <w:style w:type="paragraph" w:customStyle="1" w:styleId="ACD3459DF2674FAB970B5E028BC85EA5">
    <w:name w:val="ACD3459DF2674FAB970B5E028BC85EA5"/>
    <w:rsid w:val="00C9398B"/>
  </w:style>
  <w:style w:type="paragraph" w:customStyle="1" w:styleId="D703845545BD467DBF65EB3DACD62087">
    <w:name w:val="D703845545BD467DBF65EB3DACD62087"/>
    <w:rsid w:val="00C9398B"/>
  </w:style>
  <w:style w:type="paragraph" w:customStyle="1" w:styleId="FA3A771EC70347F88BC0C7D43364B9E6">
    <w:name w:val="FA3A771EC70347F88BC0C7D43364B9E6"/>
    <w:rsid w:val="00C9398B"/>
  </w:style>
  <w:style w:type="paragraph" w:customStyle="1" w:styleId="6E987CF4C5E2411F889D44D1F242F9D9">
    <w:name w:val="6E987CF4C5E2411F889D44D1F242F9D9"/>
    <w:rsid w:val="00C9398B"/>
  </w:style>
  <w:style w:type="paragraph" w:customStyle="1" w:styleId="D4EA38CC98E3487EAE0A5F8D073B919D">
    <w:name w:val="D4EA38CC98E3487EAE0A5F8D073B919D"/>
    <w:rsid w:val="00C9398B"/>
  </w:style>
  <w:style w:type="paragraph" w:customStyle="1" w:styleId="1360F89516D44318AD093C23ACFC1DCC">
    <w:name w:val="1360F89516D44318AD093C23ACFC1DCC"/>
    <w:rsid w:val="00C9398B"/>
  </w:style>
  <w:style w:type="paragraph" w:customStyle="1" w:styleId="9723177C88974577B097A11D78BCE7E1">
    <w:name w:val="9723177C88974577B097A11D78BCE7E1"/>
    <w:rsid w:val="00C9398B"/>
  </w:style>
  <w:style w:type="paragraph" w:customStyle="1" w:styleId="E4FF6B002DE44E56BAA4A70DDC191224">
    <w:name w:val="E4FF6B002DE44E56BAA4A70DDC191224"/>
    <w:rsid w:val="00C9398B"/>
  </w:style>
  <w:style w:type="paragraph" w:customStyle="1" w:styleId="6DD64698C85342A7B4588A2D3E96DA6C">
    <w:name w:val="6DD64698C85342A7B4588A2D3E96DA6C"/>
    <w:rsid w:val="00C9398B"/>
  </w:style>
  <w:style w:type="paragraph" w:customStyle="1" w:styleId="89868D252ABD49C28E0AD36AC71B3EE4">
    <w:name w:val="89868D252ABD49C28E0AD36AC71B3EE4"/>
    <w:rsid w:val="00C9398B"/>
  </w:style>
  <w:style w:type="paragraph" w:customStyle="1" w:styleId="F211D60BF5234C6BA768C406F55A3A3F">
    <w:name w:val="F211D60BF5234C6BA768C406F55A3A3F"/>
    <w:rsid w:val="00C9398B"/>
  </w:style>
  <w:style w:type="paragraph" w:customStyle="1" w:styleId="1639C25D8A6D42E48A03E42FB7EA9C2C">
    <w:name w:val="1639C25D8A6D42E48A03E42FB7EA9C2C"/>
    <w:rsid w:val="00C9398B"/>
  </w:style>
  <w:style w:type="paragraph" w:customStyle="1" w:styleId="DEA247B49AD2454B87D28D889AF851BC">
    <w:name w:val="DEA247B49AD2454B87D28D889AF851BC"/>
    <w:rsid w:val="00C9398B"/>
  </w:style>
  <w:style w:type="paragraph" w:customStyle="1" w:styleId="E46504719D6740D5B58C208AF872C2AB">
    <w:name w:val="E46504719D6740D5B58C208AF872C2AB"/>
    <w:rsid w:val="00C9398B"/>
  </w:style>
  <w:style w:type="paragraph" w:customStyle="1" w:styleId="3B401EDF4B27421D9B8D4589AE71E6EF">
    <w:name w:val="3B401EDF4B27421D9B8D4589AE71E6EF"/>
    <w:rsid w:val="00C9398B"/>
  </w:style>
  <w:style w:type="paragraph" w:customStyle="1" w:styleId="E093DBD3E88E46598B325B1AD4281A05">
    <w:name w:val="E093DBD3E88E46598B325B1AD4281A05"/>
    <w:rsid w:val="00C9398B"/>
  </w:style>
  <w:style w:type="paragraph" w:customStyle="1" w:styleId="681B47E58D954C1FBEB368275EF69588">
    <w:name w:val="681B47E58D954C1FBEB368275EF69588"/>
    <w:rsid w:val="00C9398B"/>
  </w:style>
  <w:style w:type="paragraph" w:customStyle="1" w:styleId="8F752A4F17444E5A93191980A3931FB7">
    <w:name w:val="8F752A4F17444E5A93191980A3931FB7"/>
    <w:rsid w:val="00C9398B"/>
  </w:style>
  <w:style w:type="paragraph" w:customStyle="1" w:styleId="FDF303ACE5E04EDDAFAB95F753490A43">
    <w:name w:val="FDF303ACE5E04EDDAFAB95F753490A43"/>
    <w:rsid w:val="00C9398B"/>
  </w:style>
  <w:style w:type="paragraph" w:customStyle="1" w:styleId="0B5B8EF77F2544B09EA7AEA3B80EF0A2">
    <w:name w:val="0B5B8EF77F2544B09EA7AEA3B80EF0A2"/>
    <w:rsid w:val="00C9398B"/>
  </w:style>
  <w:style w:type="paragraph" w:customStyle="1" w:styleId="11F6A086D9BE490DB6EF3B126844BB6C">
    <w:name w:val="11F6A086D9BE490DB6EF3B126844BB6C"/>
    <w:rsid w:val="00C9398B"/>
  </w:style>
  <w:style w:type="paragraph" w:customStyle="1" w:styleId="EFE94C35E92D4CEE88253303C704A9D5">
    <w:name w:val="EFE94C35E92D4CEE88253303C704A9D5"/>
    <w:rsid w:val="00C9398B"/>
  </w:style>
  <w:style w:type="paragraph" w:customStyle="1" w:styleId="C0F4D4A91BF94049AC9BFB653FD81541">
    <w:name w:val="C0F4D4A91BF94049AC9BFB653FD81541"/>
    <w:rsid w:val="00C9398B"/>
  </w:style>
  <w:style w:type="paragraph" w:customStyle="1" w:styleId="654428744D914927BF28942CFD94C4C8">
    <w:name w:val="654428744D914927BF28942CFD94C4C8"/>
    <w:rsid w:val="00C9398B"/>
  </w:style>
  <w:style w:type="paragraph" w:customStyle="1" w:styleId="727A8281EC604A8899283D3FCE4D63DD">
    <w:name w:val="727A8281EC604A8899283D3FCE4D63DD"/>
    <w:rsid w:val="00C9398B"/>
  </w:style>
  <w:style w:type="paragraph" w:customStyle="1" w:styleId="6221727A63C0497E94EAAC2C53A85B17">
    <w:name w:val="6221727A63C0497E94EAAC2C53A85B17"/>
    <w:rsid w:val="00C9398B"/>
  </w:style>
  <w:style w:type="paragraph" w:customStyle="1" w:styleId="512CF8144A7B4120B245DAA79A5BEF20">
    <w:name w:val="512CF8144A7B4120B245DAA79A5BEF20"/>
    <w:rsid w:val="00C9398B"/>
  </w:style>
  <w:style w:type="paragraph" w:customStyle="1" w:styleId="AB646467C5EC4C678EA96647EE7591F3">
    <w:name w:val="AB646467C5EC4C678EA96647EE7591F3"/>
    <w:rsid w:val="00C9398B"/>
  </w:style>
  <w:style w:type="paragraph" w:customStyle="1" w:styleId="E21A52F4431A4264AE82E8448F068555">
    <w:name w:val="E21A52F4431A4264AE82E8448F068555"/>
    <w:rsid w:val="00C9398B"/>
  </w:style>
  <w:style w:type="paragraph" w:customStyle="1" w:styleId="0D94AAD628074BEB89DAB8C022DA23B7">
    <w:name w:val="0D94AAD628074BEB89DAB8C022DA23B7"/>
    <w:rsid w:val="00C9398B"/>
  </w:style>
  <w:style w:type="paragraph" w:customStyle="1" w:styleId="D83929C184D74466ADC9566EAB210A6B">
    <w:name w:val="D83929C184D74466ADC9566EAB210A6B"/>
    <w:rsid w:val="00C9398B"/>
  </w:style>
  <w:style w:type="paragraph" w:customStyle="1" w:styleId="B924DBCE5A784C89A4DC1D7E5CD11A60">
    <w:name w:val="B924DBCE5A784C89A4DC1D7E5CD11A60"/>
    <w:rsid w:val="00C9398B"/>
  </w:style>
  <w:style w:type="paragraph" w:customStyle="1" w:styleId="5BE6EBFEA39E4CBE8B89C37B5CCD13AE">
    <w:name w:val="5BE6EBFEA39E4CBE8B89C37B5CCD13AE"/>
    <w:rsid w:val="00C9398B"/>
  </w:style>
  <w:style w:type="paragraph" w:customStyle="1" w:styleId="F7CCBB2508B047C08E43F4E18BFC30CC">
    <w:name w:val="F7CCBB2508B047C08E43F4E18BFC30CC"/>
    <w:rsid w:val="00C9398B"/>
  </w:style>
  <w:style w:type="paragraph" w:customStyle="1" w:styleId="9DA53221E08B406CA44239B5387FA10E">
    <w:name w:val="9DA53221E08B406CA44239B5387FA10E"/>
    <w:rsid w:val="00C9398B"/>
  </w:style>
  <w:style w:type="paragraph" w:customStyle="1" w:styleId="31D3E966227C4D8087699D147E44EE5B">
    <w:name w:val="31D3E966227C4D8087699D147E44EE5B"/>
    <w:rsid w:val="00C9398B"/>
  </w:style>
  <w:style w:type="paragraph" w:customStyle="1" w:styleId="177157B87C5A4A0D96B7161CF17F4AC2">
    <w:name w:val="177157B87C5A4A0D96B7161CF17F4AC2"/>
    <w:rsid w:val="00C9398B"/>
  </w:style>
  <w:style w:type="paragraph" w:customStyle="1" w:styleId="2886D8629A6242E297CC7CAE4DB5F97A">
    <w:name w:val="2886D8629A6242E297CC7CAE4DB5F97A"/>
    <w:rsid w:val="00C9398B"/>
  </w:style>
  <w:style w:type="paragraph" w:customStyle="1" w:styleId="3C476EE56BBA4B2E8A6845BBA47308EB">
    <w:name w:val="3C476EE56BBA4B2E8A6845BBA47308EB"/>
    <w:rsid w:val="00C9398B"/>
  </w:style>
  <w:style w:type="paragraph" w:customStyle="1" w:styleId="ED3CA5915F2B43F9A897EE89AD98E0B2">
    <w:name w:val="ED3CA5915F2B43F9A897EE89AD98E0B2"/>
    <w:rsid w:val="00C9398B"/>
  </w:style>
  <w:style w:type="paragraph" w:customStyle="1" w:styleId="E836B5F28D304FA9B734ACD526430D05">
    <w:name w:val="E836B5F28D304FA9B734ACD526430D05"/>
    <w:rsid w:val="00C9398B"/>
  </w:style>
  <w:style w:type="paragraph" w:customStyle="1" w:styleId="C602C9A7C97B4CF7AD45774E081EFF9F">
    <w:name w:val="C602C9A7C97B4CF7AD45774E081EFF9F"/>
    <w:rsid w:val="00C9398B"/>
  </w:style>
  <w:style w:type="paragraph" w:customStyle="1" w:styleId="50F2D751BAA94DECA053A8975F13161D">
    <w:name w:val="50F2D751BAA94DECA053A8975F13161D"/>
    <w:rsid w:val="00C9398B"/>
  </w:style>
  <w:style w:type="paragraph" w:customStyle="1" w:styleId="C70537B1755441D6AC73DDE64140591E">
    <w:name w:val="C70537B1755441D6AC73DDE64140591E"/>
    <w:rsid w:val="00C9398B"/>
  </w:style>
  <w:style w:type="paragraph" w:customStyle="1" w:styleId="F59374F180AE4894A4F24A818C044D61">
    <w:name w:val="F59374F180AE4894A4F24A818C044D61"/>
    <w:rsid w:val="00C9398B"/>
  </w:style>
  <w:style w:type="paragraph" w:customStyle="1" w:styleId="344DAFB0FC444D84AB2DDEFF56262C41">
    <w:name w:val="344DAFB0FC444D84AB2DDEFF56262C41"/>
    <w:rsid w:val="00C9398B"/>
  </w:style>
  <w:style w:type="paragraph" w:customStyle="1" w:styleId="3C59756D4BF44BFD99EA7B935118FDB0">
    <w:name w:val="3C59756D4BF44BFD99EA7B935118FDB0"/>
    <w:rsid w:val="00C9398B"/>
  </w:style>
  <w:style w:type="paragraph" w:customStyle="1" w:styleId="3E13BC90626A46FFAF46A693E99CF05A">
    <w:name w:val="3E13BC90626A46FFAF46A693E99CF05A"/>
    <w:rsid w:val="00C9398B"/>
  </w:style>
  <w:style w:type="paragraph" w:customStyle="1" w:styleId="0EB91537A1D940D69988E153F833A6B0">
    <w:name w:val="0EB91537A1D940D69988E153F833A6B0"/>
    <w:rsid w:val="00C9398B"/>
  </w:style>
  <w:style w:type="paragraph" w:customStyle="1" w:styleId="EED1AC6E544D4EB9A644F3E77A438EBC">
    <w:name w:val="EED1AC6E544D4EB9A644F3E77A438EBC"/>
    <w:rsid w:val="00C9398B"/>
  </w:style>
  <w:style w:type="paragraph" w:customStyle="1" w:styleId="9AA07B6600964B1D9B704B50DFC8AADC">
    <w:name w:val="9AA07B6600964B1D9B704B50DFC8AADC"/>
    <w:rsid w:val="00C9398B"/>
  </w:style>
  <w:style w:type="paragraph" w:customStyle="1" w:styleId="5E5CE6FC3A954477B934753ED2264693">
    <w:name w:val="5E5CE6FC3A954477B934753ED2264693"/>
    <w:rsid w:val="00C9398B"/>
  </w:style>
  <w:style w:type="paragraph" w:customStyle="1" w:styleId="FC2AAEC5B9904FCA8BFF56B4C6560E01">
    <w:name w:val="FC2AAEC5B9904FCA8BFF56B4C6560E01"/>
    <w:rsid w:val="00C9398B"/>
  </w:style>
  <w:style w:type="paragraph" w:customStyle="1" w:styleId="AB97F44DDC8B48A9BD0EAE6223DAA82D">
    <w:name w:val="AB97F44DDC8B48A9BD0EAE6223DAA82D"/>
    <w:rsid w:val="00C9398B"/>
  </w:style>
  <w:style w:type="paragraph" w:customStyle="1" w:styleId="436902FCBAC64DC7B6BEFA2543BF1FDF">
    <w:name w:val="436902FCBAC64DC7B6BEFA2543BF1FDF"/>
    <w:rsid w:val="00C9398B"/>
  </w:style>
  <w:style w:type="paragraph" w:customStyle="1" w:styleId="36002C904F7244388BB842CDC0AB85E7">
    <w:name w:val="36002C904F7244388BB842CDC0AB85E7"/>
    <w:rsid w:val="00C9398B"/>
  </w:style>
  <w:style w:type="paragraph" w:customStyle="1" w:styleId="CEEF4A3B670743A78018CF98EC04231D">
    <w:name w:val="CEEF4A3B670743A78018CF98EC04231D"/>
    <w:rsid w:val="00C9398B"/>
  </w:style>
  <w:style w:type="paragraph" w:customStyle="1" w:styleId="5385DA97BBBD4450858A9FDE3D5AC91E">
    <w:name w:val="5385DA97BBBD4450858A9FDE3D5AC91E"/>
    <w:rsid w:val="00C9398B"/>
  </w:style>
  <w:style w:type="paragraph" w:customStyle="1" w:styleId="D945DCFE2A2B425FA396870E6F2B832E">
    <w:name w:val="D945DCFE2A2B425FA396870E6F2B832E"/>
    <w:rsid w:val="00C9398B"/>
  </w:style>
  <w:style w:type="paragraph" w:customStyle="1" w:styleId="D275F3A16CE245AD8DE08B719EC8D808">
    <w:name w:val="D275F3A16CE245AD8DE08B719EC8D808"/>
    <w:rsid w:val="00C9398B"/>
  </w:style>
  <w:style w:type="paragraph" w:customStyle="1" w:styleId="B5874E87CB824E358AF9FF7B45BAA5A4">
    <w:name w:val="B5874E87CB824E358AF9FF7B45BAA5A4"/>
    <w:rsid w:val="00C9398B"/>
  </w:style>
  <w:style w:type="paragraph" w:customStyle="1" w:styleId="F529D46523A943A8A20EF6927ED19FA0">
    <w:name w:val="F529D46523A943A8A20EF6927ED19FA0"/>
    <w:rsid w:val="00C9398B"/>
  </w:style>
  <w:style w:type="paragraph" w:customStyle="1" w:styleId="B5EF8EBA33CD4EA2BA3ADF213567D5A9">
    <w:name w:val="B5EF8EBA33CD4EA2BA3ADF213567D5A9"/>
    <w:rsid w:val="00C9398B"/>
  </w:style>
  <w:style w:type="paragraph" w:customStyle="1" w:styleId="5B0B11E7DDAA4AE08A48436BE883501D">
    <w:name w:val="5B0B11E7DDAA4AE08A48436BE883501D"/>
    <w:rsid w:val="00C9398B"/>
  </w:style>
  <w:style w:type="paragraph" w:customStyle="1" w:styleId="2AAACE9037E948728CC06613247D3719">
    <w:name w:val="2AAACE9037E948728CC06613247D3719"/>
    <w:rsid w:val="00C9398B"/>
  </w:style>
  <w:style w:type="paragraph" w:customStyle="1" w:styleId="F90D28669DF948A8A55EB275226520ED">
    <w:name w:val="F90D28669DF948A8A55EB275226520ED"/>
    <w:rsid w:val="00C9398B"/>
  </w:style>
  <w:style w:type="paragraph" w:customStyle="1" w:styleId="DF77CA65515E4378B91702F4F9CE5F9B">
    <w:name w:val="DF77CA65515E4378B91702F4F9CE5F9B"/>
    <w:rsid w:val="00C9398B"/>
  </w:style>
  <w:style w:type="paragraph" w:customStyle="1" w:styleId="AD63DDCC91694059AED3BC85AFF094B8">
    <w:name w:val="AD63DDCC91694059AED3BC85AFF094B8"/>
    <w:rsid w:val="00F61B3A"/>
  </w:style>
  <w:style w:type="paragraph" w:customStyle="1" w:styleId="E543CDF5531E442494AA83269018AF99">
    <w:name w:val="E543CDF5531E442494AA83269018AF99"/>
    <w:rsid w:val="00F61B3A"/>
  </w:style>
  <w:style w:type="paragraph" w:customStyle="1" w:styleId="2D572D4711294D6BB9A3F54A2D863834">
    <w:name w:val="2D572D4711294D6BB9A3F54A2D863834"/>
    <w:rsid w:val="00F61B3A"/>
  </w:style>
  <w:style w:type="paragraph" w:customStyle="1" w:styleId="EAB553C07192448D84520D61EF23B87A">
    <w:name w:val="EAB553C07192448D84520D61EF23B87A"/>
    <w:rsid w:val="00F61B3A"/>
  </w:style>
  <w:style w:type="paragraph" w:customStyle="1" w:styleId="CBC5B7CDBF8C478FA876257EBBE059EF">
    <w:name w:val="CBC5B7CDBF8C478FA876257EBBE059EF"/>
    <w:rsid w:val="00F61B3A"/>
  </w:style>
  <w:style w:type="paragraph" w:customStyle="1" w:styleId="F6FA7E757DAC49DBACF9C2F42FDCF79D">
    <w:name w:val="F6FA7E757DAC49DBACF9C2F42FDCF79D"/>
    <w:rsid w:val="00F61B3A"/>
  </w:style>
  <w:style w:type="paragraph" w:customStyle="1" w:styleId="B4A43DBAFD0B43C3B54A0795586FC853">
    <w:name w:val="B4A43DBAFD0B43C3B54A0795586FC853"/>
    <w:rsid w:val="00F61B3A"/>
  </w:style>
  <w:style w:type="paragraph" w:customStyle="1" w:styleId="DF02CAF14CC44074BA292C3FC2CF8BF5">
    <w:name w:val="DF02CAF14CC44074BA292C3FC2CF8BF5"/>
    <w:rsid w:val="00F61B3A"/>
  </w:style>
  <w:style w:type="paragraph" w:customStyle="1" w:styleId="971D1A0DC728491688557BA56F291470">
    <w:name w:val="971D1A0DC728491688557BA56F291470"/>
    <w:rsid w:val="00F61B3A"/>
  </w:style>
  <w:style w:type="paragraph" w:customStyle="1" w:styleId="91A26C1D23C6486CAF0440DB82B9AC5D">
    <w:name w:val="91A26C1D23C6486CAF0440DB82B9AC5D"/>
    <w:rsid w:val="00F61B3A"/>
  </w:style>
  <w:style w:type="paragraph" w:customStyle="1" w:styleId="7FE080B442314F6CB1A7EB5021688397">
    <w:name w:val="7FE080B442314F6CB1A7EB5021688397"/>
    <w:rsid w:val="00F61B3A"/>
  </w:style>
  <w:style w:type="paragraph" w:customStyle="1" w:styleId="81A35F9B5A12449A98EA985B7ABA53AF">
    <w:name w:val="81A35F9B5A12449A98EA985B7ABA53AF"/>
    <w:rsid w:val="00F61B3A"/>
  </w:style>
  <w:style w:type="paragraph" w:customStyle="1" w:styleId="AF88DBF1D2084851818EE81579AF4BB4">
    <w:name w:val="AF88DBF1D2084851818EE81579AF4BB4"/>
    <w:rsid w:val="00F61B3A"/>
  </w:style>
  <w:style w:type="paragraph" w:customStyle="1" w:styleId="3ECE79241AAC4A668054007B987EE2AF">
    <w:name w:val="3ECE79241AAC4A668054007B987EE2AF"/>
    <w:rsid w:val="00F61B3A"/>
  </w:style>
  <w:style w:type="paragraph" w:customStyle="1" w:styleId="266E26EA87D84518BD03C4B3DCBCFA52">
    <w:name w:val="266E26EA87D84518BD03C4B3DCBCFA52"/>
    <w:rsid w:val="00F61B3A"/>
  </w:style>
  <w:style w:type="paragraph" w:customStyle="1" w:styleId="87DB1093B3B14F8AA0215525818AE730">
    <w:name w:val="87DB1093B3B14F8AA0215525818AE730"/>
    <w:rsid w:val="00F61B3A"/>
  </w:style>
  <w:style w:type="paragraph" w:customStyle="1" w:styleId="361218DDF31E4E15A9537719BDD44432">
    <w:name w:val="361218DDF31E4E15A9537719BDD44432"/>
    <w:rsid w:val="00682BE3"/>
  </w:style>
  <w:style w:type="paragraph" w:customStyle="1" w:styleId="2A9FD71B2F9C417798E61676B8360145">
    <w:name w:val="2A9FD71B2F9C417798E61676B8360145"/>
    <w:rsid w:val="00682BE3"/>
  </w:style>
  <w:style w:type="paragraph" w:customStyle="1" w:styleId="D9703649D8F14728BD68EAC39853A785">
    <w:name w:val="D9703649D8F14728BD68EAC39853A785"/>
    <w:rsid w:val="00682BE3"/>
  </w:style>
  <w:style w:type="paragraph" w:customStyle="1" w:styleId="05090443D7C5494D976804067CB197CA">
    <w:name w:val="05090443D7C5494D976804067CB197CA"/>
    <w:rsid w:val="00682BE3"/>
  </w:style>
  <w:style w:type="paragraph" w:customStyle="1" w:styleId="CDDEFCABAC464C10A2EAF9BA93439CFB">
    <w:name w:val="CDDEFCABAC464C10A2EAF9BA93439CFB"/>
    <w:rsid w:val="00682BE3"/>
  </w:style>
  <w:style w:type="paragraph" w:customStyle="1" w:styleId="0A1CE40C8BC149799423BACD4C9AD685">
    <w:name w:val="0A1CE40C8BC149799423BACD4C9AD685"/>
    <w:rsid w:val="00682BE3"/>
  </w:style>
  <w:style w:type="paragraph" w:customStyle="1" w:styleId="33B587CF8CAD4DB1B7F289AFF530AC9E">
    <w:name w:val="33B587CF8CAD4DB1B7F289AFF530AC9E"/>
    <w:rsid w:val="00682BE3"/>
  </w:style>
  <w:style w:type="paragraph" w:customStyle="1" w:styleId="9F16202DECE840B7BA3773C89370B1DC">
    <w:name w:val="9F16202DECE840B7BA3773C89370B1DC"/>
    <w:rsid w:val="00682BE3"/>
  </w:style>
  <w:style w:type="paragraph" w:customStyle="1" w:styleId="AC0C0511C0F34B718633297487D86E37">
    <w:name w:val="AC0C0511C0F34B718633297487D86E37"/>
    <w:rsid w:val="00682BE3"/>
  </w:style>
  <w:style w:type="paragraph" w:customStyle="1" w:styleId="9BE5DA6A62434DDB8EEBAAA5A0D7571E">
    <w:name w:val="9BE5DA6A62434DDB8EEBAAA5A0D7571E"/>
    <w:rsid w:val="00682BE3"/>
  </w:style>
  <w:style w:type="paragraph" w:customStyle="1" w:styleId="3D1F0B6E60654A58BE49F4915FAA10CA">
    <w:name w:val="3D1F0B6E60654A58BE49F4915FAA10CA"/>
    <w:rsid w:val="00682BE3"/>
  </w:style>
  <w:style w:type="paragraph" w:customStyle="1" w:styleId="A2CD297DA8684EA7A4E0F1D360CCBEDC">
    <w:name w:val="A2CD297DA8684EA7A4E0F1D360CCBEDC"/>
    <w:rsid w:val="00682BE3"/>
  </w:style>
  <w:style w:type="paragraph" w:customStyle="1" w:styleId="E196A265E7E745D1AFBB1E698E10FD5A">
    <w:name w:val="E196A265E7E745D1AFBB1E698E10FD5A"/>
    <w:rsid w:val="00682BE3"/>
  </w:style>
  <w:style w:type="paragraph" w:customStyle="1" w:styleId="68ECCE51ABEC42A4983DA9AFE0F12852">
    <w:name w:val="68ECCE51ABEC42A4983DA9AFE0F12852"/>
    <w:rsid w:val="00682BE3"/>
  </w:style>
  <w:style w:type="paragraph" w:customStyle="1" w:styleId="C9B188DF0A284775BCDAF10024094325">
    <w:name w:val="C9B188DF0A284775BCDAF10024094325"/>
    <w:rsid w:val="00682BE3"/>
  </w:style>
  <w:style w:type="paragraph" w:customStyle="1" w:styleId="9DD85965EC0E434390868977CD80FE91">
    <w:name w:val="9DD85965EC0E434390868977CD80FE91"/>
    <w:rsid w:val="00682BE3"/>
  </w:style>
  <w:style w:type="paragraph" w:customStyle="1" w:styleId="CAA283E845B546F99B311EDB8C0A9AF8">
    <w:name w:val="CAA283E845B546F99B311EDB8C0A9AF8"/>
    <w:rsid w:val="00682BE3"/>
  </w:style>
  <w:style w:type="paragraph" w:customStyle="1" w:styleId="24B3A3FF77AF424E9B48B990760D9EFD">
    <w:name w:val="24B3A3FF77AF424E9B48B990760D9EFD"/>
    <w:rsid w:val="00682BE3"/>
  </w:style>
  <w:style w:type="paragraph" w:customStyle="1" w:styleId="75895B2FF2A84705BC49166FD2D94C68">
    <w:name w:val="75895B2FF2A84705BC49166FD2D94C68"/>
    <w:rsid w:val="00682BE3"/>
  </w:style>
  <w:style w:type="paragraph" w:customStyle="1" w:styleId="A10F351D0EA04058BE69B24D768F7AB7">
    <w:name w:val="A10F351D0EA04058BE69B24D768F7AB7"/>
    <w:rsid w:val="00682BE3"/>
  </w:style>
  <w:style w:type="paragraph" w:customStyle="1" w:styleId="E20C75A71534439E8A618913761CD2CC">
    <w:name w:val="E20C75A71534439E8A618913761CD2CC"/>
    <w:rsid w:val="00682BE3"/>
  </w:style>
  <w:style w:type="paragraph" w:customStyle="1" w:styleId="AEB7BC360BBB4D4DB830A5F5072EE902">
    <w:name w:val="AEB7BC360BBB4D4DB830A5F5072EE902"/>
    <w:rsid w:val="00682BE3"/>
  </w:style>
  <w:style w:type="paragraph" w:customStyle="1" w:styleId="C8BE02BE9B994828AC68CDBBBD7F7D03">
    <w:name w:val="C8BE02BE9B994828AC68CDBBBD7F7D03"/>
    <w:rsid w:val="00682BE3"/>
  </w:style>
  <w:style w:type="paragraph" w:customStyle="1" w:styleId="1FED369C7BF847B98F2E2C818B8095B0">
    <w:name w:val="1FED369C7BF847B98F2E2C818B8095B0"/>
    <w:rsid w:val="00682BE3"/>
  </w:style>
  <w:style w:type="paragraph" w:customStyle="1" w:styleId="C4ECB3C772F64280B8B4FE6B3FA432B9">
    <w:name w:val="C4ECB3C772F64280B8B4FE6B3FA432B9"/>
    <w:rsid w:val="00682BE3"/>
  </w:style>
  <w:style w:type="paragraph" w:customStyle="1" w:styleId="632F6D23F6C445C08CB3B516DBC1D30B">
    <w:name w:val="632F6D23F6C445C08CB3B516DBC1D30B"/>
    <w:rsid w:val="00682BE3"/>
  </w:style>
  <w:style w:type="paragraph" w:customStyle="1" w:styleId="5D7BEF5E84CC4693B8706513D7E409C8">
    <w:name w:val="5D7BEF5E84CC4693B8706513D7E409C8"/>
    <w:rsid w:val="00682BE3"/>
  </w:style>
  <w:style w:type="paragraph" w:customStyle="1" w:styleId="F6AED620D04F4E3BA713E0EF18052BA5">
    <w:name w:val="F6AED620D04F4E3BA713E0EF18052BA5"/>
    <w:rsid w:val="00682BE3"/>
  </w:style>
  <w:style w:type="paragraph" w:customStyle="1" w:styleId="C405D15FAF26429FA27301BD94F8F02D">
    <w:name w:val="C405D15FAF26429FA27301BD94F8F02D"/>
    <w:rsid w:val="00682BE3"/>
  </w:style>
  <w:style w:type="paragraph" w:customStyle="1" w:styleId="D161D18D43994F2DB922CEBDC38FC06F">
    <w:name w:val="D161D18D43994F2DB922CEBDC38FC06F"/>
    <w:rsid w:val="00682BE3"/>
  </w:style>
  <w:style w:type="paragraph" w:customStyle="1" w:styleId="B7347261160649CBBBDED77617293C49">
    <w:name w:val="B7347261160649CBBBDED77617293C49"/>
    <w:rsid w:val="00682BE3"/>
  </w:style>
  <w:style w:type="paragraph" w:customStyle="1" w:styleId="1CF32000F87E48A7A9F7F523C0FAE1F8">
    <w:name w:val="1CF32000F87E48A7A9F7F523C0FAE1F8"/>
    <w:rsid w:val="00682BE3"/>
  </w:style>
  <w:style w:type="paragraph" w:customStyle="1" w:styleId="A657F5E47A9A4A73A5CAC06740182E0F">
    <w:name w:val="A657F5E47A9A4A73A5CAC06740182E0F"/>
    <w:rsid w:val="00682BE3"/>
  </w:style>
  <w:style w:type="paragraph" w:customStyle="1" w:styleId="1D19D1A8F5D947B9BBBDCD90D181D301">
    <w:name w:val="1D19D1A8F5D947B9BBBDCD90D181D301"/>
    <w:rsid w:val="00682BE3"/>
  </w:style>
  <w:style w:type="paragraph" w:customStyle="1" w:styleId="28A4A52DB64D41CF83C023AE360260F9">
    <w:name w:val="28A4A52DB64D41CF83C023AE360260F9"/>
    <w:rsid w:val="00682BE3"/>
  </w:style>
  <w:style w:type="paragraph" w:customStyle="1" w:styleId="63A768FB802E43DB89D7B88B74F5712D">
    <w:name w:val="63A768FB802E43DB89D7B88B74F5712D"/>
    <w:rsid w:val="00682BE3"/>
  </w:style>
  <w:style w:type="paragraph" w:customStyle="1" w:styleId="3F9A0CE256F741A39E1C605077A5A4A0">
    <w:name w:val="3F9A0CE256F741A39E1C605077A5A4A0"/>
    <w:rsid w:val="00682BE3"/>
  </w:style>
  <w:style w:type="paragraph" w:customStyle="1" w:styleId="9A98E5CBE4ED473AA9F158B3BB129FA7">
    <w:name w:val="9A98E5CBE4ED473AA9F158B3BB129FA7"/>
    <w:rsid w:val="00682BE3"/>
  </w:style>
  <w:style w:type="paragraph" w:customStyle="1" w:styleId="99638D4918624F6CB9D3D2E4A147575D">
    <w:name w:val="99638D4918624F6CB9D3D2E4A147575D"/>
    <w:rsid w:val="00682BE3"/>
  </w:style>
  <w:style w:type="paragraph" w:customStyle="1" w:styleId="EFD446F29FC64E2E9A4A7F3A11BCA238">
    <w:name w:val="EFD446F29FC64E2E9A4A7F3A11BCA238"/>
    <w:rsid w:val="00682BE3"/>
  </w:style>
  <w:style w:type="paragraph" w:customStyle="1" w:styleId="06CF2689C56043C69CDAF6A4CF255BA8">
    <w:name w:val="06CF2689C56043C69CDAF6A4CF255BA8"/>
    <w:rsid w:val="00682BE3"/>
  </w:style>
  <w:style w:type="paragraph" w:customStyle="1" w:styleId="74FB1226022445C19E4EDE219DB8F8B7">
    <w:name w:val="74FB1226022445C19E4EDE219DB8F8B7"/>
    <w:rsid w:val="00682BE3"/>
  </w:style>
  <w:style w:type="paragraph" w:customStyle="1" w:styleId="4889B90A92BD4AD68FB541178927FEE9">
    <w:name w:val="4889B90A92BD4AD68FB541178927FEE9"/>
    <w:rsid w:val="00682BE3"/>
  </w:style>
  <w:style w:type="paragraph" w:customStyle="1" w:styleId="901B3E24BB454C9FA354F8ECD72630EA">
    <w:name w:val="901B3E24BB454C9FA354F8ECD72630EA"/>
    <w:rsid w:val="00682BE3"/>
  </w:style>
  <w:style w:type="paragraph" w:customStyle="1" w:styleId="F4825773067548799238B2422F2EE378">
    <w:name w:val="F4825773067548799238B2422F2EE378"/>
    <w:rsid w:val="00682BE3"/>
  </w:style>
  <w:style w:type="paragraph" w:customStyle="1" w:styleId="331C778F6BA84A4D8B85179F83340C3A">
    <w:name w:val="331C778F6BA84A4D8B85179F83340C3A"/>
    <w:rsid w:val="00682BE3"/>
  </w:style>
  <w:style w:type="paragraph" w:customStyle="1" w:styleId="5189FFC842884F44936BECD54B6CF653">
    <w:name w:val="5189FFC842884F44936BECD54B6CF653"/>
    <w:rsid w:val="00682BE3"/>
  </w:style>
  <w:style w:type="paragraph" w:customStyle="1" w:styleId="952FB453325549439E6C7E6587F34EF1">
    <w:name w:val="952FB453325549439E6C7E6587F34EF1"/>
    <w:rsid w:val="00682BE3"/>
  </w:style>
  <w:style w:type="paragraph" w:customStyle="1" w:styleId="B86A387A863C4D539D30974884575C01">
    <w:name w:val="B86A387A863C4D539D30974884575C01"/>
    <w:rsid w:val="00682BE3"/>
  </w:style>
  <w:style w:type="paragraph" w:customStyle="1" w:styleId="F76AFDF96AD94D28B284827BE678F869">
    <w:name w:val="F76AFDF96AD94D28B284827BE678F869"/>
    <w:rsid w:val="00682BE3"/>
  </w:style>
  <w:style w:type="paragraph" w:customStyle="1" w:styleId="CD984957A6394DEFA25C4B50B7CB3E73">
    <w:name w:val="CD984957A6394DEFA25C4B50B7CB3E73"/>
    <w:rsid w:val="00682BE3"/>
  </w:style>
  <w:style w:type="paragraph" w:customStyle="1" w:styleId="13CBC97106E5483095D233A014F6F4C8">
    <w:name w:val="13CBC97106E5483095D233A014F6F4C8"/>
    <w:rsid w:val="00682BE3"/>
  </w:style>
  <w:style w:type="paragraph" w:customStyle="1" w:styleId="10A3D3DA9E784997B39C4C456EE99855">
    <w:name w:val="10A3D3DA9E784997B39C4C456EE99855"/>
    <w:rsid w:val="00682BE3"/>
  </w:style>
  <w:style w:type="paragraph" w:customStyle="1" w:styleId="E91A22219CEA4F6C8C2633A95A7829CB">
    <w:name w:val="E91A22219CEA4F6C8C2633A95A7829CB"/>
    <w:rsid w:val="00682BE3"/>
  </w:style>
  <w:style w:type="paragraph" w:customStyle="1" w:styleId="5F0EB585234E4162909A3466919699AE">
    <w:name w:val="5F0EB585234E4162909A3466919699AE"/>
    <w:rsid w:val="00682BE3"/>
  </w:style>
  <w:style w:type="paragraph" w:customStyle="1" w:styleId="5B2AC4A8E31043AA85AA44647DB02500">
    <w:name w:val="5B2AC4A8E31043AA85AA44647DB02500"/>
    <w:rsid w:val="00682BE3"/>
  </w:style>
  <w:style w:type="paragraph" w:customStyle="1" w:styleId="CF1A97F7674D47D086DB41D73AF90AD7">
    <w:name w:val="CF1A97F7674D47D086DB41D73AF90AD7"/>
    <w:rsid w:val="00682BE3"/>
  </w:style>
  <w:style w:type="paragraph" w:customStyle="1" w:styleId="45F62B19F2784807B3C518233EC86D49">
    <w:name w:val="45F62B19F2784807B3C518233EC86D49"/>
    <w:rsid w:val="00682BE3"/>
  </w:style>
  <w:style w:type="paragraph" w:customStyle="1" w:styleId="9F8CD7D6024B4777B29796B2B2BEECCA">
    <w:name w:val="9F8CD7D6024B4777B29796B2B2BEECCA"/>
    <w:rsid w:val="00682BE3"/>
  </w:style>
  <w:style w:type="paragraph" w:customStyle="1" w:styleId="D0CF75B4BEAF4C8EA89666C330634E2F">
    <w:name w:val="D0CF75B4BEAF4C8EA89666C330634E2F"/>
    <w:rsid w:val="00682BE3"/>
  </w:style>
  <w:style w:type="paragraph" w:customStyle="1" w:styleId="EB855D50A533489D888E77506BFED9D6">
    <w:name w:val="EB855D50A533489D888E77506BFED9D6"/>
    <w:rsid w:val="00682BE3"/>
  </w:style>
  <w:style w:type="paragraph" w:customStyle="1" w:styleId="331E41450C86444097258DE83602ADB1">
    <w:name w:val="331E41450C86444097258DE83602ADB1"/>
    <w:rsid w:val="00013C51"/>
  </w:style>
  <w:style w:type="paragraph" w:customStyle="1" w:styleId="BA38628F6902496C9FFCA4836B7DAA25">
    <w:name w:val="BA38628F6902496C9FFCA4836B7DAA25"/>
    <w:rsid w:val="00013C51"/>
  </w:style>
  <w:style w:type="paragraph" w:customStyle="1" w:styleId="A445C93FF0034C808480FCB5C1F8DC1D">
    <w:name w:val="A445C93FF0034C808480FCB5C1F8DC1D"/>
    <w:rsid w:val="00013C51"/>
  </w:style>
  <w:style w:type="paragraph" w:customStyle="1" w:styleId="F5B2A34592C44D36A15F081FA7AFA9A0">
    <w:name w:val="F5B2A34592C44D36A15F081FA7AFA9A0"/>
    <w:rsid w:val="00013C51"/>
  </w:style>
  <w:style w:type="paragraph" w:customStyle="1" w:styleId="B0557E5DFB2F4832BDD8C424E7CA2293">
    <w:name w:val="B0557E5DFB2F4832BDD8C424E7CA2293"/>
    <w:rsid w:val="00013C51"/>
  </w:style>
  <w:style w:type="paragraph" w:customStyle="1" w:styleId="E5BC129F11CD4953BD977B6D8A7ECE1A">
    <w:name w:val="E5BC129F11CD4953BD977B6D8A7ECE1A"/>
    <w:rsid w:val="00013C51"/>
  </w:style>
  <w:style w:type="paragraph" w:customStyle="1" w:styleId="16288902A50C473FA7C5DC2942A9B45A">
    <w:name w:val="16288902A50C473FA7C5DC2942A9B45A"/>
    <w:rsid w:val="00013C51"/>
  </w:style>
  <w:style w:type="paragraph" w:customStyle="1" w:styleId="2B10A5CA4B3740528FE254EB53A2D515">
    <w:name w:val="2B10A5CA4B3740528FE254EB53A2D515"/>
    <w:rsid w:val="00013C51"/>
  </w:style>
  <w:style w:type="paragraph" w:customStyle="1" w:styleId="1DFC1AE9B2F744D2A129B814984809B4">
    <w:name w:val="1DFC1AE9B2F744D2A129B814984809B4"/>
    <w:rsid w:val="00013C51"/>
  </w:style>
  <w:style w:type="paragraph" w:customStyle="1" w:styleId="2A46D2319D604D9BAD455AA2035D4E26">
    <w:name w:val="2A46D2319D604D9BAD455AA2035D4E26"/>
    <w:rsid w:val="00013C51"/>
  </w:style>
  <w:style w:type="paragraph" w:customStyle="1" w:styleId="BE70D1A70DE445AEA5B434FAB5684FA1">
    <w:name w:val="BE70D1A70DE445AEA5B434FAB5684FA1"/>
    <w:rsid w:val="00013C51"/>
  </w:style>
  <w:style w:type="paragraph" w:customStyle="1" w:styleId="30D9886835FC4118A717D0A5BD944A50">
    <w:name w:val="30D9886835FC4118A717D0A5BD944A50"/>
    <w:rsid w:val="00013C51"/>
  </w:style>
  <w:style w:type="paragraph" w:customStyle="1" w:styleId="83BB2E9AA4D041C49D29EC4757E73B5E">
    <w:name w:val="83BB2E9AA4D041C49D29EC4757E73B5E"/>
    <w:rsid w:val="00013C51"/>
  </w:style>
  <w:style w:type="paragraph" w:customStyle="1" w:styleId="7909DE907EDA457F813FD05058034B6B">
    <w:name w:val="7909DE907EDA457F813FD05058034B6B"/>
    <w:rsid w:val="00013C51"/>
  </w:style>
  <w:style w:type="paragraph" w:customStyle="1" w:styleId="0B6C0D3C1AAD4B35809A350C8339E8E9">
    <w:name w:val="0B6C0D3C1AAD4B35809A350C8339E8E9"/>
    <w:rsid w:val="00013C51"/>
  </w:style>
  <w:style w:type="paragraph" w:customStyle="1" w:styleId="A5D2A97323344906A926D2D994D24085">
    <w:name w:val="A5D2A97323344906A926D2D994D24085"/>
    <w:rsid w:val="00013C51"/>
  </w:style>
  <w:style w:type="paragraph" w:customStyle="1" w:styleId="2CEA88AC21B340CDA70452831F1DADE1">
    <w:name w:val="2CEA88AC21B340CDA70452831F1DADE1"/>
    <w:rsid w:val="00013C51"/>
  </w:style>
  <w:style w:type="paragraph" w:customStyle="1" w:styleId="729295EEE37E4A0D8CBB959A02587C60">
    <w:name w:val="729295EEE37E4A0D8CBB959A02587C60"/>
    <w:rsid w:val="00013C51"/>
  </w:style>
  <w:style w:type="paragraph" w:customStyle="1" w:styleId="8124E55C12E546B19C358C755909F923">
    <w:name w:val="8124E55C12E546B19C358C755909F923"/>
    <w:rsid w:val="00013C51"/>
  </w:style>
  <w:style w:type="paragraph" w:customStyle="1" w:styleId="B6E7EFC510714BABAC049E500D03ABF5">
    <w:name w:val="B6E7EFC510714BABAC049E500D03ABF5"/>
    <w:rsid w:val="00013C51"/>
  </w:style>
  <w:style w:type="paragraph" w:customStyle="1" w:styleId="B03F9FA92E524DCEBD462E76752019F0">
    <w:name w:val="B03F9FA92E524DCEBD462E76752019F0"/>
    <w:rsid w:val="00013C51"/>
  </w:style>
  <w:style w:type="paragraph" w:customStyle="1" w:styleId="7E23C1EADF9942E78F4FB3DFD450B4D2">
    <w:name w:val="7E23C1EADF9942E78F4FB3DFD450B4D2"/>
    <w:rsid w:val="00013C51"/>
  </w:style>
  <w:style w:type="paragraph" w:customStyle="1" w:styleId="73EB2A7FDA254F798F0D1DF6A9D268F1">
    <w:name w:val="73EB2A7FDA254F798F0D1DF6A9D268F1"/>
    <w:rsid w:val="00013C51"/>
  </w:style>
  <w:style w:type="paragraph" w:customStyle="1" w:styleId="735A8B07C9F04DBDACB8B558EA9C990B">
    <w:name w:val="735A8B07C9F04DBDACB8B558EA9C990B"/>
    <w:rsid w:val="00013C51"/>
  </w:style>
  <w:style w:type="paragraph" w:customStyle="1" w:styleId="86F33B4896174063B4DC1679354C4496">
    <w:name w:val="86F33B4896174063B4DC1679354C4496"/>
    <w:rsid w:val="00013C51"/>
  </w:style>
  <w:style w:type="paragraph" w:customStyle="1" w:styleId="5A31BE5FD36A4615BE1E43D16F15A01F">
    <w:name w:val="5A31BE5FD36A4615BE1E43D16F15A01F"/>
    <w:rsid w:val="00013C51"/>
  </w:style>
  <w:style w:type="paragraph" w:customStyle="1" w:styleId="435AA14402714E3F84FD80601B2FC8FC">
    <w:name w:val="435AA14402714E3F84FD80601B2FC8FC"/>
    <w:rsid w:val="00013C51"/>
  </w:style>
  <w:style w:type="paragraph" w:customStyle="1" w:styleId="E689FA68200D4A28A219296C1704C495">
    <w:name w:val="E689FA68200D4A28A219296C1704C495"/>
    <w:rsid w:val="00013C51"/>
  </w:style>
  <w:style w:type="paragraph" w:customStyle="1" w:styleId="81838E61C5EF4B6588CBE17382649B81">
    <w:name w:val="81838E61C5EF4B6588CBE17382649B81"/>
    <w:rsid w:val="00013C51"/>
  </w:style>
  <w:style w:type="paragraph" w:customStyle="1" w:styleId="943E381177DC46CF88E04A33D0368E9D">
    <w:name w:val="943E381177DC46CF88E04A33D0368E9D"/>
    <w:rsid w:val="00013C51"/>
  </w:style>
  <w:style w:type="paragraph" w:customStyle="1" w:styleId="FCE93EE745094C429444D45DD35C8E20">
    <w:name w:val="FCE93EE745094C429444D45DD35C8E20"/>
    <w:rsid w:val="00013C51"/>
  </w:style>
  <w:style w:type="paragraph" w:customStyle="1" w:styleId="D020551728F74A5489996A2F15903D60">
    <w:name w:val="D020551728F74A5489996A2F15903D60"/>
    <w:rsid w:val="00013C51"/>
  </w:style>
  <w:style w:type="paragraph" w:customStyle="1" w:styleId="6733B3C75A88463B99533789C555C036">
    <w:name w:val="6733B3C75A88463B99533789C555C036"/>
    <w:rsid w:val="00013C51"/>
  </w:style>
  <w:style w:type="paragraph" w:customStyle="1" w:styleId="9CB828CBD66E4E7ABAC41F5A1F88F3E0">
    <w:name w:val="9CB828CBD66E4E7ABAC41F5A1F88F3E0"/>
    <w:rsid w:val="00013C51"/>
  </w:style>
  <w:style w:type="paragraph" w:customStyle="1" w:styleId="D35ECAA1D6DB4E39AFF3FBC81A0E22A5">
    <w:name w:val="D35ECAA1D6DB4E39AFF3FBC81A0E22A5"/>
    <w:rsid w:val="00013C51"/>
  </w:style>
  <w:style w:type="paragraph" w:customStyle="1" w:styleId="55456281A1A04AA3AD479356346F9C6A">
    <w:name w:val="55456281A1A04AA3AD479356346F9C6A"/>
    <w:rsid w:val="00013C51"/>
  </w:style>
  <w:style w:type="paragraph" w:customStyle="1" w:styleId="6630BBAB757743559FFF1D78A07DF16B">
    <w:name w:val="6630BBAB757743559FFF1D78A07DF16B"/>
    <w:rsid w:val="00013C51"/>
  </w:style>
  <w:style w:type="paragraph" w:customStyle="1" w:styleId="C8364B3F434B420986C4498E7ED5FCE4">
    <w:name w:val="C8364B3F434B420986C4498E7ED5FCE4"/>
    <w:rsid w:val="00013C51"/>
  </w:style>
  <w:style w:type="paragraph" w:customStyle="1" w:styleId="12E632E88BFA4CE5B55AC5F9A7416CC1">
    <w:name w:val="12E632E88BFA4CE5B55AC5F9A7416CC1"/>
    <w:rsid w:val="00013C51"/>
  </w:style>
  <w:style w:type="paragraph" w:customStyle="1" w:styleId="33D911AB05F34257B762973347F20CF9">
    <w:name w:val="33D911AB05F34257B762973347F20CF9"/>
    <w:rsid w:val="00013C51"/>
  </w:style>
  <w:style w:type="paragraph" w:customStyle="1" w:styleId="05003C734F4C4BA3BB3B69DFE5939CEA">
    <w:name w:val="05003C734F4C4BA3BB3B69DFE5939CEA"/>
    <w:rsid w:val="00013C51"/>
  </w:style>
  <w:style w:type="paragraph" w:customStyle="1" w:styleId="7E39848C95224F24B71662717C9ECA19">
    <w:name w:val="7E39848C95224F24B71662717C9ECA19"/>
    <w:rsid w:val="00013C51"/>
  </w:style>
  <w:style w:type="paragraph" w:customStyle="1" w:styleId="596171376BDA4FF88C4D1B35ED777EBA">
    <w:name w:val="596171376BDA4FF88C4D1B35ED777EBA"/>
    <w:rsid w:val="00013C51"/>
  </w:style>
  <w:style w:type="paragraph" w:customStyle="1" w:styleId="DEE655F9FCA54B128587E8163B16B718">
    <w:name w:val="DEE655F9FCA54B128587E8163B16B718"/>
    <w:rsid w:val="00013C51"/>
  </w:style>
  <w:style w:type="paragraph" w:customStyle="1" w:styleId="87350D770C994E22A391A027148B7C08">
    <w:name w:val="87350D770C994E22A391A027148B7C08"/>
    <w:rsid w:val="00013C51"/>
  </w:style>
  <w:style w:type="paragraph" w:customStyle="1" w:styleId="4C0FEFB98ACC4451A0277D24F5965A5B">
    <w:name w:val="4C0FEFB98ACC4451A0277D24F5965A5B"/>
    <w:rsid w:val="00013C51"/>
  </w:style>
  <w:style w:type="paragraph" w:customStyle="1" w:styleId="8283F23DB2EB46EB8A1DAA9219F92F98">
    <w:name w:val="8283F23DB2EB46EB8A1DAA9219F92F98"/>
    <w:rsid w:val="00013C51"/>
  </w:style>
  <w:style w:type="paragraph" w:customStyle="1" w:styleId="C7F88D80A3134FFCA5A6A00AA79934C1">
    <w:name w:val="C7F88D80A3134FFCA5A6A00AA79934C1"/>
    <w:rsid w:val="00013C51"/>
  </w:style>
  <w:style w:type="paragraph" w:customStyle="1" w:styleId="0F7C444BB0574DEBBF6CD39D25638EDB">
    <w:name w:val="0F7C444BB0574DEBBF6CD39D25638EDB"/>
    <w:rsid w:val="00013C51"/>
  </w:style>
  <w:style w:type="paragraph" w:customStyle="1" w:styleId="19AA1C06D14743219BEC36B247BAFC49">
    <w:name w:val="19AA1C06D14743219BEC36B247BAFC49"/>
    <w:rsid w:val="00013C51"/>
  </w:style>
  <w:style w:type="paragraph" w:customStyle="1" w:styleId="4A237F6933764C0C8953A9EEF914645D">
    <w:name w:val="4A237F6933764C0C8953A9EEF914645D"/>
    <w:rsid w:val="00013C51"/>
  </w:style>
  <w:style w:type="paragraph" w:customStyle="1" w:styleId="4A870B3B0BE8410B94B139CBA9B36CA0">
    <w:name w:val="4A870B3B0BE8410B94B139CBA9B36CA0"/>
    <w:rsid w:val="00013C51"/>
  </w:style>
  <w:style w:type="paragraph" w:customStyle="1" w:styleId="5145C5FC142043F484BABCAD3C116301">
    <w:name w:val="5145C5FC142043F484BABCAD3C116301"/>
    <w:rsid w:val="00013C51"/>
  </w:style>
  <w:style w:type="paragraph" w:customStyle="1" w:styleId="30FCBF28D93F462398168724DF8C2F4C">
    <w:name w:val="30FCBF28D93F462398168724DF8C2F4C"/>
    <w:rsid w:val="00013C51"/>
  </w:style>
  <w:style w:type="paragraph" w:customStyle="1" w:styleId="5CCA700C12204EF187D5F678608000AE">
    <w:name w:val="5CCA700C12204EF187D5F678608000AE"/>
    <w:rsid w:val="00013C51"/>
  </w:style>
  <w:style w:type="paragraph" w:customStyle="1" w:styleId="BBE9FA21E0CC4FD9B5978BB692CE6382">
    <w:name w:val="BBE9FA21E0CC4FD9B5978BB692CE6382"/>
    <w:rsid w:val="00013C51"/>
  </w:style>
  <w:style w:type="paragraph" w:customStyle="1" w:styleId="FF4A1451DA2B415A820EDFB92824021C">
    <w:name w:val="FF4A1451DA2B415A820EDFB92824021C"/>
    <w:rsid w:val="00013C51"/>
  </w:style>
  <w:style w:type="paragraph" w:customStyle="1" w:styleId="C6C0169D77304DC899DBF0457D2DCF58">
    <w:name w:val="C6C0169D77304DC899DBF0457D2DCF58"/>
    <w:rsid w:val="00013C51"/>
  </w:style>
  <w:style w:type="paragraph" w:customStyle="1" w:styleId="4B179F0B950043D2A9B33E30557C5AB0">
    <w:name w:val="4B179F0B950043D2A9B33E30557C5AB0"/>
    <w:rsid w:val="00013C51"/>
  </w:style>
  <w:style w:type="paragraph" w:customStyle="1" w:styleId="7A5381A5EBF347F2A83141CE4368D8BB">
    <w:name w:val="7A5381A5EBF347F2A83141CE4368D8BB"/>
    <w:rsid w:val="00013C51"/>
  </w:style>
  <w:style w:type="paragraph" w:customStyle="1" w:styleId="7770FCAEF83D42C0B8F74AFE14216270">
    <w:name w:val="7770FCAEF83D42C0B8F74AFE14216270"/>
    <w:rsid w:val="00013C51"/>
  </w:style>
  <w:style w:type="paragraph" w:customStyle="1" w:styleId="07972C3EE1A94219BD7716B5615B91A1">
    <w:name w:val="07972C3EE1A94219BD7716B5615B91A1"/>
    <w:rsid w:val="00013C51"/>
  </w:style>
  <w:style w:type="paragraph" w:customStyle="1" w:styleId="B4594547AA1846AD9ED88D2FBC9A6504">
    <w:name w:val="B4594547AA1846AD9ED88D2FBC9A6504"/>
    <w:rsid w:val="00013C51"/>
  </w:style>
  <w:style w:type="paragraph" w:customStyle="1" w:styleId="FD0440B1E73E4EEE88DF433D07F4109B">
    <w:name w:val="FD0440B1E73E4EEE88DF433D07F4109B"/>
    <w:rsid w:val="00013C51"/>
  </w:style>
  <w:style w:type="paragraph" w:customStyle="1" w:styleId="882B63A3453E40D696B5A481A2A7877E">
    <w:name w:val="882B63A3453E40D696B5A481A2A7877E"/>
    <w:rsid w:val="00013C51"/>
  </w:style>
  <w:style w:type="paragraph" w:customStyle="1" w:styleId="9FCD315772624C799A317D5136FB0491">
    <w:name w:val="9FCD315772624C799A317D5136FB0491"/>
    <w:rsid w:val="00013C51"/>
  </w:style>
  <w:style w:type="paragraph" w:customStyle="1" w:styleId="A389D060CA5E477E93AB11C6DE21A55F">
    <w:name w:val="A389D060CA5E477E93AB11C6DE21A55F"/>
    <w:rsid w:val="00013C51"/>
  </w:style>
  <w:style w:type="paragraph" w:customStyle="1" w:styleId="B2541041AB5146289EE637D6EBFE0DC4">
    <w:name w:val="B2541041AB5146289EE637D6EBFE0DC4"/>
    <w:rsid w:val="00013C51"/>
  </w:style>
  <w:style w:type="paragraph" w:customStyle="1" w:styleId="7DFC04583B1E4509B26137628EF588F5">
    <w:name w:val="7DFC04583B1E4509B26137628EF588F5"/>
    <w:rsid w:val="00013C51"/>
  </w:style>
  <w:style w:type="paragraph" w:customStyle="1" w:styleId="FCA46A4759394D0BBFBB8B67D27EB38E">
    <w:name w:val="FCA46A4759394D0BBFBB8B67D27EB38E"/>
    <w:rsid w:val="00013C51"/>
  </w:style>
  <w:style w:type="paragraph" w:customStyle="1" w:styleId="A7B279BA129941F78A95615559D56C14">
    <w:name w:val="A7B279BA129941F78A95615559D56C14"/>
    <w:rsid w:val="00013C51"/>
  </w:style>
  <w:style w:type="paragraph" w:customStyle="1" w:styleId="384D0ED75EC44C30B718BF1774188926">
    <w:name w:val="384D0ED75EC44C30B718BF1774188926"/>
    <w:rsid w:val="00013C51"/>
  </w:style>
  <w:style w:type="paragraph" w:customStyle="1" w:styleId="00485BE1E5784895951826F9E228623E">
    <w:name w:val="00485BE1E5784895951826F9E228623E"/>
    <w:rsid w:val="00013C51"/>
  </w:style>
  <w:style w:type="paragraph" w:customStyle="1" w:styleId="EFF643CCF92143769B4F5923A60A2C01">
    <w:name w:val="EFF643CCF92143769B4F5923A60A2C01"/>
    <w:rsid w:val="00013C51"/>
  </w:style>
  <w:style w:type="paragraph" w:customStyle="1" w:styleId="5175D413AF664AFA9157A39B9A7F099D">
    <w:name w:val="5175D413AF664AFA9157A39B9A7F099D"/>
    <w:rsid w:val="00013C51"/>
  </w:style>
  <w:style w:type="paragraph" w:customStyle="1" w:styleId="9C8EDC107F944D8E9C7DE21699CB2FF5">
    <w:name w:val="9C8EDC107F944D8E9C7DE21699CB2FF5"/>
    <w:rsid w:val="00013C51"/>
  </w:style>
  <w:style w:type="paragraph" w:customStyle="1" w:styleId="6C1AF0FC3B524C09BCD8216CB3392BAD">
    <w:name w:val="6C1AF0FC3B524C09BCD8216CB3392BAD"/>
    <w:rsid w:val="00013C51"/>
  </w:style>
  <w:style w:type="paragraph" w:customStyle="1" w:styleId="CBE7BA8065A24AB397ADD1277665C214">
    <w:name w:val="CBE7BA8065A24AB397ADD1277665C214"/>
    <w:rsid w:val="00013C51"/>
  </w:style>
  <w:style w:type="paragraph" w:customStyle="1" w:styleId="31A3377D2DB1448ABDF7294A4FDF72DC">
    <w:name w:val="31A3377D2DB1448ABDF7294A4FDF72DC"/>
    <w:rsid w:val="00013C51"/>
  </w:style>
  <w:style w:type="paragraph" w:customStyle="1" w:styleId="CFFC1C952E0749EAA93CF2E2A9BFEE90">
    <w:name w:val="CFFC1C952E0749EAA93CF2E2A9BFEE90"/>
    <w:rsid w:val="00013C51"/>
  </w:style>
  <w:style w:type="paragraph" w:customStyle="1" w:styleId="E60BF8970ECB49F1BA3D2843B3293309">
    <w:name w:val="E60BF8970ECB49F1BA3D2843B3293309"/>
    <w:rsid w:val="00013C51"/>
  </w:style>
  <w:style w:type="paragraph" w:customStyle="1" w:styleId="CDC36B5634F74B69AA135D0E8BC3038C">
    <w:name w:val="CDC36B5634F74B69AA135D0E8BC3038C"/>
    <w:rsid w:val="00013C51"/>
  </w:style>
  <w:style w:type="paragraph" w:customStyle="1" w:styleId="91F3AE396B4C417F8918489D2F5BC360">
    <w:name w:val="91F3AE396B4C417F8918489D2F5BC360"/>
    <w:rsid w:val="00A94D3E"/>
  </w:style>
  <w:style w:type="paragraph" w:customStyle="1" w:styleId="F39DEA2FAB324F849D789DB312D581E7">
    <w:name w:val="F39DEA2FAB324F849D789DB312D581E7"/>
    <w:rsid w:val="00A94D3E"/>
  </w:style>
  <w:style w:type="paragraph" w:customStyle="1" w:styleId="9B9C3D10819A48A584CD7BA5E333CEBF">
    <w:name w:val="9B9C3D10819A48A584CD7BA5E333CEBF"/>
    <w:rsid w:val="00A94D3E"/>
  </w:style>
  <w:style w:type="paragraph" w:customStyle="1" w:styleId="0DB767E633F546A28DC3B22742D52932">
    <w:name w:val="0DB767E633F546A28DC3B22742D52932"/>
    <w:rsid w:val="00A94D3E"/>
  </w:style>
  <w:style w:type="paragraph" w:customStyle="1" w:styleId="887F658C7C4E4781AC4A3F94A23839AE">
    <w:name w:val="887F658C7C4E4781AC4A3F94A23839AE"/>
    <w:rsid w:val="00A94D3E"/>
  </w:style>
  <w:style w:type="paragraph" w:customStyle="1" w:styleId="FB3BF559769240E189D66AD0B3AD8732">
    <w:name w:val="FB3BF559769240E189D66AD0B3AD8732"/>
    <w:rsid w:val="00A94D3E"/>
  </w:style>
  <w:style w:type="paragraph" w:customStyle="1" w:styleId="2FC46D2F80374CF08405A6B34A0F25DB">
    <w:name w:val="2FC46D2F80374CF08405A6B34A0F25DB"/>
    <w:rsid w:val="00A94D3E"/>
  </w:style>
  <w:style w:type="paragraph" w:customStyle="1" w:styleId="EDF0AE31F87D4312BA05CEDEC60019A1">
    <w:name w:val="EDF0AE31F87D4312BA05CEDEC60019A1"/>
    <w:rsid w:val="00A94D3E"/>
  </w:style>
  <w:style w:type="paragraph" w:customStyle="1" w:styleId="85FF3C8D4E9D4461BC82C9AC75D6CB97">
    <w:name w:val="85FF3C8D4E9D4461BC82C9AC75D6CB97"/>
    <w:rsid w:val="00A94D3E"/>
  </w:style>
  <w:style w:type="paragraph" w:customStyle="1" w:styleId="865CA86626CB4D73A6A4FB1B69E694B4">
    <w:name w:val="865CA86626CB4D73A6A4FB1B69E694B4"/>
    <w:rsid w:val="00A94D3E"/>
  </w:style>
  <w:style w:type="paragraph" w:customStyle="1" w:styleId="E563BCB426FC465E84FFA08AD082ED15">
    <w:name w:val="E563BCB426FC465E84FFA08AD082ED15"/>
    <w:rsid w:val="00A94D3E"/>
  </w:style>
  <w:style w:type="paragraph" w:customStyle="1" w:styleId="8C8BF1B889E541ABA5093E2812699C3D">
    <w:name w:val="8C8BF1B889E541ABA5093E2812699C3D"/>
    <w:rsid w:val="00A94D3E"/>
  </w:style>
  <w:style w:type="paragraph" w:customStyle="1" w:styleId="38884F12C38E44C98BE1A3F7A8622E4C">
    <w:name w:val="38884F12C38E44C98BE1A3F7A8622E4C"/>
    <w:rsid w:val="00A94D3E"/>
  </w:style>
  <w:style w:type="paragraph" w:customStyle="1" w:styleId="A355971FDA044969A96ED32D0AB73F27">
    <w:name w:val="A355971FDA044969A96ED32D0AB73F27"/>
    <w:rsid w:val="00A94D3E"/>
  </w:style>
  <w:style w:type="paragraph" w:customStyle="1" w:styleId="4130FB343A1342849AC1F4C3C3A936F6">
    <w:name w:val="4130FB343A1342849AC1F4C3C3A936F6"/>
    <w:rsid w:val="00A94D3E"/>
  </w:style>
  <w:style w:type="paragraph" w:customStyle="1" w:styleId="119831A76B5D4E2CAF0C774DE68B8755">
    <w:name w:val="119831A76B5D4E2CAF0C774DE68B8755"/>
    <w:rsid w:val="004761A8"/>
  </w:style>
  <w:style w:type="paragraph" w:customStyle="1" w:styleId="3038087563A6492F8B3E7CEC7AD979AF">
    <w:name w:val="3038087563A6492F8B3E7CEC7AD979AF"/>
    <w:rsid w:val="004761A8"/>
  </w:style>
  <w:style w:type="paragraph" w:customStyle="1" w:styleId="DD337DC7402D434C98D5EF7A56EEDDB7">
    <w:name w:val="DD337DC7402D434C98D5EF7A56EEDDB7"/>
    <w:rsid w:val="004761A8"/>
  </w:style>
  <w:style w:type="paragraph" w:customStyle="1" w:styleId="ADBAA8D823BF4C7A97A1710A2D98AE55">
    <w:name w:val="ADBAA8D823BF4C7A97A1710A2D98AE55"/>
    <w:rsid w:val="00FD1747"/>
  </w:style>
  <w:style w:type="paragraph" w:customStyle="1" w:styleId="8235B56EC0F04CE0B24D029932C1E7C9">
    <w:name w:val="8235B56EC0F04CE0B24D029932C1E7C9"/>
    <w:rsid w:val="00FD1747"/>
  </w:style>
  <w:style w:type="paragraph" w:customStyle="1" w:styleId="53CD40FDF7BF4A60B4353FF5E1BF6FBE">
    <w:name w:val="53CD40FDF7BF4A60B4353FF5E1BF6FBE"/>
    <w:rsid w:val="00FD1747"/>
  </w:style>
  <w:style w:type="paragraph" w:customStyle="1" w:styleId="30EEF27AA3CE45879F31679FDF4B6049">
    <w:name w:val="30EEF27AA3CE45879F31679FDF4B6049"/>
    <w:rsid w:val="00FD1747"/>
  </w:style>
  <w:style w:type="paragraph" w:customStyle="1" w:styleId="A743695B688C4196967F41D51A78001A">
    <w:name w:val="A743695B688C4196967F41D51A78001A"/>
    <w:rsid w:val="00FD1747"/>
  </w:style>
  <w:style w:type="paragraph" w:customStyle="1" w:styleId="8BCE0AFCF5344F4D8EAAE07D7572BC65">
    <w:name w:val="8BCE0AFCF5344F4D8EAAE07D7572BC65"/>
    <w:rsid w:val="00FD1747"/>
  </w:style>
  <w:style w:type="paragraph" w:customStyle="1" w:styleId="CCB3E66CE5DE4554A4ACFF8B254ECC35">
    <w:name w:val="CCB3E66CE5DE4554A4ACFF8B254ECC35"/>
    <w:rsid w:val="00FD1747"/>
  </w:style>
  <w:style w:type="paragraph" w:customStyle="1" w:styleId="87C9346BC4F545A3BC4C827560E4844C">
    <w:name w:val="87C9346BC4F545A3BC4C827560E4844C"/>
    <w:rsid w:val="00FD1747"/>
  </w:style>
  <w:style w:type="paragraph" w:customStyle="1" w:styleId="874780BB38AC441CAAA5D68E5D7FB208">
    <w:name w:val="874780BB38AC441CAAA5D68E5D7FB208"/>
    <w:rsid w:val="00FD1747"/>
  </w:style>
  <w:style w:type="paragraph" w:customStyle="1" w:styleId="F3F8CEA66AE14A189587748D72B660C9">
    <w:name w:val="F3F8CEA66AE14A189587748D72B660C9"/>
    <w:rsid w:val="00FD1747"/>
  </w:style>
  <w:style w:type="paragraph" w:customStyle="1" w:styleId="29110395C66B489AB14B73FAB7F626CE">
    <w:name w:val="29110395C66B489AB14B73FAB7F626CE"/>
    <w:rsid w:val="003618C7"/>
  </w:style>
  <w:style w:type="paragraph" w:customStyle="1" w:styleId="3ECA6039F2774EBCB185800B37A0468D">
    <w:name w:val="3ECA6039F2774EBCB185800B37A0468D"/>
    <w:rsid w:val="0057648A"/>
  </w:style>
  <w:style w:type="paragraph" w:customStyle="1" w:styleId="BF86276FDE3C4682BF049A07BEDDCEC7">
    <w:name w:val="BF86276FDE3C4682BF049A07BEDDCEC7"/>
    <w:rsid w:val="0057648A"/>
  </w:style>
  <w:style w:type="paragraph" w:customStyle="1" w:styleId="BDB0083EB4D1464680A76A91965FFE76">
    <w:name w:val="BDB0083EB4D1464680A76A91965FFE76"/>
    <w:rsid w:val="0057648A"/>
  </w:style>
  <w:style w:type="paragraph" w:customStyle="1" w:styleId="AEAE76F8EE484057BCDF7C7FA00D3D7A">
    <w:name w:val="AEAE76F8EE484057BCDF7C7FA00D3D7A"/>
    <w:rsid w:val="002F4DC2"/>
  </w:style>
  <w:style w:type="paragraph" w:customStyle="1" w:styleId="35B503148D79457693B17E89DC443B3E">
    <w:name w:val="35B503148D79457693B17E89DC443B3E"/>
    <w:rsid w:val="002F4DC2"/>
  </w:style>
  <w:style w:type="paragraph" w:customStyle="1" w:styleId="A62E0528E0F14FE69E6253348CA6D640">
    <w:name w:val="A62E0528E0F14FE69E6253348CA6D640"/>
    <w:rsid w:val="002F4DC2"/>
  </w:style>
  <w:style w:type="paragraph" w:customStyle="1" w:styleId="12A2D05E4E6B4FABA08D98902B1A4488">
    <w:name w:val="12A2D05E4E6B4FABA08D98902B1A4488"/>
    <w:rsid w:val="009B18BB"/>
  </w:style>
  <w:style w:type="paragraph" w:customStyle="1" w:styleId="FD7B2C8E1370481A99EDC03765C7AAEB">
    <w:name w:val="FD7B2C8E1370481A99EDC03765C7AAEB"/>
    <w:rsid w:val="009B18BB"/>
  </w:style>
  <w:style w:type="paragraph" w:customStyle="1" w:styleId="B31AB060355D406E9BC886C3297C9225">
    <w:name w:val="B31AB060355D406E9BC886C3297C9225"/>
    <w:rsid w:val="009B18BB"/>
  </w:style>
  <w:style w:type="paragraph" w:customStyle="1" w:styleId="D25AEEFB379248A99CDB10A0738D94CE">
    <w:name w:val="D25AEEFB379248A99CDB10A0738D94CE"/>
    <w:rsid w:val="00F05C0F"/>
  </w:style>
  <w:style w:type="paragraph" w:customStyle="1" w:styleId="3F7CC620A174493B8FEFECA6C0D3A39A">
    <w:name w:val="3F7CC620A174493B8FEFECA6C0D3A39A"/>
    <w:rsid w:val="00F05C0F"/>
  </w:style>
  <w:style w:type="paragraph" w:customStyle="1" w:styleId="55E0AD480E54499DAEB35D5F591CCF19">
    <w:name w:val="55E0AD480E54499DAEB35D5F591CCF19"/>
    <w:rsid w:val="00CF224E"/>
  </w:style>
  <w:style w:type="paragraph" w:customStyle="1" w:styleId="E4F2F064AFF341D8942F7DB0A6CF4592">
    <w:name w:val="E4F2F064AFF341D8942F7DB0A6CF4592"/>
    <w:rsid w:val="00CF224E"/>
  </w:style>
  <w:style w:type="paragraph" w:customStyle="1" w:styleId="47E53752CF60420C965E6C789CF2E748">
    <w:name w:val="47E53752CF60420C965E6C789CF2E748"/>
    <w:rsid w:val="009E6149"/>
  </w:style>
  <w:style w:type="paragraph" w:customStyle="1" w:styleId="DFFAB71A7F2D48DF97D906DADAC0E1D4">
    <w:name w:val="DFFAB71A7F2D48DF97D906DADAC0E1D4"/>
    <w:rsid w:val="0027795E"/>
  </w:style>
  <w:style w:type="paragraph" w:customStyle="1" w:styleId="8497387DBC394F6D9B83ECC1A0F1427A">
    <w:name w:val="8497387DBC394F6D9B83ECC1A0F1427A"/>
    <w:rsid w:val="0027795E"/>
  </w:style>
  <w:style w:type="paragraph" w:customStyle="1" w:styleId="B27EC3F6CEC445D89BCC81D10AB017C3">
    <w:name w:val="B27EC3F6CEC445D89BCC81D10AB017C3"/>
    <w:rsid w:val="009B3510"/>
  </w:style>
  <w:style w:type="paragraph" w:customStyle="1" w:styleId="6AEDE5B1C9444B4FABF8430A8AB466E2">
    <w:name w:val="6AEDE5B1C9444B4FABF8430A8AB466E2"/>
    <w:rsid w:val="00F12D85"/>
  </w:style>
  <w:style w:type="paragraph" w:customStyle="1" w:styleId="A143638F33C3462DA461AFED34FC407F">
    <w:name w:val="A143638F33C3462DA461AFED34FC407F"/>
    <w:rsid w:val="00F12D85"/>
  </w:style>
  <w:style w:type="paragraph" w:customStyle="1" w:styleId="FF545F0EB1E840648F184163C00B0F30">
    <w:name w:val="FF545F0EB1E840648F184163C00B0F30"/>
    <w:rsid w:val="00F12D85"/>
  </w:style>
  <w:style w:type="paragraph" w:customStyle="1" w:styleId="B7A0971D34A8400E9C4230EA185F72E7">
    <w:name w:val="B7A0971D34A8400E9C4230EA185F72E7"/>
    <w:rsid w:val="00C22E8D"/>
  </w:style>
  <w:style w:type="paragraph" w:customStyle="1" w:styleId="F9F9E7CA9B294826922BD3046A4BE60B">
    <w:name w:val="F9F9E7CA9B294826922BD3046A4BE60B"/>
    <w:rsid w:val="00FC6C09"/>
  </w:style>
  <w:style w:type="paragraph" w:customStyle="1" w:styleId="0B15C09D3C2F4F468BDC352DA1BC7E79">
    <w:name w:val="0B15C09D3C2F4F468BDC352DA1BC7E79"/>
    <w:rsid w:val="00FC6C09"/>
  </w:style>
  <w:style w:type="paragraph" w:customStyle="1" w:styleId="102923FFD4D04D79A4433EB8B79FDDAE">
    <w:name w:val="102923FFD4D04D79A4433EB8B79FDDAE"/>
    <w:rsid w:val="00FC6C09"/>
  </w:style>
  <w:style w:type="paragraph" w:customStyle="1" w:styleId="CA60482EC1E34666968F5F905D2A7EE7">
    <w:name w:val="CA60482EC1E34666968F5F905D2A7EE7"/>
    <w:rsid w:val="00027332"/>
  </w:style>
  <w:style w:type="paragraph" w:customStyle="1" w:styleId="AC837F98DC4F450FA661607C60503B6D">
    <w:name w:val="AC837F98DC4F450FA661607C60503B6D"/>
    <w:rsid w:val="00027332"/>
  </w:style>
  <w:style w:type="paragraph" w:customStyle="1" w:styleId="6465755B2E8A4767A3690CB20A6C9E44">
    <w:name w:val="6465755B2E8A4767A3690CB20A6C9E44"/>
    <w:rsid w:val="00027332"/>
  </w:style>
  <w:style w:type="paragraph" w:customStyle="1" w:styleId="B21A0A801F3B48529D9E3E5FC10CD7A8">
    <w:name w:val="B21A0A801F3B48529D9E3E5FC10CD7A8"/>
    <w:rsid w:val="00027332"/>
  </w:style>
  <w:style w:type="paragraph" w:customStyle="1" w:styleId="FEA61E301E0046DDABF8409D40B17198">
    <w:name w:val="FEA61E301E0046DDABF8409D40B17198"/>
    <w:rsid w:val="009F01C8"/>
  </w:style>
  <w:style w:type="paragraph" w:customStyle="1" w:styleId="21A9D87D26EB43BB8AF83FEA34737A6B">
    <w:name w:val="21A9D87D26EB43BB8AF83FEA34737A6B"/>
    <w:rsid w:val="003309DF"/>
  </w:style>
  <w:style w:type="paragraph" w:customStyle="1" w:styleId="8240F76BCA13476EB3E76E9499476115">
    <w:name w:val="8240F76BCA13476EB3E76E9499476115"/>
    <w:rsid w:val="00C60E27"/>
  </w:style>
  <w:style w:type="paragraph" w:customStyle="1" w:styleId="0EDA15C5A5214884B9E541521F18CA7F">
    <w:name w:val="0EDA15C5A5214884B9E541521F18CA7F"/>
    <w:rsid w:val="00C60E27"/>
  </w:style>
  <w:style w:type="paragraph" w:customStyle="1" w:styleId="6198DD6956284F8C85CE07B2EF422F22">
    <w:name w:val="6198DD6956284F8C85CE07B2EF422F22"/>
    <w:rsid w:val="00C60E27"/>
  </w:style>
  <w:style w:type="paragraph" w:customStyle="1" w:styleId="E190EA19548B401EB3519A77C00AABE7">
    <w:name w:val="E190EA19548B401EB3519A77C00AABE7"/>
    <w:rsid w:val="00C60E27"/>
  </w:style>
  <w:style w:type="paragraph" w:customStyle="1" w:styleId="A5E045E4FED54BE99529B86EC6760CF7">
    <w:name w:val="A5E045E4FED54BE99529B86EC6760CF7"/>
    <w:rsid w:val="00385969"/>
  </w:style>
  <w:style w:type="paragraph" w:customStyle="1" w:styleId="2CDDC86D5EA6418497D80F72DCECFAF7">
    <w:name w:val="2CDDC86D5EA6418497D80F72DCECFAF7"/>
    <w:rsid w:val="00082F5B"/>
  </w:style>
  <w:style w:type="paragraph" w:customStyle="1" w:styleId="3F0F621BECF4415DA572C8A8244D7303">
    <w:name w:val="3F0F621BECF4415DA572C8A8244D7303"/>
    <w:rsid w:val="007860D5"/>
  </w:style>
  <w:style w:type="paragraph" w:customStyle="1" w:styleId="5EC2E77C67594DD7A3F5469227D55B5F">
    <w:name w:val="5EC2E77C67594DD7A3F5469227D55B5F"/>
    <w:rsid w:val="007860D5"/>
  </w:style>
  <w:style w:type="paragraph" w:customStyle="1" w:styleId="CC0AA711C38244DC88302023C453227E">
    <w:name w:val="CC0AA711C38244DC88302023C453227E"/>
    <w:rsid w:val="005127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D41AA6ECFE8B46BC2C2350681E53B7" ma:contentTypeVersion="0" ma:contentTypeDescription="Vytvoří nový dokument" ma:contentTypeScope="" ma:versionID="5623a288b031e5f9855cee3414774d1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0C04E-4B3A-43E5-A9C2-71AEDE244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EA0F61-D400-4701-B8B4-FB651F8331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FE4128-AEA9-43F9-A27E-D4639068E6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338BA0C-B272-4164-8DD0-5B396CE36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KKV-hlavickovy-papir-standard.dotx</Template>
  <TotalTime>142</TotalTime>
  <Application>LibreOffice/7.4.7.2$Linux_X86_64 LibreOffice_project/40$Build-2</Application>
  <AppVersion>15.0000</AppVersion>
  <Pages>1</Pages>
  <Words>475</Words>
  <Characters>2804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29:00Z</dcterms:created>
  <dc:creator>Bena Marek</dc:creator>
  <dc:description/>
  <dc:language>en-US</dc:language>
  <cp:lastModifiedBy>Bena Marek</cp:lastModifiedBy>
  <cp:lastPrinted>2025-04-28T14:04:00Z</cp:lastPrinted>
  <dcterms:modified xsi:type="dcterms:W3CDTF">2025-04-2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41AA6ECFE8B46BC2C2350681E53B7</vt:lpwstr>
  </property>
</Properties>
</file>