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>
          <w:rFonts w:ascii="Arial Narrow" w:hAnsi="Arial Narrow"/>
          <w:bCs/>
          <w:i w:val="false"/>
          <w:i w:val="false"/>
          <w:iCs w:val="false"/>
          <w:color w:val="auto"/>
          <w:sz w:val="24"/>
          <w:szCs w:val="22"/>
        </w:rPr>
      </w:pPr>
      <w:r>
        <w:rPr>
          <w:rFonts w:ascii="Arial Narrow" w:hAnsi="Arial Narrow"/>
          <w:bCs/>
          <w:i w:val="false"/>
          <w:iCs w:val="false"/>
          <w:color w:val="auto"/>
          <w:sz w:val="24"/>
          <w:szCs w:val="22"/>
        </w:rPr>
      </w:r>
    </w:p>
    <w:p>
      <w:pPr>
        <w:pStyle w:val="Caption1"/>
        <w:keepNext w:val="true"/>
        <w:rPr>
          <w:rFonts w:ascii="Arial Narrow" w:hAnsi="Arial Narrow"/>
          <w:bCs/>
          <w:i w:val="false"/>
          <w:i w:val="false"/>
          <w:iCs w:val="false"/>
          <w:color w:val="auto"/>
          <w:sz w:val="24"/>
          <w:szCs w:val="22"/>
        </w:rPr>
      </w:pPr>
      <w:r>
        <w:rPr>
          <w:rFonts w:ascii="Arial Narrow" w:hAnsi="Arial Narrow"/>
          <w:bCs/>
          <w:i w:val="false"/>
          <w:iCs w:val="false"/>
          <w:color w:val="auto"/>
          <w:sz w:val="24"/>
          <w:szCs w:val="22"/>
        </w:rPr>
        <w:t>Příloha č. 1 – Technická specifikace předmětu plnění</w:t>
      </w:r>
    </w:p>
    <w:tbl>
      <w:tblPr>
        <w:tblStyle w:val="Mkatabulky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1908"/>
        <w:gridCol w:w="9072"/>
        <w:gridCol w:w="127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ecifikace polož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 celkem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irtuální svařovací trenažer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u w:val="singl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Simulátor musí umožňovat virtuální svářečský trénink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mulátor umožňuje virtuální svářečský trénink a poskytuje zpětnou vazbu během svařov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álný hořák: Simulátor je vybaven reálným hořáke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ustní provedení: Simulátor je robustně vyroben z oceli, nerezu a hliník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svary: Simulátor umožňuje sváření minimálně těchto standardních svarů: 3 mm*, 6 mm*, 10 mm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hový še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látovaný še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dva průměry trubek: D80 mm*, D200 mm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etody: Mig/Mag, MMA a TI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stický elektrický oblouk: Simulátor zobrazuje realistický elektrický oblou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sledování: Simulátor podporuje technologie VR/AR a infračervené sledov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ístění a zobrazení: Simulátor umožňuje libovolné umístění a zobrazení v reálném čase a v reálném prostřed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řed svařováním: Příprava před svařováním odpovídá přípravě u skutečného svařová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x pro snadný převoz: Veškerá technologie je umístěna v boxu pro snadný převoz a manipulac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odáváno včetně SW, který musí umožňovat vstup do databáze pro statistickou analýzu parametrů vedení svaru, vzdálenosti elektrody, rychlosti svařování a úhlu elektro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Arial Narrow" w:hAnsi="Arial Narrow"/>
          <w:b/>
          <w:color w:val="FF0000"/>
        </w:rPr>
        <w:t>Pozn.: Zadavatel bude u požadavků na konkrétní rozměr označeny * akceptovat toleranci rozměrů +- 10 %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41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9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9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2d5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2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20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20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9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a09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dc222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2d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20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20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0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498a21b-4217-4f58-a317-143d2889684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FA7BC7AFCA174181F1CF92342CCC07" ma:contentTypeVersion="16" ma:contentTypeDescription="Vytvoří nový dokument" ma:contentTypeScope="" ma:versionID="7fba3023bdde72a54027c10ee2d78bc6">
  <xsd:schema xmlns:xsd="http://www.w3.org/2001/XMLSchema" xmlns:xs="http://www.w3.org/2001/XMLSchema" xmlns:p="http://schemas.microsoft.com/office/2006/metadata/properties" xmlns:ns3="ef21bcc3-0117-4c0b-ac4d-ee7b80a01986" xmlns:ns4="9498a21b-4217-4f58-a317-143d2889684b" targetNamespace="http://schemas.microsoft.com/office/2006/metadata/properties" ma:root="true" ma:fieldsID="a93b180fa65a0db4d5433996c4dd45d4" ns3:_="" ns4:_="">
    <xsd:import namespace="ef21bcc3-0117-4c0b-ac4d-ee7b80a01986"/>
    <xsd:import namespace="9498a21b-4217-4f58-a317-143d2889684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_activity" minOccurs="0"/>
                <xsd:element ref="ns4:MediaServiceDateTaken" minOccurs="0"/>
                <xsd:element ref="ns4:MediaServiceObjectDetectorVersions" minOccurs="0"/>
                <xsd:element ref="ns4:MediaServiceAutoTags" minOccurs="0"/>
                <xsd:element ref="ns4:MediaLengthInSecond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21bcc3-0117-4c0b-ac4d-ee7b80a0198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98a21b-4217-4f58-a317-143d288968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A406B0-5149-41F8-8A61-26D448AE0C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368552-8BDF-4653-9D20-A0C381697FC6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ef21bcc3-0117-4c0b-ac4d-ee7b80a01986"/>
    <ds:schemaRef ds:uri="9498a21b-4217-4f58-a317-143d2889684b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03FC611-37DE-445D-B08E-DC05CF4D5E9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9B9507-7D9D-4B52-8A1E-21B385913C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21bcc3-0117-4c0b-ac4d-ee7b80a01986"/>
    <ds:schemaRef ds:uri="9498a21b-4217-4f58-a317-143d288968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2:00Z</dcterms:created>
  <dc:creator>Pobořilová Kateřina</dc:creator>
  <dc:description/>
  <dc:language>en-US</dc:language>
  <cp:lastModifiedBy>Fešárová Tereza</cp:lastModifiedBy>
  <cp:lastPrinted>2025-02-11T16:05:00Z</cp:lastPrinted>
  <dcterms:modified xsi:type="dcterms:W3CDTF">2025-05-29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A7BC7AFCA174181F1CF92342CCC07</vt:lpwstr>
  </property>
</Properties>
</file>