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svářečského trenažéru pro technickou a pracovní výchov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8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6799205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586"https://zakazky.osu.cz/vz0000258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80958413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2267058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39269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4141354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948338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80976068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93466965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b/>
          <w:bCs/>
          <w:lang w:eastAsia="x-none"/>
        </w:rPr>
        <w:t>Podrobná technická specifikace nabízeného plnění</w:t>
      </w:r>
      <w:r>
        <w:rPr>
          <w:lang w:eastAsia="x-none"/>
        </w:rPr>
        <w:t>, ze které bude ověřitelné, že nabízený předmět plnění splňuje požadavky zadavatele uvedené v Příloze č. 1 zadávací dokumentace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426" w:top="156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0"/>
      <w:rPr/>
    </w:pPr>
    <w:r>
      <w:rPr/>
      <w:drawing>
        <wp:inline distT="0" distB="0" distL="0" distR="0">
          <wp:extent cx="5739765" cy="953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726b59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b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726b59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05B1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878B0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C5DB3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9E472F-77D6-46D6-AD2D-A81FBB82C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78</Words>
  <Characters>3416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5-05-30T0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