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color w:val="000000"/>
          <w:sz w:val="36"/>
        </w:rPr>
      </w:pPr>
      <w:r>
        <w:rPr>
          <w:rFonts w:cs="Arial" w:ascii="Arial" w:hAnsi="Arial"/>
          <w:i w:val="false"/>
          <w:color w:val="000000"/>
          <w:sz w:val="36"/>
        </w:rPr>
        <w:t>PROTOKOL O OTEVÍRÁNÍ OBÁLEK S NABÍDKAMI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i/>
          <w:i/>
          <w:color w:val="000000"/>
          <w:sz w:val="36"/>
        </w:rPr>
      </w:pPr>
      <w:r>
        <w:rPr>
          <w:rFonts w:cs="Arial"/>
          <w:i/>
          <w:color w:val="000000"/>
          <w:sz w:val="36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ve smyslu § 95 zákona č. 137/2006 Sb., o veřejných zakázká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KAČNÍ ÚDAJE O VEŘEJNÉ ZAKÁZCE A ZADAVATE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2"/>
      </w:tblGrid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/>
              <w:t>1.1. Název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/>
            </w:pPr>
            <w:r>
              <w:rPr/>
              <w:t>„</w:t>
            </w:r>
            <w:r>
              <w:rPr/>
              <w:t>Nákup ICT vybavení 024 – 2014“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/>
              <w:t>1.2. Identifikační údaje o zadavateli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ázev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/>
            </w:pPr>
            <w:r>
              <w:rPr/>
              <w:t>Ostravská univerzita v Ostravě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ídlo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>
                <w:bCs/>
              </w:rPr>
            </w:pPr>
            <w:r>
              <w:rPr/>
              <w:t>Dvořákova 7, 701 03 Ostrav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Č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>
                <w:bCs/>
              </w:rPr>
            </w:pPr>
            <w:r>
              <w:rPr/>
              <w:t>6198898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rovedl v souladu s § 7 vyhlášky č. 329/2006 Sb. otevíraní obálek s nabídkami, a to z toho důvodu, že podle § 72 odst. 2 zákona č. 137/2006 Sb., o veřejných zakázkách, ve znění pozdějších předpisů, (dále jen „zákon“), při zadávání veřejných zakázek v dynamickém nákupním systému podle § 95 zákona provede otevírání nabídek zadavatel a komisi pro otevírání obálek neustanovu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koná. O této skutečnosti zadavatel informoval dodavatele v čl. 11.2. Zadávací dokumentace k této veřejné zakáz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EVÍRÁNÍ OBÁLEK S NABÍDKAMIÍ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le § 72 odst. 5 zákona zadavatel konstatuje, že nabídky jsou autentické a s datovými zprávami obsahujícími nabídky nebylo před jejich otevřením manipulován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cs="Arial"/>
        </w:rPr>
        <w:t>Zadavatel zaprotokoloval následující údaje dle § 71 odst. 10 zákon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C SYSTEM CZ a.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Otakara Ševčíka 840/10, 636 00 Brno - Židen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 xml:space="preserve">akciová společnos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276756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276756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ez DPH:</w:t>
        <w:tab/>
        <w:tab/>
        <w:t>43.729,-- Kč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ek kontroly nabídky: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9 zákon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DATA ELPOCOM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Přívozská 10, 702 00 Ostrava - Moravská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 xml:space="preserve">společnost s ručením omezený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646184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646184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ez DPH:</w:t>
        <w:tab/>
        <w:tab/>
        <w:t>42.561,-- Kč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ek kontroly nabídky: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9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firma:</w:t>
        <w:tab/>
        <w:tab/>
        <w:tab/>
      </w:r>
      <w:r>
        <w:rPr>
          <w:rStyle w:val="StrongEmphasis"/>
          <w:rFonts w:cs="Arial" w:ascii="Arial" w:hAnsi="Arial"/>
          <w:sz w:val="24"/>
          <w:szCs w:val="24"/>
        </w:rPr>
        <w:t>M Computers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  <w:t>B. Smetany 206, 380 01 Dačice I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ávní forma:</w:t>
        <w:tab/>
        <w:tab/>
        <w:tab/>
        <w:t xml:space="preserve">společnost s ručením omezený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>260420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604202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bídková cena bez DPH:</w:t>
        <w:tab/>
        <w:tab/>
        <w:t>46.769,40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ek kontroly nabídky: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9 zákona.</w:t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YOUR SYSTEM, spol. s 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Türkova 2319/5b, 149 00 Praha 4 - Chod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 xml:space="preserve">společnost s ručením omezený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001749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001749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ez DPH:</w:t>
        <w:tab/>
        <w:tab/>
        <w:t>46.884,-- Kč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ek kontroly nabídky: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9 zákona.</w:t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bídka č.</w:t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firma:</w:t>
        <w:tab/>
        <w:tab/>
        <w:tab/>
      </w:r>
      <w:r>
        <w:rPr>
          <w:rStyle w:val="StrongEmphasis"/>
          <w:rFonts w:cs="Arial" w:ascii="Arial" w:hAnsi="Arial"/>
          <w:sz w:val="24"/>
          <w:szCs w:val="24"/>
        </w:rPr>
        <w:t>Z + M Partner, spol. s 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  <w:t>Valchařská 3261/17, 702 00 Ostrava - Moravská Ostr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forma:</w:t>
        <w:tab/>
        <w:tab/>
        <w:tab/>
        <w:t xml:space="preserve">společnost s ručením omezený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>268439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684393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bídková cena bez DPH:</w:t>
        <w:tab/>
        <w:tab/>
        <w:t>45.000,-- Kč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ek kontroly nabídky: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9 zákona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 Ostravě dne 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4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tor Ostravské univerzity v Ostrav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431165</wp:posOffset>
          </wp:positionV>
          <wp:extent cx="6086475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6:00Z</dcterms:created>
  <dc:creator>Petr Vrbka</dc:creator>
  <dc:description/>
  <cp:keywords/>
  <dc:language>en-US</dc:language>
  <cp:lastModifiedBy>Bolkova1</cp:lastModifiedBy>
  <cp:lastPrinted>2013-03-19T08:32:00Z</cp:lastPrinted>
  <dcterms:modified xsi:type="dcterms:W3CDTF">2014-04-15T11:32:00Z</dcterms:modified>
  <cp:revision>7</cp:revision>
  <dc:subject/>
  <dc:title>PROTOKOL O OTEVÍRÁNÍ OBÁLEK S NABÍDKAMI</dc:title>
</cp:coreProperties>
</file>