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/>
      </w:pPr>
      <w:r>
        <w:rPr>
          <w:rFonts w:cs="Arial" w:ascii="Arial Black" w:hAnsi="Arial Black"/>
          <w:sz w:val="28"/>
          <w:szCs w:val="28"/>
        </w:rPr>
        <w:t>pro otevřené řízení podle zákona č. 137/2006 Sb., o veřejných zakázkách ve znění pozdějších předpisů</w:t>
      </w:r>
    </w:p>
    <w:p>
      <w:pPr>
        <w:pStyle w:val="Normal"/>
        <w:keepNext w:val="true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eřejná zakázka na dodávky</w:t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1591310" cy="167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Mikroskopy</w:t>
      </w:r>
    </w:p>
    <w:p>
      <w:pPr>
        <w:pStyle w:val="Normal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sz w:val="32"/>
          <w:szCs w:val="32"/>
        </w:rPr>
        <w:t>Institut environmentálních technologií</w: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Z.1.05/2.1.00/03.0100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Ostravská univerzita v Ostravě, Dvořákova 7,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701 03 Ostrava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2"/>
          <w:szCs w:val="22"/>
        </w:rPr>
        <w:drawing>
          <wp:inline distT="0" distB="0" distL="0" distR="0">
            <wp:extent cx="1665605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aps/>
          <w:sz w:val="22"/>
          <w:szCs w:val="22"/>
        </w:rPr>
        <w:drawing>
          <wp:inline distT="0" distB="0" distL="0" distR="0">
            <wp:extent cx="2649855" cy="78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aps/>
          <w:sz w:val="28"/>
          <w:szCs w:val="28"/>
        </w:rPr>
        <w:t xml:space="preserve"> </w:t>
      </w:r>
      <w:r>
        <w:rPr>
          <w:rFonts w:cs="Arial" w:ascii="Arial Black" w:hAnsi="Arial Black"/>
          <w:caps/>
          <w:sz w:val="22"/>
          <w:szCs w:val="22"/>
        </w:rPr>
        <w:drawing>
          <wp:inline distT="0" distB="0" distL="0" distR="0">
            <wp:extent cx="983615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rojekt je spolufinancován z fondů EU v rámci Operačního programu Výzkum a vývoj pro inov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1440" w:firstLine="720"/>
        <w:rPr/>
      </w:pPr>
      <w:hyperlink r:id="rId6">
        <w:r>
          <w:rPr>
            <w:rStyle w:val="InternetLink"/>
            <w:rFonts w:cs="Arial" w:ascii="Arial Black" w:hAnsi="Arial Black"/>
          </w:rPr>
          <w:t>www.msmt.cz/strukturalni-fondy/op-vavpi</w:t>
        </w:r>
      </w:hyperlink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REAMBULE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Zadávací dokumentace je vypracována jako podklad pro podání nabídek uchazečů v rámci otevřeného řízení zveřejněného podle  zákona č.137/2006 Sb., o veřejných zakázkách, ve znění pozdějších předpisů (dále jen „zákon“), pro nadlimitní veřejnou zakázku na dodávky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áva, povinnosti či podmínky v Zadávací dokumentaci neuvedené se řídí zákonem a souvisejícími prováděcími předpisy a Pravidly pro výběr dodavatelů v rámci Operačního programu Výzkum a vývoj pro inovace (dále též „OP VaVpI“) dostupných na </w:t>
      </w:r>
      <w:hyperlink r:id="rId7">
        <w:r>
          <w:rPr>
            <w:rStyle w:val="InternetLink"/>
            <w:rFonts w:cs="Arial" w:ascii="Arial" w:hAnsi="Arial"/>
            <w:sz w:val="24"/>
          </w:rPr>
          <w:t>www.msmt.cz/strukturalni-fondy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to veřejná zakázka je zadávána elektronicky, veškeré úkony vyjma podání nabídky je možné provádět elektronicky prostřednictvím elektronického nástroje E-ZAK. Veškeré podmínky a informace týkající se elektronického nástroje včetně informací o používání elektronického podpisu, jsou dostupné v uživatelské příručce a manuálu elektronického podpisu na </w:t>
      </w:r>
      <w:hyperlink r:id="rId8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https://zakazky.osu.cz</w:t>
        </w:r>
      </w:hyperlink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 případě dotazů týkajících se technického nastavení kontaktujte provozovatele elektronického nástroje E-ZAK na e-mailu: </w:t>
      </w:r>
      <w:hyperlink r:id="rId9">
        <w:r>
          <w:rPr>
            <w:rStyle w:val="InternetLink"/>
            <w:rFonts w:cs="Arial" w:ascii="Arial" w:hAnsi="Arial"/>
            <w:b/>
            <w:sz w:val="24"/>
          </w:rPr>
          <w:t>podpora@qcm.cz</w:t>
        </w:r>
      </w:hyperlink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ním nabídky v zadávacím řízení přijímá uchazeč plně a bez výhrad zadávací podmínky, včetně všech příloh a případných dodatků k těmto zadávacím podmínkám. Předpokládá se, že uchazeč před podáním nabídky pečlivě prostuduje všechny pokyny, formuláře, termíny a specifikace obsažené v zadávacích podmínkách a bude se jimi řídit. Pokud uchazeč neposkytne včas všechny požadované informace a dokumentaci, nebo pokud jeho nabídka nebude v každém ohledu odpovídat zadávacím podmínkám, může to mít za důsledek vyřazení nabídky a následné vyloučení uchazeče ze zadávacího řízení. Zadavatel nemůže vzít v úvahu žádnou výhradu uchazeče k zadávacím podmínkám obsaženou v jeho nabídce; jakákoliv výhrada znamená vyřazení nabídky a vyloučení uchazeče ze zadávacího 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>prof. RNDr. Jiřím Močkořem, DrSc.</w:t>
      </w:r>
      <w:r>
        <w:rPr>
          <w:rFonts w:cs="Arial" w:ascii="Arial" w:hAnsi="Arial"/>
          <w:sz w:val="24"/>
        </w:rPr>
        <w:t>– rektorem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e věcech technických</w:t>
        <w:tab/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pro část 1:</w:t>
        <w:tab/>
        <w:tab/>
        <w:tab/>
        <w:tab/>
        <w:t xml:space="preserve">doc. RNDr. Kateřina Malachová, CSc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pro část 2:</w:t>
        <w:tab/>
        <w:tab/>
        <w:tab/>
        <w:tab/>
        <w:t xml:space="preserve">doc. RNDr. Zdeněk Ďuriš, CSc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 věcech veřejné zakázky:</w:t>
        <w:tab/>
        <w:t>Mgr. Marcel Pobořil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ředmět veřejné zakázky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ředmětem veřejné zakázky je dodávka mikroskopů specifikovaných v Technické specifikaci předmětu veřejné zakázky, která tvoří přílohu č. 1 této Zadávací dokumentace. </w:t>
      </w:r>
      <w:r>
        <w:rPr>
          <w:rFonts w:cs="Arial" w:ascii="Arial" w:hAnsi="Arial"/>
          <w:sz w:val="24"/>
          <w:szCs w:val="24"/>
        </w:rPr>
        <w:t>Veřejná zakázka je realizována v rámci projektu OP VaVpI Institut enviromentálních technologií, reg. č. CZ.1.05/2.1.00/03.0100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Klasifikace předmětu veřejné zakázky</w:t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Klasifikace předmětu zadávacího řízen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V: 38510000-3 Mikroskopy</w:t>
      </w:r>
    </w:p>
    <w:p>
      <w:pPr>
        <w:pStyle w:val="Normal"/>
        <w:ind w:left="1418" w:hanging="698"/>
        <w:rPr>
          <w:rFonts w:ascii="Arial" w:hAnsi="Arial" w:cs="Arial"/>
          <w:sz w:val="24"/>
        </w:rPr>
      </w:pPr>
      <w:r>
        <w:rPr/>
        <w:tab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ředpokládaná hodnota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pokládaná hodnota veřejné zakázky činí </w:t>
      </w:r>
      <w:r>
        <w:rPr>
          <w:rFonts w:cs="Arial" w:ascii="Arial" w:hAnsi="Arial"/>
          <w:b/>
          <w:sz w:val="24"/>
        </w:rPr>
        <w:t>6.167.000,- Kč bez DPH</w:t>
      </w:r>
      <w:r>
        <w:rPr>
          <w:rFonts w:cs="Arial" w:ascii="Arial" w:hAnsi="Arial"/>
          <w:sz w:val="24"/>
        </w:rPr>
        <w:t xml:space="preserve"> za všechny části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pis předmětu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veřejné zakázky je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ávka fluorescenčního mikroskopu s digitálním záznamem a analýzou obrazu, laboratorního mikroskopu s fázovým kontrastem, laboratorního mikroskopu s digitálním záznamem obrazu, stereomikroskopu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ávka rastrovacího elektronového mikroskopu s příslušenstvím, poprašovací aparaturou a sušící jednotkou CP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</w:rPr>
        <w:t>Popis požadované dodávky, množství a specifikace je stanoveno v technické specifikaci, která tvoří Přílohu č. 1 Zadávací dokumentace a je její nedílnou součástí. Součástí plnění je rovněž doprava, instalace, uvedení do provozu a zaškolení uživatelů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tabs>
          <w:tab w:val="clear" w:pos="1080"/>
        </w:tabs>
        <w:ind w:left="1146" w:hanging="720"/>
        <w:jc w:val="left"/>
        <w:rPr/>
      </w:pPr>
      <w:r>
        <w:rPr/>
        <w:t>Zadávání částí veřejných zakázek</w:t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Zadavatel připouští rozdělení veřejné zakázky na 2 čás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560" w:hanging="840"/>
        <w:jc w:val="both"/>
        <w:rPr/>
      </w:pPr>
      <w:r>
        <w:rPr>
          <w:rFonts w:cs="Arial" w:ascii="Arial" w:hAnsi="Arial"/>
          <w:b/>
          <w:sz w:val="24"/>
        </w:rPr>
        <w:t>Část 1</w:t>
      </w:r>
      <w:r>
        <w:rPr>
          <w:rFonts w:cs="Arial" w:ascii="Arial" w:hAnsi="Arial"/>
          <w:sz w:val="24"/>
        </w:rPr>
        <w:t xml:space="preserve">: Laboratorní mikroskopy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</w:rPr>
        <w:t>Část 2</w:t>
      </w:r>
      <w:r>
        <w:rPr>
          <w:rFonts w:cs="Arial" w:ascii="Arial" w:hAnsi="Arial"/>
          <w:bCs/>
          <w:sz w:val="24"/>
        </w:rPr>
        <w:t xml:space="preserve">: Elektronový mikroskop 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azeč může podat nabídku na jednu část, nebo na všechny části veřejné zakázky. Zadavatel si vyhrazuje právo uzavřít smlouvu pro každou část veřejné zakázky s jiným dodavatelem, podle výhodnosti nabídek. Uchazeč musí riziko, že nebude vybrán na všechny jím nabízené části, započítat do své nabídky.</w:t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Uchazeč, který předloží svoji nabídku současně na více částí veřejné zakázky </w:t>
      </w:r>
      <w:r>
        <w:rPr>
          <w:rFonts w:cs="Arial" w:ascii="Arial" w:hAnsi="Arial"/>
          <w:b/>
        </w:rPr>
        <w:t>musí předložit pro příslušnou část samostatný návrh smlouvy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Doba plnění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ro zpracování nabídky stanoví následující podmínky vztahující se ke lhůtě plnění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ý termín dodávky předmětu zakázky</w:t>
        <w:tab/>
      </w:r>
    </w:p>
    <w:p>
      <w:pPr>
        <w:pStyle w:val="Normal"/>
        <w:ind w:left="3600" w:hanging="26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ejpozději do 2 měsíců od podpisu smlouvy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ermín plnění je podmíněn řádným ukončením zadávacího 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Místo plnění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em plnění je Ostravská univerzita v Ostravě, Přírodovědecká fakulta, </w:t>
        <w:br/>
        <w:t>Chittussiho 10, 701 03 Ostra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OBCHODNÍ a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Obchodní a platební podmínky pro plnění předmětu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 je povinen jako součást nabídky předložit podepsaný návrh kupní smlouvy (dále jen smlouva). Návrh smlouvy uchazeče nesmí vyloučit či žádným způsobem omezovat oprávnění či požadavky zadavatele uvedené v této zadávací dokumentaci. Návrh smlouvy musí být v souladu s požadavky zadavatele na předmět plnění veřejné zakázky dle této zadávací dokumentace. Neakceptování požadavků zadavatele bude považováno za nedodržení podmínek zadávací dokument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vrh smlouvy předložený uchazečem musí obsahovat následující obchodní a platební podmínky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/>
      </w:pPr>
      <w:r>
        <w:rPr>
          <w:b w:val="false"/>
          <w:sz w:val="24"/>
          <w:szCs w:val="24"/>
        </w:rPr>
        <w:t>Prodávající provede veškeré úkony, které jsou potřeba k uvedení přístroje do řádného provozu (doprava na místo plnění, instalace na místě určeném kupujícím, kalibrační měření, demonstrační měření).</w:t>
      </w:r>
    </w:p>
    <w:p>
      <w:pPr>
        <w:pStyle w:val="Heading2"/>
        <w:numPr>
          <w:ilvl w:val="0"/>
          <w:numId w:val="0"/>
        </w:numPr>
        <w:ind w:left="426" w:hanging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ín dodání předmětu plnění je stanoven nejpozději do 2 měsíců od podpisu smlouvy.</w:t>
      </w:r>
    </w:p>
    <w:p>
      <w:pPr>
        <w:pStyle w:val="Heading2"/>
        <w:numPr>
          <w:ilvl w:val="0"/>
          <w:numId w:val="0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je povinen provést zaškolení obsluhy (4 osoby) minimálně v rozsahu 8-mi hodin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pozn. platí pouze pro Část 1</w:t>
      </w:r>
      <w:r>
        <w:rPr>
          <w:i/>
          <w:sz w:val="20"/>
          <w:szCs w:val="20"/>
        </w:rPr>
        <w:t>)</w:t>
      </w:r>
    </w:p>
    <w:p>
      <w:pPr>
        <w:pStyle w:val="Heading2"/>
        <w:numPr>
          <w:ilvl w:val="0"/>
          <w:numId w:val="0"/>
        </w:numPr>
        <w:ind w:left="1276" w:hanging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2"/>
        <w:numPr>
          <w:ilvl w:val="0"/>
          <w:numId w:val="0"/>
        </w:numPr>
        <w:ind w:left="12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je povinen provést zaškolení obsluhy (3 osoby) minimálně v rozsahu 8-mi hodin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pozn. platí pouze pro Část 2</w:t>
      </w:r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latba bude uskutečněna na základě daňového dokladu (faktury) vystaveného prodávajícím se splatnosti do 30 dnů ode dne doručení daňového dokladu kupujícímu. 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/>
      </w:pPr>
      <w:r>
        <w:rPr>
          <w:b w:val="false"/>
          <w:sz w:val="24"/>
          <w:szCs w:val="24"/>
        </w:rPr>
        <w:t xml:space="preserve">Na dodaný předmět plnění poskytne prodávající kupujícímu záruku v délce ............. </w:t>
      </w:r>
      <w:r>
        <w:rPr>
          <w:i/>
          <w:sz w:val="20"/>
          <w:szCs w:val="20"/>
        </w:rPr>
        <w:t>(pozn. bude doplněno uchazečem – hodnotící kriéterium)</w:t>
      </w:r>
      <w:r>
        <w:rPr>
          <w:b w:val="false"/>
          <w:sz w:val="24"/>
          <w:szCs w:val="24"/>
        </w:rPr>
        <w:t xml:space="preserve"> kalendářních měsíců od jeho předání. </w:t>
      </w:r>
    </w:p>
    <w:p>
      <w:pPr>
        <w:pStyle w:val="Heading2"/>
        <w:numPr>
          <w:ilvl w:val="0"/>
          <w:numId w:val="0"/>
        </w:numPr>
        <w:ind w:left="1276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davatel požaduje minimální záruku v délce 24 kalendářních měsíc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ruční doba počíná běžet dnem následujícím po podepsání protokolu o převzetí předmětu plnění.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ruční doba neběží po dobu, po kterou kupující nemůže předmět plnění užívat pro vady, za které odpovídá prodávající, tedy i z důvodu jejich řešení.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 ohlášení vady a způsobu jakým se závada projevuje, má prodávající povinnost zahájit odstranění vady v místě plnění do 48 hodin od nahlášení vady včetně doby případné dopravy. Prodávající po analýze závady předmět plnění opraví buď v místě plnění nebo sepíše se zmocněnou osobou kupujícího protokol o převzetí předmětu plnění do opravy. 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/>
      </w:pPr>
      <w:r>
        <w:rPr>
          <w:b w:val="false"/>
          <w:sz w:val="24"/>
          <w:szCs w:val="24"/>
        </w:rPr>
        <w:t xml:space="preserve">Odstranění vady v záruční době je bezplatné. Oprávnění k bezplatné záruční opravě předmětu plnění zanikne v případě, kdy k závadě dojde prokazatelným mechanickým poškození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 xml:space="preserve">Hodinová sazba technika v rámci pozáručního servisu činí .............. ,- Kč včetně DPH. </w:t>
      </w:r>
      <w:r>
        <w:rPr>
          <w:i/>
          <w:sz w:val="20"/>
          <w:szCs w:val="20"/>
        </w:rPr>
        <w:t xml:space="preserve">(pozn. bude doplněno uchazečem – hodnotící kritérium. Pokud uchazeč podá nabídku pro obě části, může uvést pro každou část jinou hodnotu)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řípadě záručního i pozáručního servisu nebude prodávajícím účtováno dopravné.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řípadě závady vzniklé v záruční době, je prodávající povinen provést opravu do 15 dnů od převzetí předmětu plnění.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řípadě závady vzniklé v pozáruční době, je prodávající povinen provést opravu do 20 dnů od převzetí předmětu plně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je povinen zajistit dostupnost servisu a náhradních dílů nebo jejich ekvivalentů tak, aby životnost předmětu plnění spolu se zárukou činila minimálně 10 le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kud se kupující dostane do prodlení s plněním svého závazku vůči prodávajícímu, tj. s úhradou kupní ceny ve lhůtě splatnosti, je prodávající oprávněn účtovat kupujícímu jako sankci smluvní pokutu ve výši 1.500,- Kč za každý započatý den prodlení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pozn. platí pouze pro Část 1)</w:t>
      </w:r>
    </w:p>
    <w:p>
      <w:pPr>
        <w:pStyle w:val="Heading2"/>
        <w:numPr>
          <w:ilvl w:val="0"/>
          <w:numId w:val="0"/>
        </w:numPr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2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kud se kupující dostane do prodlení s plněním svého závazku vůči prodávajícímu, tj. s úhradou kupní ceny ve lhůtě splatnosti, je prodávající oprávněn účtovat kupujícímu jako sankci smluvní pokutu ve výši 1.500,- Kč za každý započatý den prodlení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pozn. platí pouze pro Část 2)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kud se prodávající dostane do prodlení s plněním svého závazku vůči kupujícímu, tj. s dodáním předmětu plnění ve smlouvou stanovené lhůtě, je kupující oprávněn účtovat prodávajícímu jako sankci smluvní pokutu ve výši 1.500,- Kč za každý započatý den prodlení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pozn. platí pouze pro Část 1)</w:t>
      </w:r>
    </w:p>
    <w:p>
      <w:pPr>
        <w:pStyle w:val="Heading2"/>
        <w:numPr>
          <w:ilvl w:val="0"/>
          <w:numId w:val="0"/>
        </w:numPr>
        <w:ind w:left="12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276" w:hanging="0"/>
        <w:rPr/>
      </w:pPr>
      <w:r>
        <w:rPr>
          <w:b w:val="false"/>
          <w:sz w:val="24"/>
          <w:szCs w:val="24"/>
        </w:rPr>
        <w:t xml:space="preserve">Pokud se prodávající dostane do prodlení s plněním svého závazku vůči kupujícímu, tj. s dodáním předmětu plnění ve smlouvou stanovené lhůtě, je kupující oprávněn účtovat prodávajícímu jako sankci smluvní pokutu ve výši 1.500,- Kč za každý započatý den prodlení.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pozn. platí pouze pro Část 2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2"/>
        <w:numPr>
          <w:ilvl w:val="2"/>
          <w:numId w:val="5"/>
        </w:numPr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upující má právo odstoupit od smlouvy v případě, že výdaje, které by mu na základě smlouvy měly vzniknout, budou Řídícím orgánem OP VaVpI, případně jiným kontrolním subjektem, označeny za nezpůsobil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tabs>
          <w:tab w:val="left" w:pos="1080" w:leader="none"/>
          <w:tab w:val="left" w:pos="1276" w:leader="none"/>
        </w:tabs>
        <w:ind w:left="1276" w:hanging="850"/>
        <w:rPr/>
      </w:pPr>
      <w:r>
        <w:rPr>
          <w:b w:val="false"/>
          <w:sz w:val="24"/>
          <w:szCs w:val="24"/>
        </w:rPr>
        <w:t>Prodávající je dle ustanovení § 2 písm. e) zákona č. 320/2001 Sb., o finanční kontrole ve veřejné správě, v platném znění, osobou povinnou spolupůsobit při výkonu finanční kontrol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2"/>
          <w:numId w:val="5"/>
        </w:numPr>
        <w:ind w:left="1276" w:hanging="850"/>
        <w:rPr/>
      </w:pPr>
      <w:r>
        <w:rPr>
          <w:b w:val="false"/>
          <w:sz w:val="24"/>
          <w:szCs w:val="24"/>
        </w:rPr>
        <w:t>Řídící orgán OP VaVpI, případně jím pověřené subjekty (a případně i další kontrolní orgány podle platných právních předpisů) má v rámci kontroly právo přístupu, a to po dobu 10 let minimálně však do uplynutí lhůty 3 let od ukončení OP VaVpI, tj. nejméně do roku 2021 (podle toho, která z lhůt uplyne později), i k těm částem nabídek, smluv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 platném znění). Řídící orgán OP VaVpI je oprávněn, v rámci kontroly dle předchozí věty, kontrolovat i případné subdodavatele prodávajícíh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Obchodní a platební podmínky vymezují budoucí rámec smluvního vztahu. Nabídka dodavatele musí respektovat stanovené obchodní a platební podmínky a v žádné části nesmí obsahovat ustanovení, které by bylo s nimi v rozporu a které by znevýhodňovalo zadavatele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Vyjasnění obsahu obchodních podmín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V případě nejasností v obsahu obchodních podmínek mají dodavatelé možnost si případné nejasnosti vyjasnit ještě v průběhu lhůty pro podání nabídek způsobem stanoveným v ustanovení  § 49 zákona.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Nabídková cena a podmínky pro její zpracování</w:t>
      </w:r>
    </w:p>
    <w:p>
      <w:pPr>
        <w:pStyle w:val="Zkladntext2"/>
        <w:ind w:firstLine="720"/>
        <w:rPr/>
      </w:pPr>
      <w:r>
        <w:rPr>
          <w:rFonts w:cs="Arial" w:ascii="Arial" w:hAnsi="Arial"/>
        </w:rPr>
        <w:t xml:space="preserve">Nabídkovou cenou se pro účely zadávacího řízení rozumí celková cena bez DPH za dodávku dle požadovaného množství uvedeného v Příloze č. 1 Zadávací dokumentace. Nabídková cena musí obsahovat veškeré nutné náklady k řádné realizaci zakázky (doprava, instalace, zaškolení, obecný vývoj cen, apod.) Nabídková cena bude uvedena v členění cena bez DPH, výše DPH a cena včetně DPH. </w:t>
      </w:r>
      <w:r>
        <w:rPr>
          <w:rFonts w:cs="Arial" w:ascii="Arial" w:hAnsi="Arial"/>
          <w:u w:val="single"/>
        </w:rPr>
        <w:t>Nabídková cena bude vypracována pro příslušnou část veřejné zakázky samostatně</w:t>
      </w:r>
      <w:r>
        <w:rPr>
          <w:rFonts w:cs="Arial" w:ascii="Arial" w:hAnsi="Arial"/>
        </w:rPr>
        <w:t>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Výše nabídkové ceny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še předpokládané ceny (tj. 6.167.000,- Kč bez DPH) je </w:t>
      </w:r>
      <w:r>
        <w:rPr>
          <w:rFonts w:cs="Arial" w:ascii="Arial" w:hAnsi="Arial"/>
          <w:b/>
          <w:sz w:val="24"/>
          <w:szCs w:val="24"/>
        </w:rPr>
        <w:t>limitní hodnotou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Zadavatel nemůže přijmout nabídku s vyšší nabídkovou cenou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e předpokládaných cen (bez DPH) pro:</w:t>
      </w:r>
    </w:p>
    <w:p>
      <w:pPr>
        <w:pStyle w:val="Normal"/>
        <w:ind w:left="4536" w:hanging="45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Část 1</w:t>
      </w:r>
      <w:r>
        <w:rPr>
          <w:rFonts w:cs="Arial" w:ascii="Arial" w:hAnsi="Arial"/>
          <w:sz w:val="24"/>
        </w:rPr>
        <w:t xml:space="preserve">: Laboratorní mikroskopy </w:t>
        <w:tab/>
        <w:t>1.640.000,- Kč z toho pro:</w:t>
      </w:r>
    </w:p>
    <w:p>
      <w:pPr>
        <w:pStyle w:val="Normal"/>
        <w:tabs>
          <w:tab w:val="clear" w:pos="720"/>
          <w:tab w:val="left" w:pos="2127" w:leader="none"/>
        </w:tabs>
        <w:ind w:left="4536" w:hanging="453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24"/>
        </w:rPr>
        <w:t>- Fluorescenční mikroskop</w:t>
        <w:tab/>
        <w:tab/>
        <w:tab/>
        <w:tab/>
        <w:t>970.000,- Kč</w:t>
      </w:r>
    </w:p>
    <w:p>
      <w:pPr>
        <w:pStyle w:val="Normal"/>
        <w:tabs>
          <w:tab w:val="clear" w:pos="720"/>
          <w:tab w:val="left" w:pos="2127" w:leader="none"/>
        </w:tabs>
        <w:ind w:left="4536" w:hanging="453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- Mikroskop s fázovým kontrastem</w:t>
        <w:tab/>
        <w:tab/>
        <w:t>521.000,- Kč</w:t>
      </w:r>
    </w:p>
    <w:p>
      <w:pPr>
        <w:pStyle w:val="Normal"/>
        <w:tabs>
          <w:tab w:val="clear" w:pos="720"/>
          <w:tab w:val="left" w:pos="2127" w:leader="none"/>
        </w:tabs>
        <w:ind w:left="4536" w:hanging="453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- Mikroskop s digitálním záznamem obrazu</w:t>
        <w:tab/>
        <w:t>100.000,- Kč</w:t>
      </w:r>
    </w:p>
    <w:p>
      <w:pPr>
        <w:pStyle w:val="Normal"/>
        <w:tabs>
          <w:tab w:val="clear" w:pos="720"/>
          <w:tab w:val="left" w:pos="2127" w:leader="none"/>
        </w:tabs>
        <w:ind w:left="4536" w:hanging="453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- Stereomikroskop</w:t>
        <w:tab/>
        <w:tab/>
        <w:tab/>
        <w:tab/>
        <w:tab/>
        <w:t xml:space="preserve">  49.000,- Kč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Část 2</w:t>
      </w:r>
      <w:r>
        <w:rPr>
          <w:rFonts w:cs="Arial" w:ascii="Arial" w:hAnsi="Arial"/>
          <w:bCs/>
          <w:sz w:val="24"/>
        </w:rPr>
        <w:t>: Elektronový mikroskop</w:t>
        <w:tab/>
        <w:tab/>
        <w:t xml:space="preserve">   4.527.000,- Kč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sou stanoveny ja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itní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Zadavatel nemůže přijmout nabídku s vyšší nabídkovou cenou.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JINÉ POŽADAVKY PRO REALIZACI VEŘEJNÉ ZAKÁZK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Obsah jiných požadavků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  <w:t>Jiné požadavky  pro realizaci veřejné zakázky jsou takové požadavky, které zadavatel stanoví jako další závazné a jinde neuvedené  podmínky pro podání nabídky. Tyto podmínky musí dodavatelé zahrnout do svých nabídek (návrhů smluv), pokud již nejsou obsaženy v obchodních podmínkách.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dmínky pro plnění předmětu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tuto veřejnou zakázku nejsou jiné požadavky definovány.</w:t>
      </w:r>
    </w:p>
    <w:p>
      <w:pPr>
        <w:pStyle w:val="Dkanormln"/>
        <w:rPr>
          <w:rFonts w:ascii="Arial" w:hAnsi="Arial" w:cs="Arial"/>
          <w:b/>
          <w:b/>
          <w:bCs/>
          <w:color w:val="000080"/>
          <w:kern w:val="0"/>
          <w:sz w:val="24"/>
          <w:szCs w:val="2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24"/>
          <w:szCs w:val="24"/>
          <w:highlight w:val="red"/>
        </w:rPr>
      </w:r>
    </w:p>
    <w:p>
      <w:pPr>
        <w:pStyle w:val="Dkanormln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OŽADAVKY NA KVALIFIKAC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Rozsah požadavků na kvalifikaci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žadavky na kvalifikaci dodavatele jsou stanoveny v oznámení o zahájení zadávacího řízení. Požadavky zde uvedené podrobněji specifikují požadavky zadavatele na kvalifikaci zveřejněné v oznámení  o zahájení zadávacího řízení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Kvalifikace uchazeče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  <w:t>Dodavatel je povinen nejpozději do lhůty stanovené pro podání nabídek prokázat svoji kvalifikaci. Splněním kvalifikace se rozumí (zestručněno, úplné znění v § 50 odst. 1 zákona):</w:t>
      </w:r>
    </w:p>
    <w:p>
      <w:pPr>
        <w:pStyle w:val="Contents1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>
          <w:rFonts w:eastAsia="MS Mincho;ＭＳ 明朝"/>
        </w:rPr>
      </w:pPr>
      <w:r>
        <w:rPr>
          <w:rFonts w:eastAsia="MS Mincho;ＭＳ 明朝"/>
        </w:rPr>
        <w:t>splnění základních kvalifikačních předpokladů podle § 53 zákona</w:t>
      </w:r>
    </w:p>
    <w:p>
      <w:pPr>
        <w:pStyle w:val="Contents1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>
          <w:rFonts w:eastAsia="MS Mincho;ＭＳ 明朝"/>
        </w:rPr>
      </w:pPr>
      <w:r>
        <w:rPr>
          <w:rFonts w:eastAsia="MS Mincho;ＭＳ 明朝"/>
        </w:rPr>
        <w:t>splnění profesních kvalifikačních předpokladů podle § 54 zákona</w:t>
      </w:r>
    </w:p>
    <w:p>
      <w:pPr>
        <w:pStyle w:val="Contents1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>
          <w:rFonts w:eastAsia="MS Mincho;ＭＳ 明朝"/>
        </w:rPr>
      </w:pPr>
      <w:r>
        <w:rPr>
          <w:rFonts w:eastAsia="MS Mincho;ＭＳ 明朝"/>
        </w:rPr>
        <w:t>splnění ekonomických a finančních kvalifikačních předpokladů podle § 55 zákona</w:t>
      </w:r>
    </w:p>
    <w:p>
      <w:pPr>
        <w:pStyle w:val="Contents1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>
          <w:rFonts w:eastAsia="MS Mincho;ＭＳ 明朝"/>
        </w:rPr>
      </w:pPr>
      <w:r>
        <w:rPr>
          <w:rFonts w:eastAsia="MS Mincho;ＭＳ 明朝"/>
        </w:rPr>
        <w:t>splnění technických kvalifikačních předpokladů podle § 56 zákon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Způsob prokázání kvalifika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odavatelé prokazují splnění kvalifikace doklady stanovenými zákonem a doklady požadovanými zadavatelem v oznámení o zahájení zadávacího řízení nebo v této části zadávací dokumenta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avost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ní-li dále stanoveno jinak, předkládá dodavatel kopie dokladů prokazujících splnění kvalifikace. Originály nebo ověřené kopie dokladů prokazujících splnění kvalifikace předloží uchazeč, se kterým má být uzavřena smlouva podle § 82 zákona, před podpisem smlouv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okázání kvalifikace výpisem ze seznamu kvalifikovaných dodavatel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vatelé mohou k prokázání splnění kvalifikačních předpokladů využít výpis ze seznamu kvalifikovaných dodavatelů vydaný provozovatelem seznamu, který nahrazuje splnění prokázání základních kvalifikačních předpokladů  podle § 53 odstavec 1 písm. a) – j) zákona a profesních kvalifikačních předpokladů podle § 54 zákona </w:t>
      </w:r>
      <w:r>
        <w:rPr>
          <w:rFonts w:cs="Arial" w:ascii="Arial" w:hAnsi="Arial"/>
          <w:spacing w:val="-5"/>
          <w:sz w:val="24"/>
        </w:rPr>
        <w:t>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avost a stáří výpisu ze seznamu kvalifikovaných dodavatel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e seznamu kvalifikovaných dodavatelů předloží dodavatel v prosté kopii ne starší než tři měsíce od posledního dne, ke kterému má být prokázáno splnění kvalifik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okázání kvalifikace certifikáte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Dodavatelé mohou prokázat splnění kvalifikace certifikátem vydaným v rámci systému certifikovaných dodavatelů, který obsahuje náležitosti stanovené v § 139 zákona a údaje v něm uvedené jsou platné nejméně k poslednímu dni lhůty pro prokázání splnění kvalifikace, nahrazuje tento certifikát splnění kvalifikace v rozsahu v něm uvedených údajů. Certifikátem nelze nahradit prokázání základní kvalifikace podle § 53 odst. 1 písm. k) a l) zákon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žadavky na certifikát</w:t>
      </w:r>
    </w:p>
    <w:p>
      <w:pPr>
        <w:pStyle w:val="Normal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kát dodavatelé předloží ve lhůtě pro prokázání splnění kvalifikace a  certifikát musí být platný ve smyslu § 140 odstavec 1 zákona (tj. nesmí být starší jak jeden rok).</w:t>
      </w:r>
    </w:p>
    <w:p>
      <w:pPr>
        <w:pStyle w:val="Normal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okázání kvalifikace u nabídky podané více dodavatel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-li být předmět veřejné zakázky plněn několika dodavateli společně a za tímto účelem podávají či hodlají podat společnou nabídku, je každý z dodavatelů povinen prokázat splnění základních kvalifikačních předpokladů podle § 50 odstavec 1 písmeno a) a profesního kvalifikačního předpokladu podle § 54 písmeno a) v plném rozsahu. Splnění kvalifikace podle § 50 odstavec 1 písmeno b) až d) musí prokázat všichni dodavatelé společně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ává-li nabídku více dodavatelů společně, jsou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okázání kvalifikace pomocí subdodavatele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není dodavatel schopen prokázat splnění určité části kvalifikace podle § 50 odst. 1 b) až d) zákona v plném rozsahu, je oprávněn splnění kvalifikace v chybějícím rozsahu prokázat prostřednictvím subdodavatele. Dodavatel je v takovém případě povinen zadavateli předlož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lady prokazující splnění základního kvalifikačního předpokladu podle § 53 odst. 1 písm. j) a profesního kvalifikačního předpokladu podle § 54 písm. a) subdodavatelem 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ž d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oprávněn prostřednictvím subdodavatele prokázat splnění kvalifikace podle § 54 písm. a) záko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okazování kvalifikace zahraniční osoby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hraniční dodavatel prokazuje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 českého jazyka, pokud mezinárodní smlouva, kterou je Česká republika vázána, nestanoví jinak; to platí i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užití výpisu ze seznamu zahraničních dodavatelů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davatel přijme za podmínek uvedených v § 143 odstavec 2 výpis ze zahraničního seznamu kvalifikovaných dodavatelů (dále jen „zahraniční seznam“), popřípadě příslušný zahraniční certifikát, které jsou vydávány ve státě, který je součástí Evropského hospodářského prostoru nebo jiném státě, stanoví-li tak mezinárodní smlouva uzavřená Evropským společenstvím nebo Českou republikou. Certifikát prokazující splnění kvalifikace předkládá zahraniční dodavatel v původním jazyce s připojením jejich úředně ověřeného překladu do českého jazyka, pokud mezinárodní smlouva, kterou je Česká republika vázána, nestanoví jin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Základní kvalifikační předpoklad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požaduje splnění základních kvalifikačních předpokladů podle § 53  odstavec 1 zákona, tzn. že požadavky splňuje dodavatel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numPr>
          <w:ilvl w:val="0"/>
          <w:numId w:val="12"/>
        </w:numPr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Contents1"/>
        <w:numPr>
          <w:ilvl w:val="0"/>
          <w:numId w:val="12"/>
        </w:numPr>
        <w:rPr/>
      </w:pPr>
      <w:r>
        <w:rPr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Contents1"/>
        <w:numPr>
          <w:ilvl w:val="0"/>
          <w:numId w:val="12"/>
        </w:numPr>
        <w:rPr/>
      </w:pPr>
      <w:r>
        <w:rPr/>
        <w:t>který v posledních 3 letech nenaplnil skutkovou podstatu jednání nekalé soutěže formou podplácení podle zvláštního právního předpisu</w:t>
      </w:r>
    </w:p>
    <w:p>
      <w:pPr>
        <w:pStyle w:val="Contents1"/>
        <w:numPr>
          <w:ilvl w:val="0"/>
          <w:numId w:val="12"/>
        </w:numPr>
        <w:rPr/>
      </w:pPr>
      <w:r>
        <w:rPr/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Contents1"/>
        <w:numPr>
          <w:ilvl w:val="0"/>
          <w:numId w:val="12"/>
        </w:numPr>
        <w:rPr/>
      </w:pPr>
      <w:r>
        <w:rPr/>
        <w:t>který není v likvidaci;</w:t>
      </w:r>
    </w:p>
    <w:p>
      <w:pPr>
        <w:pStyle w:val="Contents1"/>
        <w:numPr>
          <w:ilvl w:val="0"/>
          <w:numId w:val="12"/>
        </w:numPr>
        <w:rPr/>
      </w:pPr>
      <w:r>
        <w:rPr/>
        <w:t>který nemá v evidenci daní zachyceny daňové nedoplatky, a to jak v České republice, tak v zemi sídla, místa podnikání či bydliště dodavatele;</w:t>
      </w:r>
    </w:p>
    <w:p>
      <w:pPr>
        <w:pStyle w:val="Contents1"/>
        <w:numPr>
          <w:ilvl w:val="0"/>
          <w:numId w:val="12"/>
        </w:numPr>
        <w:rPr/>
      </w:pPr>
      <w:r>
        <w:rPr/>
        <w:t>který nemá nedoplatek na pojistném a na penále na veřejné zdravotní pojištění, a to jak v České republice, tak v zemi sídla, místa podnikání či bydliště dodavatele;</w:t>
      </w:r>
    </w:p>
    <w:p>
      <w:pPr>
        <w:pStyle w:val="Contents1"/>
        <w:numPr>
          <w:ilvl w:val="0"/>
          <w:numId w:val="12"/>
        </w:numPr>
        <w:rPr/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Contents1"/>
        <w:numPr>
          <w:ilvl w:val="0"/>
          <w:numId w:val="12"/>
        </w:numPr>
        <w:rPr/>
      </w:pPr>
      <w:r>
        <w:rPr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Contents1"/>
        <w:numPr>
          <w:ilvl w:val="0"/>
          <w:numId w:val="12"/>
        </w:numPr>
        <w:rPr/>
      </w:pPr>
      <w:r>
        <w:rPr/>
        <w:t>který není veden v rejstříku osob se zákazem plnění veřejných zakázek;</w:t>
      </w:r>
    </w:p>
    <w:p>
      <w:pPr>
        <w:pStyle w:val="Contents1"/>
        <w:numPr>
          <w:ilvl w:val="0"/>
          <w:numId w:val="12"/>
        </w:numPr>
        <w:rPr/>
      </w:pPr>
      <w:r>
        <w:rPr/>
        <w:t>který předloží seznam statutárních orgánů nebo členů statutárních orgánů, kteří v posledních 3 letech pracovali u zadavatele a</w:t>
      </w:r>
    </w:p>
    <w:p>
      <w:pPr>
        <w:pStyle w:val="Contents1"/>
        <w:numPr>
          <w:ilvl w:val="0"/>
          <w:numId w:val="12"/>
        </w:numPr>
        <w:rPr/>
      </w:pPr>
      <w:r>
        <w:rPr/>
        <w:t>který, má-li formu akciové společnosti, předloží aktuální seznam akcionářů s podílem akcií vyšším než 10 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Způsob prokázání základních kvalifikačních předpokladů</w:t>
      </w:r>
    </w:p>
    <w:p>
      <w:pPr>
        <w:pStyle w:val="Zkladntext2"/>
        <w:ind w:firstLine="709"/>
        <w:rPr/>
      </w:pPr>
      <w:r>
        <w:rPr>
          <w:rFonts w:cs="Arial" w:ascii="Arial" w:hAnsi="Arial"/>
        </w:rPr>
        <w:t>Dodavatel prokazuje splnění základních kvalifikačních předpokladů podle § 53 odstavec 1 zákona předložením:</w:t>
      </w:r>
    </w:p>
    <w:p>
      <w:pPr>
        <w:pStyle w:val="Zkladntext2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výpisu z evidence Rejstříku trestů (§ 53 odst. 1 písm. a) a b))</w:t>
      </w:r>
    </w:p>
    <w:p>
      <w:pPr>
        <w:pStyle w:val="Zkladntext2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rFonts w:cs="Arial" w:ascii="Arial" w:hAnsi="Arial"/>
        </w:rPr>
        <w:t xml:space="preserve">potvrzení příslušného finančního úřadu a </w:t>
      </w:r>
      <w:r>
        <w:rPr>
          <w:rFonts w:cs="Arial" w:ascii="Arial" w:hAnsi="Arial"/>
          <w:b/>
          <w:u w:val="single"/>
        </w:rPr>
        <w:t>ve vztahu ke spotřební dani čestného prohlášení</w:t>
      </w:r>
      <w:r>
        <w:rPr>
          <w:rFonts w:cs="Arial" w:ascii="Arial" w:hAnsi="Arial"/>
        </w:rPr>
        <w:t xml:space="preserve"> (§ 53 odst. 1 písm. f))</w:t>
      </w:r>
    </w:p>
    <w:p>
      <w:pPr>
        <w:pStyle w:val="Zkladntext2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otvrzení příslušného orgánu či instituce (§ 53 odst. 1 písm. h))</w:t>
      </w:r>
    </w:p>
    <w:p>
      <w:pPr>
        <w:pStyle w:val="Zkladntext2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rFonts w:cs="Arial" w:ascii="Arial" w:hAnsi="Arial"/>
        </w:rPr>
        <w:t>čestného prohlášení (§ 53 odst. 1 písm. c) až e) a g), i) až l) – vzory čestných prohlášení jsou uvedeny v přílohách č. 3 - 5  Zadávací dokumentace)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Stáří 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základních kvalifikačních předpokladů nesmí být k poslednímu dni, ke kterému má být prokázáno splnění kvalifikace, starší 90 kalendářních dnů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okazování profesních kvalifikačních předp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požaduje splnění profesních kvalifikačních předpokladů podle §54 zákona, tzn. že požadavky splňuje dodavatel který předloží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numPr>
          <w:ilvl w:val="0"/>
          <w:numId w:val="7"/>
        </w:numPr>
        <w:rPr/>
      </w:pPr>
      <w:r>
        <w:rPr/>
        <w:t>výpis z obchodního rejstříku, pokud je v něm zapsán, či výpis z jiné obdobné evidence, pokud je v ní zapsán</w:t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7"/>
        </w:numPr>
        <w:rPr/>
      </w:pPr>
      <w:r>
        <w:rPr/>
        <w:t>doklad o oprávnění k podnikání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Doklady prokazující oprávnění k podnikání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ako doklad prokazující jeho oprávnění k podnikání předloží výpis z živnostenského rejstříku (§ 10 odst. 3 zák. č. 455/1991 Sb., v aktuálním znění), nebo živnostenský list (popřípadě listy) v rozsahu odpovídajícím předmětu plnění veřejné zakázky.</w:t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Stáří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obchodního rejstříku nesmí být k poslednímu dni, ke kterému má být prokázáno splnění kvalifikace, starší 90 kalendářních dn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ekonomické a finanční kvalifikační předpokl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Ekonomické a finanční kvalifikační předpoklady</w:t>
      </w:r>
    </w:p>
    <w:p>
      <w:pPr>
        <w:pStyle w:val="Normln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kázání ekonomických a finančních kvalifikačních předpokladů nepožaduje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technické kvalifikační předpoklady</w:t>
      </w:r>
    </w:p>
    <w:p>
      <w:pPr>
        <w:pStyle w:val="Textpsmene"/>
        <w:numPr>
          <w:ilvl w:val="0"/>
          <w:numId w:val="0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Technické kvalifikační předpoklady</w:t>
      </w:r>
    </w:p>
    <w:p>
      <w:pPr>
        <w:pStyle w:val="Normln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rokázání splnění technických kvalifikačních předpokladů dle ustanovení § 56 zákona předložením těchto dokladů</w:t>
      </w:r>
    </w:p>
    <w:p>
      <w:pPr>
        <w:pStyle w:val="Contents1"/>
        <w:numPr>
          <w:ilvl w:val="0"/>
          <w:numId w:val="14"/>
        </w:numPr>
        <w:tabs>
          <w:tab w:val="left" w:pos="709" w:leader="none"/>
          <w:tab w:val="left" w:pos="851" w:leader="none"/>
        </w:tabs>
        <w:ind w:left="851" w:hanging="425"/>
        <w:rPr/>
      </w:pPr>
      <w:r>
        <w:rPr/>
        <w:t>Certifikát systému řízení jakosti vydaným podle českých technických norem (</w:t>
      </w:r>
      <w:r>
        <w:rPr>
          <w:b/>
        </w:rPr>
        <w:t>ČSN EN ISO 9000</w:t>
      </w:r>
      <w:r>
        <w:rPr/>
        <w:t>) akreditovanou osobou nebo rovnocenného certifikátu vydaného v členském státě Evropské u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jc w:val="left"/>
        <w:rPr/>
      </w:pPr>
      <w:r>
        <w:rPr/>
        <w:t>Požadované doklady k prokázání splnění technických  kvalifikačních předp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žadovaný údaj o splnění technických kvalifikačních předpokladů dodavatel prokáž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ředložením certifikátu dle norem řady ČSN EN ISO 9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Nabídka uchazeč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od pojmem nabídka se rozumí návrh smlouvy předložený uchazečem v zadávacím řízení včetně dokumentů a dokladů požadovaných zákonem nebo zadavatelem v zadávacích podmínkách. Součástí nabídky jsou i doklady a informace prokazující splnění kvalifikac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a a veškeré ostatní doklady a údaje budou uvedeny v českém jazyce (listiny v jiném než českém jazyce budou doplněny úředním překladem do českého jazyka, vyjma odborných článků dle čl. 7.2 Zadávací dokumentace) v písemné formě a nabídka bude podepsána osobou oprávněnou za uchazeče jednat a podepisovat podle výpisu z Obchodního rejstříku popřípadě statutárním orgánem zmocněnou osobou, jejíž plná moc musí být součástí nabídky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Čestné prohlášení uchazeč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u w:val="single"/>
        </w:rPr>
        <w:t>Uchazeč jako součást podané nabídky předloží čestné prohlášení</w:t>
      </w:r>
      <w:r>
        <w:rPr>
          <w:rFonts w:cs="Arial" w:ascii="Arial" w:hAnsi="Arial"/>
          <w:sz w:val="24"/>
        </w:rPr>
        <w:t xml:space="preserve"> o skutečnosti, že se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, osoba jemu blízká, ani žádný jeho zaměstnanec, an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subdodavatel, osoba jemu blízká, ani žádný jeho zaměstnan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odílel na zpracování zadávací dokumentace. Součástí čestného prohlášení bude i prohlášení o tom, že uchazeč nezpracoval nabídku v součinnosti s jiným dodavatelem, který podal nabídku (vzor čestného prohlášení je přílohou č. 6 Zadávací dokumentace)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 xml:space="preserve">Podání nabídky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uchazeče může být podána buď v jednom nebo v samostatných oddělených svazcích, ale vždy písemně a v </w:t>
      </w:r>
      <w:r>
        <w:rPr>
          <w:rFonts w:cs="Arial" w:ascii="Arial" w:hAnsi="Arial"/>
          <w:bCs/>
          <w:sz w:val="24"/>
        </w:rPr>
        <w:t>jedné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uzavřené obálce označené názvem veřejné zakázky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aps/>
          <w:sz w:val="24"/>
          <w:szCs w:val="24"/>
        </w:rPr>
        <w:t>„</w:t>
      </w:r>
      <w:r>
        <w:rPr>
          <w:rFonts w:eastAsia="MS Mincho;ＭＳ 明朝" w:cs="Arial" w:ascii="Arial" w:hAnsi="Arial"/>
          <w:b/>
          <w:caps/>
          <w:sz w:val="24"/>
          <w:szCs w:val="24"/>
        </w:rPr>
        <w:t>Veřejná zakázka – Mikroskopy – NEOTEVÍRAT“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b/>
          <w:b/>
          <w:caps/>
          <w:sz w:val="24"/>
          <w:szCs w:val="24"/>
        </w:rPr>
      </w:pPr>
      <w:r>
        <w:rPr>
          <w:rFonts w:eastAsia="MS Mincho;ＭＳ 明朝"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obálce musí být uvedena adresa, na niž je možné zaslat oznámení podle § 71 odstavec 6 zákona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a uchazeče bude podána </w:t>
      </w:r>
      <w:r>
        <w:rPr>
          <w:rFonts w:cs="Arial" w:ascii="Arial" w:hAnsi="Arial"/>
          <w:b/>
          <w:sz w:val="24"/>
        </w:rPr>
        <w:t>v jednom originále</w:t>
      </w:r>
      <w:r>
        <w:rPr>
          <w:rFonts w:cs="Arial" w:ascii="Arial" w:hAnsi="Arial"/>
          <w:sz w:val="24"/>
        </w:rPr>
        <w:t>. Všechny listy nabídky budou navzájem pevně spojeny či sešity tak, aby byly dostatečně zabezpečeny před jejich vyjmutím z nabídky. Veškeré výtisky budou řádně čitelné, bez škrtů a přepisů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 jako součást nabídky předloží CD dostatečné kapacity, které bude obsahovat textové a tabulkové části nabídky zpracované uchazečem. Dokumenty budou předloženy ve formátech aplikačních programů Microsoft Word a Excel. Tato forma podání nabídky je doplňková a slouží k rychlému a přehlednému vyhodnocení. V případě pochybnosti nebo rozporů se má za rozhodující tištěné znění originálního vyhotovení nabídky.</w:t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Způsob označení jednotlivých list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ro právní jistotu obou stran doporučuje zadavatel očíslování všech listů nabídky pořadovými čísly vzestupnou, nepřerušenou číselnou řadou. Úřední doklady a listy nebo vkládané díly oddělující jednotlivé části číslovány být nemus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Členění nabídky, obsah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členěna do samostatných částí, řazených za sebou (jedno zda každé v samostatném svazku nebo společně v jednom svazku) a označených shodně s následujícími poky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obsahovat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plněný formulář </w:t>
      </w:r>
      <w:r>
        <w:rPr>
          <w:rFonts w:cs="Arial" w:ascii="Arial" w:hAnsi="Arial"/>
          <w:b/>
          <w:sz w:val="24"/>
        </w:rPr>
        <w:t xml:space="preserve">"KRYCÍ LIST NABÍDKY" </w:t>
      </w:r>
      <w:r>
        <w:rPr>
          <w:rFonts w:cs="Arial" w:ascii="Arial" w:hAnsi="Arial"/>
          <w:bCs/>
          <w:sz w:val="24"/>
        </w:rPr>
        <w:t xml:space="preserve">obsahující identifikační údaje dodavatele, </w:t>
      </w:r>
      <w:r>
        <w:rPr>
          <w:rFonts w:cs="Arial" w:ascii="Arial" w:hAnsi="Arial"/>
          <w:sz w:val="24"/>
        </w:rPr>
        <w:t>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lightGray"/>
          <w:u w:val="single"/>
        </w:rPr>
        <w:t>Upozornění pro uchazeče:</w:t>
      </w:r>
      <w:r>
        <w:rPr>
          <w:rFonts w:cs="Arial" w:ascii="Arial" w:hAnsi="Arial"/>
          <w:sz w:val="24"/>
          <w:highlight w:val="lightGray"/>
        </w:rPr>
        <w:t xml:space="preserve"> Pro každou část, na kterou uchazeč předkládá svoji nabídku, předloží samostatný návrh smlouvy včetně požadovaných příloh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Návrh smlouvy – </w:t>
      </w:r>
      <w:r>
        <w:rPr>
          <w:rFonts w:cs="Arial" w:ascii="Arial" w:hAnsi="Arial"/>
          <w:sz w:val="24"/>
          <w:u w:val="single"/>
        </w:rPr>
        <w:t>„Nabídka na část ......“</w:t>
      </w:r>
      <w:r>
        <w:rPr>
          <w:rFonts w:cs="Arial" w:ascii="Arial" w:hAnsi="Arial"/>
          <w:sz w:val="24"/>
        </w:rPr>
        <w:t xml:space="preserve"> návrh kupní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zadávací dokumentaci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ká specifikace nabízeného zařízení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uchazeče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 textové části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ář pro hodnocení nabídek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ář pro hodnocení dílčího hodnotícího kritéria Technická úroveň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lightGray"/>
          <w:u w:val="single"/>
        </w:rPr>
        <w:t>Upozornění pro uchazeče:</w:t>
      </w:r>
      <w:r>
        <w:rPr>
          <w:rFonts w:cs="Arial" w:ascii="Arial" w:hAnsi="Arial"/>
          <w:sz w:val="24"/>
          <w:highlight w:val="lightGray"/>
        </w:rPr>
        <w:t xml:space="preserve"> Doklady prokazující splnění kvalifikace se předkládají pouze jedenkrát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2"/>
          <w:numId w:val="3"/>
        </w:numPr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základních kvalifikačních předpokladů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5" w:leader="none"/>
        </w:tabs>
        <w:ind w:left="1985" w:hanging="1134"/>
        <w:jc w:val="both"/>
        <w:rPr/>
      </w:pPr>
      <w:r>
        <w:rPr>
          <w:rFonts w:cs="Arial" w:ascii="Arial" w:hAnsi="Arial"/>
          <w:sz w:val="24"/>
        </w:rPr>
        <w:t xml:space="preserve">Výpis z evidence Rejstříku trestů pro splnění § 53 odst. 1 písm. </w:t>
        <w:br/>
        <w:t>a) a b) zákon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5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vrzení příslušného finančního úřadu pro splnění § 53 odst. 1 písm. f) zákon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5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pro splnění § 53 odst. 1 písm. f) zákona ve vztahu ke spotřební dani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5" w:leader="none"/>
        </w:tabs>
        <w:ind w:left="1985" w:hanging="1134"/>
        <w:jc w:val="both"/>
        <w:rPr/>
      </w:pPr>
      <w:r>
        <w:rPr>
          <w:rFonts w:cs="Arial" w:ascii="Arial" w:hAnsi="Arial"/>
          <w:sz w:val="24"/>
        </w:rPr>
        <w:t>Potvrzení příslušného orgánu či instituce pro splnění § 53 odst. 1 písm. h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5" w:leader="none"/>
        </w:tabs>
        <w:ind w:left="1985" w:hanging="1134"/>
        <w:jc w:val="both"/>
        <w:rPr/>
      </w:pPr>
      <w:r>
        <w:rPr>
          <w:rFonts w:cs="Arial" w:ascii="Arial" w:hAnsi="Arial"/>
          <w:sz w:val="24"/>
        </w:rPr>
        <w:t>Čestné prohlášení pro splnění § 53 odst. 1 písm. c) – e) a g), i) a j) zákon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5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pro splnění § 53 odst. 1 písm. k) zákona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5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pro splnění § 53 odst. 1 písm. l) zákona</w:t>
      </w:r>
    </w:p>
    <w:p>
      <w:pPr>
        <w:pStyle w:val="Normal"/>
        <w:numPr>
          <w:ilvl w:val="2"/>
          <w:numId w:val="3"/>
        </w:numPr>
        <w:ind w:left="851" w:hanging="851"/>
        <w:jc w:val="both"/>
        <w:rPr/>
      </w:pPr>
      <w:r>
        <w:rPr>
          <w:rFonts w:cs="Arial" w:ascii="Arial" w:hAnsi="Arial"/>
          <w:sz w:val="24"/>
        </w:rPr>
        <w:t>Doklady prokazující splnění profesních kvalifikačních předpokladů</w:t>
      </w:r>
    </w:p>
    <w:p>
      <w:pPr>
        <w:pStyle w:val="Normal"/>
        <w:numPr>
          <w:ilvl w:val="3"/>
          <w:numId w:val="3"/>
        </w:numPr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obchodního rejstříku</w:t>
      </w:r>
    </w:p>
    <w:p>
      <w:pPr>
        <w:pStyle w:val="Normal"/>
        <w:numPr>
          <w:ilvl w:val="3"/>
          <w:numId w:val="3"/>
        </w:numPr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živnostenského rejstříku resp. živnostenský(é) list(y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technických kvalifikačních předpokladů</w:t>
      </w:r>
    </w:p>
    <w:p>
      <w:pPr>
        <w:pStyle w:val="Normal"/>
        <w:numPr>
          <w:ilvl w:val="3"/>
          <w:numId w:val="3"/>
        </w:numPr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kát dle norem řady ČSN EN ISO 9000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</w:rPr>
        <w:t>Tuto část nabídky předkládá pouze dodavatel prokazující část kvalifikace pomocí subdodavatele a bude obsahova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5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slušné doklady, kterými subdodavatel prokazuje určitou část kvalifikac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5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mezi dodavatelem a subdodavatelem o poskytnutí plnění nejméně v rozsahu prokazované kvalifikace</w:t>
      </w:r>
    </w:p>
    <w:p>
      <w:pPr>
        <w:pStyle w:val="Normal"/>
        <w:tabs>
          <w:tab w:val="clear" w:pos="720"/>
          <w:tab w:val="left" w:pos="3589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Členění nabídky podané společně více dodavatel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, že nabídku podává společně více dodavatelů, pak nabídka musí být členěna shodně s předchozími požadavky s tím, že za krycím listem nabídky bude předložena smlouva mezi účastníky společné nabídky, z níž musí vyplývat podmínka definovaná v § 51 odstavec 6 zákona. Doklady, kterými účastníci společné nabídky prokazují kvalifikaci pak budou řazeny vždy kompletně pro prvního účastníka společné nabídky, pak následně pro druhého účastníka společné nabídky až po posledního účastníka společné nabídk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iorita jednotlivých dokumentů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 jakýchkoliv důvodů dojde k nesouladu údajů obsažených v oznámení o zahájení zadávacího řízení a v zadávací dokumentaci, pak platí, že rozhodující a prioritní jsou vždy podmínky zveřejněné v oznámení o zahájení zadávacího 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 xml:space="preserve">Změna podmínek zadávací dokumentace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si vyhrazuje právo na změnu nebo úpravu podmínek stanovených zadávací dokumentací, a to buď na základě žádostí uchazečů o vyjasnění Zadávací dokumentace nebo z vlastního podnětu. Změnu obsahu Zadávací dokumentace zadavatel oznámí všem zájemcům o veřejnou zakázku. Změna bude provedena písemnou formou a také prostřednictvím elektronického nástroje E-ZAK nejpozději 5 pracovních dnů před uplynutím lhůty pro podání nabíd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skytnutí jistot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požaduje, aby uchazeč k zajištění svých povinností vyplývajících z účasti v zadávacím řízení poskytl jistotu ve smyslu § 67 záko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žadavky na varianty nabídek podle § 70 zákona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způsob hodnocení nabídek podle hodnotících kritéri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Základní hodnotící kritérium pro zadá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m hodnotícím kritériem pro zadání veřejné zakázky je ekonomická výhodnost nabídk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Dílčí hodnotící kritéria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y budou posuzovány podle dílčích hodnotících kritérií, kterými jso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Nabídková cena</w:t>
        <w:tab/>
        <w:tab/>
        <w:tab/>
        <w:tab/>
        <w:tab/>
        <w:tab/>
        <w:tab/>
        <w:t>váha 60 %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Technická úroveň</w:t>
        <w:tab/>
        <w:tab/>
        <w:tab/>
        <w:tab/>
        <w:tab/>
        <w:tab/>
        <w:tab/>
        <w:t>váha 3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dinová sazba technika</w:t>
        <w:tab/>
        <w:tab/>
        <w:tab/>
        <w:tab/>
        <w:tab/>
        <w:tab/>
        <w:t>váha   5 %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Záruka za jakost</w:t>
        <w:tab/>
        <w:tab/>
        <w:tab/>
        <w:tab/>
        <w:tab/>
        <w:tab/>
        <w:tab/>
        <w:t>váha   5 %</w:t>
      </w:r>
    </w:p>
    <w:p>
      <w:pPr>
        <w:pStyle w:val="Heading2"/>
        <w:numPr>
          <w:ilvl w:val="0"/>
          <w:numId w:val="0"/>
        </w:numPr>
        <w:ind w:left="35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Obsah a hodnocení kritéria Nabídková cena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hodnocení nabídkové ceny je rozhodná výše nabídkové ceny bez daně z přidané hodnot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Toto dílčí hodnotící kritérium, u nějž je nejvýhodnější minimální hodnota  </w:t>
      </w:r>
      <w:r>
        <w:rPr>
          <w:rFonts w:eastAsia="MS Mincho;ＭＳ 明朝" w:cs="Arial" w:ascii="Arial" w:hAnsi="Arial"/>
          <w:sz w:val="24"/>
        </w:rPr>
        <w:t>se hodnotí tak, že nejnižší hodnotě je přiřazeno 100 bodů. Ostatní hodnocené nabídky získají bodovou hodnotu, která vznikne násobkem 100 a poměru hodnoty nejvýhodnější nabídky  k hodnotě hodnocené nabídky.</w:t>
      </w:r>
    </w:p>
    <w:p>
      <w:pPr>
        <w:pStyle w:val="Normal"/>
        <w:ind w:left="851" w:hanging="851"/>
        <w:rPr>
          <w:rFonts w:ascii="Arial" w:hAnsi="Arial" w:eastAsia="MS Mincho;ＭＳ 明朝" w:cs="Arial"/>
          <w:sz w:val="24"/>
          <w:highlight w:val="yellow"/>
        </w:rPr>
      </w:pPr>
      <w:r>
        <w:rPr>
          <w:rFonts w:eastAsia="MS Mincho;ＭＳ 明朝"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Obsah a hodnocení kritéria Technická úroveň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ři hodnocení technické úrovně bude zadavatel hodnotit technickou úroveň zařízení. Uchazeč doplní Přílohu č. 8 – Formulář pro hodnocení dílčího hodnotícího kritéria Technická úroveň, která je nedílnou součástí této zadávací dokumentace (Formulář je rozdělen na část 1 – Laboratorní mikroskopy a část 2 – Elektronový mikroskop, </w:t>
      </w:r>
      <w:r>
        <w:rPr>
          <w:rFonts w:eastAsia="MS Mincho;ＭＳ 明朝" w:cs="Arial" w:ascii="Arial" w:hAnsi="Arial"/>
          <w:sz w:val="24"/>
          <w:u w:val="single"/>
        </w:rPr>
        <w:t>uchazeč samostatně zpracuje tu část, pro kterou podává nabídku</w:t>
      </w:r>
      <w:r>
        <w:rPr>
          <w:rFonts w:eastAsia="MS Mincho;ＭＳ 明朝" w:cs="Arial" w:ascii="Arial" w:hAnsi="Arial"/>
          <w:sz w:val="24"/>
        </w:rPr>
        <w:t xml:space="preserve">). Uchazeč do formuláře doplní hodnoty „Ano“ nebo „Ne“ dle vymezeného parametru. 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 případě doplnění hodnoty „Ano“ uchazeč rovněž uvede odkaz na stranu či část Technické specifikace nabízeného zařízení (technická specifikace bude nedílnou součástí nabídky uchazeče), v níž bude splnění vymezeného parametru deklarováno.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 případě, že bude doplněna hodnota „Ano“, bude nabídce přidělen 1 bod, a v případě, že bude doplněna hodnota „Ne“, bude nabídce přiděleno 0 bodů. V případě, že hodnota ve formuláři nebude vyplněna, bude nabídce automaticky přiděleno 0 bodů. Součet získaných bodů za všechny položky určí výslednou hodnotu dílčího kritéria, přičemž nejvyšší součet bude hodnocen jako nejvýhodnější.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 xml:space="preserve">Toto dílčí hodnotící kritérium, u nějž je nejvýhodnější maximální hodnota  </w:t>
      </w:r>
      <w:r>
        <w:rPr>
          <w:rFonts w:eastAsia="MS Mincho;ＭＳ 明朝" w:cs="Arial" w:ascii="Arial" w:hAnsi="Arial"/>
          <w:sz w:val="24"/>
        </w:rPr>
        <w:t>se hodnotí tak, že nejvyšší hodnotě je přiřazeno 100 bodů. Ostatní hodnocené nabídky získají bodovou hodnotu, která vznikne násobkem 100 a poměru hodnoty hodnocené nabídky  k hodnotě nejvýhodnější nabídky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highlight w:val="yellow"/>
        </w:rPr>
      </w:pPr>
      <w:r>
        <w:rPr>
          <w:rFonts w:eastAsia="MS Mincho;ＭＳ 明朝" w:cs="Arial" w:ascii="Arial" w:hAnsi="Arial"/>
          <w:sz w:val="24"/>
          <w:highlight w:val="yellow"/>
        </w:rPr>
      </w:r>
    </w:p>
    <w:p>
      <w:pPr>
        <w:pStyle w:val="Heading2"/>
        <w:numPr>
          <w:ilvl w:val="1"/>
          <w:numId w:val="5"/>
        </w:numPr>
        <w:ind w:left="1077" w:hanging="0"/>
        <w:rPr>
          <w:rFonts w:eastAsia="MS Mincho;ＭＳ 明朝"/>
        </w:rPr>
      </w:pPr>
      <w:r>
        <w:rPr>
          <w:rFonts w:eastAsia="MS Mincho;ＭＳ 明朝"/>
        </w:rPr>
        <w:t>Obsah a hodnocení kritéria Hodinová sazba technika</w:t>
      </w:r>
    </w:p>
    <w:p>
      <w:pPr>
        <w:pStyle w:val="Normal"/>
        <w:ind w:firstLine="720"/>
        <w:jc w:val="both"/>
        <w:rPr/>
      </w:pPr>
      <w:r>
        <w:rPr>
          <w:rFonts w:eastAsia="MS Mincho;ＭＳ 明朝" w:cs="Arial" w:ascii="Arial" w:hAnsi="Arial"/>
          <w:sz w:val="24"/>
        </w:rPr>
        <w:t xml:space="preserve">Při hodnocení kritéria Hodinová sazba technika je rozhodná výše uchazečem navrhované hodinové sazby technika v rámci pozáručního servisu včetně daně z přidané hodnoty. 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 xml:space="preserve">Toto dílčí hodnotící kritérium, u nějž je nejvýhodnější minimální hodnota </w:t>
      </w:r>
      <w:r>
        <w:rPr>
          <w:rFonts w:eastAsia="MS Mincho;ＭＳ 明朝" w:cs="Arial" w:ascii="Arial" w:hAnsi="Arial"/>
          <w:sz w:val="24"/>
        </w:rPr>
        <w:t>se hodnotí tak, že nejnižší hodnotě je přiřazeno 100 bodů. Ostatní hodnocené nabídky získají bodovou hodnotu, která vznikne násobkem 100 a poměru hodnoty nejvýhodnější nabídky  k hodnotě hodnocené nabídky.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jc w:val="left"/>
        <w:rPr>
          <w:rFonts w:eastAsia="Arial Unicode MS;Arial"/>
        </w:rPr>
      </w:pPr>
      <w:r>
        <w:rPr>
          <w:rFonts w:eastAsia="Arial Unicode MS;Arial"/>
        </w:rPr>
        <w:t>Nepřiměřená hodnota dílčího kritéria Hodinová sazba technik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Pokud hodnotící komise považuje některou z hodnot dílčího hodnotícího kritéria Hodinová sazba technika za nepřiměřenou povaze závazku, který v kritériu vyjadřuje, přidělí takové nabídce 0 bodů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nepřiměřenou může hodnotící komise považovat hodnotu dílčího kritéria Hodinová sazba technika nižší než 300,- Kč/hod a vyšší než 2.000,- Kč/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Obsah a hodnocení kritéria Záruka za jakost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hodnocení kritéria Záruka za jakost je rozhodná délka záruky v měsících, která počíná běžet dnem následujícím po podpisu protokolu o převzetí nabídky, do této lhůty se započítává každý, i započatý kalendářní měsíc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Toto dílčí hodnotící kritérium, u nějž je nejvýhodnější maximální hodnota  </w:t>
      </w:r>
      <w:r>
        <w:rPr>
          <w:rFonts w:eastAsia="MS Mincho;ＭＳ 明朝" w:cs="Arial" w:ascii="Arial" w:hAnsi="Arial"/>
          <w:sz w:val="24"/>
        </w:rPr>
        <w:t>se hodnotí tak, že nejvyšší hodnotě je přiřazeno 100 bodů. Ostatní hodnocené nabídky získají bodovou hodnotu, která vznikne násobkem 100 a poměru hodnoty hodnocené nabídky  k hodnotě nejvýhodnější nabídky.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jc w:val="left"/>
        <w:rPr>
          <w:rFonts w:eastAsia="Arial Unicode MS;Arial"/>
        </w:rPr>
      </w:pPr>
      <w:r>
        <w:rPr>
          <w:rFonts w:eastAsia="Arial Unicode MS;Arial"/>
        </w:rPr>
        <w:t>Nepřiměřená hodnota dílčího kritéria Záruka za jakost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hodnotící komise považuje některou z hodnot dílčího hodnotícího kritéria Záruka za jakost za nepřiměřenou povaze závazku, který v kritériu vyjadřuje, přidělí takové nabídce 0 bodů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nepřiměřenou může hodnotící komise považovat hodnotu dílčího kritéria Záruka za jakost vyšší než 120 měsíců a nižší než 24 měsíců (viz. čl. 5.1.5 Zadávací dokumentac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Sestavení celkového pořadí</w:t>
      </w:r>
    </w:p>
    <w:p>
      <w:pPr>
        <w:pStyle w:val="Contents1"/>
        <w:numPr>
          <w:ilvl w:val="0"/>
          <w:numId w:val="17"/>
        </w:numPr>
        <w:ind w:left="709" w:hanging="425"/>
        <w:rPr/>
      </w:pPr>
      <w:r>
        <w:rPr/>
        <w:t>Bodová hodnota nabídky vypočtená podle výše popsaného způsobu bude násobena vahou kritéria a v každém dílčím kritériu bude takto vypočtena redukovaná bodová hodnota kritéria pro každou nabídku (na dvě desetinná místa).</w:t>
      </w:r>
    </w:p>
    <w:p>
      <w:pPr>
        <w:pStyle w:val="Contents1"/>
        <w:numPr>
          <w:ilvl w:val="0"/>
          <w:numId w:val="17"/>
        </w:numPr>
        <w:ind w:left="709" w:hanging="425"/>
        <w:rPr/>
      </w:pPr>
      <w:r>
        <w:rPr/>
        <w:t>Součet redukovaných bodových hodnot ze všech dílčích kritérií určí výslednou bodovou hodnotu nabídky.</w:t>
      </w:r>
    </w:p>
    <w:p>
      <w:pPr>
        <w:pStyle w:val="Contents1"/>
        <w:numPr>
          <w:ilvl w:val="0"/>
          <w:numId w:val="17"/>
        </w:numPr>
        <w:ind w:left="709" w:hanging="425"/>
        <w:rPr/>
      </w:pPr>
      <w:r>
        <w:rPr/>
        <w:t>Celkové pořadí nabídek je dáno absolutní hodnotou bodové hodnoty nabídky  tak, že nejvýhodnější je nabídka, která získá nejvyšší celkový  počet bodů.</w:t>
      </w:r>
    </w:p>
    <w:p>
      <w:pPr>
        <w:pStyle w:val="Contents1"/>
        <w:numPr>
          <w:ilvl w:val="0"/>
          <w:numId w:val="17"/>
        </w:numPr>
        <w:ind w:left="709" w:hanging="425"/>
        <w:rPr/>
      </w:pPr>
      <w:r>
        <w:rPr/>
        <w:t>V případě rovnosti bodových hodnot dvou či více nabídek, rozhoduje o celkovém pořadí nabídek pořadí v kritériu s nejvyšším stupněm významu a v případě shody i v tomto kritériu pak pořadí v kritériu nabídková cena. Pokud i v tomto případě budou bodové hodnoty dvou či více nabídek shodné rozhodne o pořadí nabídek los za účasti těch uchazečů, jejichž nabídky získaly shodné bodové hodnoty.</w:t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Zadávací dokumen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Obsah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dokumentaci tvoří souhrn údajů a dokumentů nezbytných pro zpracování nabídky. Součástí zadávací dokumentace jsou</w:t>
      </w:r>
    </w:p>
    <w:p>
      <w:pPr>
        <w:pStyle w:val="Contents1"/>
        <w:numPr>
          <w:ilvl w:val="0"/>
          <w:numId w:val="16"/>
        </w:numPr>
        <w:rPr/>
      </w:pPr>
      <w:r>
        <w:rPr/>
        <w:t>Zadávací dokumentace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43" w:leader="none"/>
        </w:tabs>
        <w:ind w:left="1440" w:hanging="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 - Technická specifikace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43" w:leader="none"/>
        </w:tabs>
        <w:ind w:left="1440" w:hanging="22"/>
        <w:rPr/>
      </w:pPr>
      <w:r>
        <w:rPr>
          <w:rFonts w:cs="Arial" w:ascii="Arial" w:hAnsi="Arial"/>
          <w:sz w:val="24"/>
        </w:rPr>
        <w:t>Příloha č. 2 - Formulář Krycí list nabídky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43" w:leader="none"/>
        </w:tabs>
        <w:ind w:left="3261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3 - Čestné prohlášení – kval. předpoklad dle § 53 odst. 1 písm. c) – e) a g), i) a j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43" w:leader="none"/>
        </w:tabs>
        <w:ind w:left="3261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4 - Čestné prohlášení – kval. předpoklad dle § 53 odst. 1 písm. k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43" w:leader="none"/>
        </w:tabs>
        <w:ind w:left="3261" w:hanging="1843"/>
        <w:rPr/>
      </w:pPr>
      <w:r>
        <w:rPr>
          <w:rFonts w:cs="Arial" w:ascii="Arial" w:hAnsi="Arial"/>
          <w:sz w:val="24"/>
        </w:rPr>
        <w:t>Příloha č. 5 - Čestné prohlášení – kval. předpoklad dle § 53 odst. 1 písm. l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43" w:leader="none"/>
        </w:tabs>
        <w:ind w:left="1440" w:hanging="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6 – Čestné prohlášení uchazeče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43" w:leader="none"/>
        </w:tabs>
        <w:ind w:left="1440" w:hanging="22"/>
        <w:rPr/>
      </w:pPr>
      <w:r>
        <w:rPr>
          <w:rFonts w:cs="Arial" w:ascii="Arial" w:hAnsi="Arial"/>
          <w:sz w:val="24"/>
        </w:rPr>
        <w:t>Příloha č. 7 - Formulář pro hodnocení nabídek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43" w:leader="none"/>
        </w:tabs>
        <w:ind w:left="3261" w:hanging="1843"/>
        <w:rPr/>
      </w:pPr>
      <w:r>
        <w:rPr>
          <w:rFonts w:cs="Arial" w:ascii="Arial" w:hAnsi="Arial"/>
          <w:sz w:val="24"/>
        </w:rPr>
        <w:t>Příloha č. 8 – Formulář pro hodnocení dílčího hodnotícího kritéria Technická úroveň</w:t>
      </w:r>
    </w:p>
    <w:p>
      <w:pPr>
        <w:pStyle w:val="Contents1"/>
        <w:numPr>
          <w:ilvl w:val="0"/>
          <w:numId w:val="16"/>
        </w:numPr>
        <w:rPr/>
      </w:pPr>
      <w:r>
        <w:rPr/>
        <w:t xml:space="preserve">Elektronická podoba Zadávací dokumenta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Dodatečné informace k zadávací dokumentac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vatel je oprávněn požadovat po zadavateli dodatečné informace k zadávacím podmínkám. Žádost musí být písemná a musí být zadavateli doručena doporučenou poštou kontaktní osobě na adresu sídla zadavatele Ostravská univerzita v Ostravě, Dvořákova 7, 701 03 Ostrava, nebo prostřednictvím elektronického nástroje E-ZAK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 xml:space="preserve">Kontaktní osoby pro dodatečné informace k zadávací dokumentaci:  </w:t>
        <w:br/>
        <w:t>Mgr. Marcel Pobořil</w:t>
        <w:tab/>
        <w:tab/>
        <w:tab/>
        <w:tab/>
        <w:t>Ing. Klára Kojdecká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4"/>
          </w:rPr>
          <w:t>marcel.poboril@osu.cz</w:t>
        </w:r>
      </w:hyperlink>
      <w:r>
        <w:rPr>
          <w:rFonts w:cs="Arial" w:ascii="Arial" w:hAnsi="Arial"/>
          <w:sz w:val="24"/>
        </w:rPr>
        <w:tab/>
        <w:tab/>
        <w:t xml:space="preserve">E-mail: </w:t>
      </w:r>
      <w:hyperlink r:id="rId11">
        <w:r>
          <w:rPr>
            <w:rStyle w:val="InternetLink"/>
            <w:rFonts w:cs="Arial" w:ascii="Arial" w:hAnsi="Arial"/>
            <w:sz w:val="24"/>
          </w:rPr>
          <w:t>klara.kojdecka@osu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597 091 018</w:t>
        <w:tab/>
        <w:tab/>
        <w:tab/>
        <w:tab/>
        <w:t>Tel.: 597 091 043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skytování dodatečných informací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Na základě žádosti o dodatečné informace k zadávacím podmínkám zadavatel poskytne dodatečné informace písemně doporučenou poštou a také elektronicky prostřednictvím elektronického nástroje E-ZAK nejpozději do </w:t>
        <w:br/>
        <w:t>5 pracovních dnů ode dne doručení žádosti dodavatele. Tyto dodatečné informace, včetně přesného znění žádosti, poskytne zadavatel výše uvedenými způsoby i všem ostatním dodavatelům, kteří požádali o poskytnutí zadávací dokumentace, nebo kterým byla zadávací dokumentace poskytnu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oskytování dodatečných informací bez předchozí žádosti dodavatele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má právo v souladu s ustanovením § 49 odst. 4 zákona poskytnout dodavatelům dodatečné informace k zadávacím podmínkám i bez předchozí žádosti dodavatele. Takovéto dodatečné informace zadavatel odešle současně všem dodavatelům, kteří požádali o poskytnutí zadávací dokumentace, nebo kterým byla zadávací dokumentace poskytnuta doporučenou poštou a také prostřednictvím elektronického nástroje E-ZAK nejpozději 5 pracovních dnů před uplynutím lhůty pro podání nabídek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 xml:space="preserve">Zrušení zadávacího řízení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eastAsia="Arial Unicode MS;Arial"/>
        </w:rPr>
      </w:pPr>
      <w:r>
        <w:rPr>
          <w:rFonts w:eastAsia="Arial Unicode MS;Arial"/>
        </w:rPr>
        <w:t>Podání nabídek a otevírání obálek s nabídkami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2"/>
        <w:numPr>
          <w:ilvl w:val="1"/>
          <w:numId w:val="5"/>
        </w:numPr>
        <w:ind w:left="1077" w:hanging="0"/>
        <w:rPr>
          <w:rFonts w:eastAsia="Arial Unicode MS;Arial"/>
        </w:rPr>
      </w:pPr>
      <w:r>
        <w:rPr>
          <w:rFonts w:eastAsia="Arial Unicode MS;Arial"/>
        </w:rPr>
        <w:t>Lhůta pro podání nabídek</w:t>
      </w:r>
    </w:p>
    <w:p>
      <w:pPr>
        <w:pStyle w:val="Normal"/>
        <w:ind w:firstLine="709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 xml:space="preserve">Lhůta pro podání nabídek končí dne </w:t>
      </w:r>
      <w:r>
        <w:rPr>
          <w:rFonts w:eastAsia="Arial Unicode MS;Arial" w:cs="Arial" w:ascii="Arial" w:hAnsi="Arial"/>
          <w:b/>
          <w:sz w:val="24"/>
          <w:szCs w:val="24"/>
        </w:rPr>
        <w:t>17. 10. 2011 v 10.00 hod.</w:t>
      </w:r>
    </w:p>
    <w:p>
      <w:pPr>
        <w:pStyle w:val="Normal"/>
        <w:ind w:firstLine="709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1077" w:hanging="0"/>
        <w:rPr>
          <w:rFonts w:eastAsia="Arial Unicode MS;Arial"/>
        </w:rPr>
      </w:pPr>
      <w:r>
        <w:rPr>
          <w:rFonts w:eastAsia="Arial Unicode MS;Arial"/>
        </w:rPr>
        <w:t>Adresa pro podávání nabídek</w:t>
      </w:r>
    </w:p>
    <w:p>
      <w:pPr>
        <w:pStyle w:val="Normal"/>
        <w:autoSpaceDE w:val="false"/>
        <w:ind w:firstLine="714"/>
        <w:jc w:val="both"/>
        <w:rPr/>
      </w:pPr>
      <w:r>
        <w:rPr>
          <w:rFonts w:cs="Arial" w:ascii="Arial" w:hAnsi="Arial"/>
          <w:sz w:val="24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Arial" w:ascii="Arial" w:hAnsi="Arial"/>
          <w:bCs/>
          <w:sz w:val="24"/>
        </w:rPr>
        <w:t>10.00 hodin</w:t>
      </w:r>
      <w:r>
        <w:rPr>
          <w:rFonts w:cs="Arial" w:ascii="Arial" w:hAnsi="Arial"/>
          <w:sz w:val="24"/>
        </w:rPr>
        <w:t xml:space="preserve">) na adresu: Ostravská univerzita v Ostravě, Dvořákova 7, </w:t>
        <w:br/>
        <w:t>701 03 Ostrava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osoby a osoby oprávněné převzít nabídku jsou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. Marcel Pobořil</w:t>
        <w:tab/>
        <w:tab/>
        <w:tab/>
        <w:tab/>
        <w:t>Ing. Klára Kojdecká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24"/>
          </w:rPr>
          <w:t>marcel.poboril@osu.cz</w:t>
        </w:r>
      </w:hyperlink>
      <w:r>
        <w:rPr>
          <w:rFonts w:cs="Arial" w:ascii="Arial" w:hAnsi="Arial"/>
          <w:sz w:val="24"/>
        </w:rPr>
        <w:tab/>
        <w:tab/>
        <w:t xml:space="preserve">E-mail: </w:t>
      </w:r>
      <w:hyperlink r:id="rId13">
        <w:r>
          <w:rPr>
            <w:rStyle w:val="InternetLink"/>
            <w:rFonts w:cs="Arial" w:ascii="Arial" w:hAnsi="Arial"/>
            <w:sz w:val="24"/>
          </w:rPr>
          <w:t>klara.kojdecka@osu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597 091 018</w:t>
        <w:tab/>
        <w:tab/>
        <w:tab/>
        <w:tab/>
        <w:t>Tel.: 597 091 043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>
          <w:rFonts w:eastAsia="Arial Unicode MS;Arial"/>
        </w:rPr>
      </w:pPr>
      <w:r>
        <w:rPr>
          <w:rFonts w:eastAsia="Arial Unicode MS;Arial"/>
        </w:rPr>
        <w:t>Lhůta a místo otevírání obálek s nabídkami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Otevírání obálek s nabídkami se uskuteční dne </w:t>
      </w:r>
      <w:r>
        <w:rPr>
          <w:rFonts w:cs="Arial" w:ascii="Arial" w:hAnsi="Arial"/>
          <w:b/>
          <w:bCs/>
          <w:sz w:val="24"/>
        </w:rPr>
        <w:t>17. 10. 2011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sz w:val="24"/>
        </w:rPr>
        <w:t>11.00 hod</w:t>
      </w:r>
      <w:r>
        <w:rPr>
          <w:rFonts w:cs="Arial" w:ascii="Arial" w:hAnsi="Arial"/>
          <w:sz w:val="24"/>
        </w:rPr>
        <w:t xml:space="preserve">. v sídle zadavatele, zasedací místnost v 3. </w:t>
      </w:r>
      <w:r>
        <w:rPr>
          <w:rFonts w:cs="Arial" w:ascii="Arial" w:hAnsi="Arial"/>
          <w:sz w:val="24"/>
          <w:szCs w:val="24"/>
        </w:rPr>
        <w:t>NP. Při otevírání obálek s nabídkami mají právo být přítomni členové komise pro otevírání obálek, zástupci zadavatele, zástupci ŘO OP VaVpI a zástupci dodavatelů (max. 1 osoba za jednoho dodavatele).</w:t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/>
        <w:t>Lhůta , po kterou jsou dodavatelé svou nabídkou vázán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Lhůta, po kterou jsou dodavatelé svou nabídkou vázáni</w:t>
      </w:r>
    </w:p>
    <w:p>
      <w:pPr>
        <w:pStyle w:val="Normal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lhůta (§ 43 zákona)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ind w:firstLine="7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5"/>
        </w:numPr>
        <w:ind w:left="1077" w:hanging="0"/>
        <w:rPr/>
      </w:pPr>
      <w:r>
        <w:rPr/>
        <w:t>Prodloužení zadávací lhůt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ům, s nimiž může zadavatel v souladu se zákonem uzavřít smlouvu se zadávací lhůta prodlužuje až do uzavření smlouvy nebo do zrušení zadávacího říz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, dne 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lnweb"/>
        <w:spacing w:before="0" w:after="0"/>
        <w:ind w:left="4536" w:hanging="0"/>
        <w:jc w:val="center"/>
        <w:rPr/>
      </w:pPr>
      <w:r>
        <w:rPr>
          <w:rStyle w:val="StrongEmphasis"/>
          <w:rFonts w:cs="Arial" w:ascii="Arial" w:hAnsi="Arial"/>
        </w:rPr>
        <w:t>prof. RNDr. Jiří Močkoř, DrSc.</w:t>
      </w:r>
      <w:r>
        <w:rPr>
          <w:rFonts w:cs="Arial" w:ascii="Arial" w:hAnsi="Arial"/>
        </w:rPr>
        <w:t xml:space="preserve"> </w:t>
        <w:br/>
        <w:t xml:space="preserve">  rektor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spacing w:before="0" w:after="0"/>
        <w:ind w:left="4536" w:hanging="0"/>
        <w:jc w:val="center"/>
        <w:rPr/>
      </w:pPr>
      <w:r>
        <w:rPr/>
        <w:t>statutární orgán zadavate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1 – Technická specifikace předmětu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echnická specifikace pro Část 1 – Laboratorní mikroskopy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uorescenční mikroskop s digitálním záznamem a analýzou obrazu – 1k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 – minimální požadavky na parametry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rování vzorků v(e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 fluorescenci (FL) – excitace v UV, modré a zelené části spektra</w:t>
            </w:r>
          </w:p>
          <w:p>
            <w:pPr>
              <w:pStyle w:val="Zkladntext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 světlém poli (BF)</w:t>
            </w:r>
          </w:p>
          <w:p>
            <w:pPr>
              <w:pStyle w:val="Zkladntext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 polarizovaném světle (POL)</w:t>
            </w:r>
          </w:p>
          <w:p>
            <w:pPr>
              <w:pStyle w:val="Zkladntext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 fázovém kontrastu (Ph) pro objektivy 20x a 40x</w:t>
            </w:r>
          </w:p>
          <w:p>
            <w:pPr>
              <w:pStyle w:val="Zkladntext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 diferenciálním interferenčním kontrastu (DIC) dle Nomarského (pro objektivy 40x a 100x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nič objektivů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volverový měnič objektivů s maximálním počtem pozic (minimálně 6), jediný společný hranol pro DIC kontras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nič zvětšení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ěnič zvětšení se čtyřmi krok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ktivy PlanFluoritové (SemiApochromatické) korigované na nekonečno, se zvětšením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, 10x, 20x, 40x a 100x imerzní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ptimální hodnota numerické apertury (n.a.):</w:t>
            </w:r>
          </w:p>
          <w:p>
            <w:pPr>
              <w:pStyle w:val="Zkladntext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v. 4x - n.a. 0,10-0,13</w:t>
            </w:r>
          </w:p>
          <w:p>
            <w:pPr>
              <w:pStyle w:val="Zkladntext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v. 10x - n.a. 0,25-0,30</w:t>
            </w:r>
          </w:p>
          <w:p>
            <w:pPr>
              <w:pStyle w:val="Zkladntext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v. 20x - n.a. 0,45 – 0,50</w:t>
            </w:r>
          </w:p>
          <w:p>
            <w:pPr>
              <w:pStyle w:val="Zkladntext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v. 40x - n.a. 0,60-0,75</w:t>
            </w:r>
          </w:p>
          <w:p>
            <w:pPr>
              <w:pStyle w:val="Zkladntext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v. 100x - n.a. 1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cký systé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rinokulární tubus s možností přepínání optické dráhy 100% okuláry, 20%/80% okuláry/kamera, 100% kamera,</w:t>
            </w:r>
          </w:p>
          <w:p>
            <w:pPr>
              <w:pStyle w:val="Zkladntext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širokoúhlé okuláry 10x, číslo pole min. 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mera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arevná digitální chlazená CCD kamera, rozlišení min. 12,5 MPi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kročilá analýza obrazu pro biologické aplikace s možností nahrávání videa (avi), vytváření snímků s extrémní hloubkou ostrosti (interaktivní skládání řezů v ose z), sešívání snímků (vytvoření obrazu z několika zorných polí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plnění parametrů alespoň v požadované minimální úrovni je důvodem pro vyřazení nabídky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boratorní mikroskop s fázovým kontrastem – 1 k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 – minimální požadavky na parametr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rování vzorků v(e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 světlém poli (BF)</w:t>
            </w:r>
          </w:p>
          <w:p>
            <w:pPr>
              <w:pStyle w:val="Zkladntext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 fázovém kontrastu (Ph)</w:t>
            </w:r>
          </w:p>
          <w:p>
            <w:pPr>
              <w:pStyle w:val="Zkladntext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 temném poli (DF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nič objektivů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Revolverový měnič objektivů s maximálním počtem pozic </w:t>
              <w:br/>
              <w:t>(minimálně 5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vy PlanAchromatick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většení 10x Ph, 20x Ph, 40x Ph, 100x Ph imerzní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cký systé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Širokoúhlé okuláry 10x, číslo pole min. 2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plnění parametrů alespoň v požadované minimální úrovni je důvodem pro vyřazení nabídky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boratorní mikroskop s digitálním záznamem obrazu – 1 k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 – minimální požadavky na parametr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rování vzorků v(e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 světlém poli (BF)</w:t>
            </w:r>
          </w:p>
          <w:p>
            <w:pPr>
              <w:pStyle w:val="Zkladntext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 polarizovaném světle (POL)</w:t>
            </w:r>
          </w:p>
          <w:p>
            <w:pPr>
              <w:pStyle w:val="Zkladntext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- diferenciálním interferenčním kontrastu (DIC) dle Nomarského (pro objektivy 40x a 100x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nič objektivů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Revolverový měnič objektivů s maximálním počtem pozic </w:t>
              <w:br/>
              <w:t>(minimálně 7), jediný společný hranol pro DIC kontras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ktivy korigované na nekonečno, se zvětšením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x – PlanApochromatick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, 10x, 20x, 40x, 100x – PlanFluoritové (SemiPlanApochromatické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ptimální hodnota numerické apertury (n.a.):</w:t>
            </w:r>
          </w:p>
          <w:p>
            <w:pPr>
              <w:pStyle w:val="Zkladntext3"/>
              <w:autoSpaceDE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v. 2x - n.a.0,06-0,08</w:t>
            </w:r>
          </w:p>
          <w:p>
            <w:pPr>
              <w:pStyle w:val="Zkladntext3"/>
              <w:autoSpaceDE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v. 4x - n.a. 0,10-0,13</w:t>
            </w:r>
          </w:p>
          <w:p>
            <w:pPr>
              <w:pStyle w:val="Zkladntext3"/>
              <w:autoSpaceDE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v. 10x - n.a. 0,25-0,30</w:t>
            </w:r>
          </w:p>
          <w:p>
            <w:pPr>
              <w:pStyle w:val="Zkladntext3"/>
              <w:autoSpaceDE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v. 20x - n.a. 0,45 – 0,50</w:t>
            </w:r>
          </w:p>
          <w:p>
            <w:pPr>
              <w:pStyle w:val="Zkladntext3"/>
              <w:autoSpaceDE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v. 40x - n.a. 0,60-0,75</w:t>
            </w:r>
          </w:p>
          <w:p>
            <w:pPr>
              <w:pStyle w:val="Zkladntext3"/>
              <w:autoSpaceDE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Zv. 100x - n.a. 1,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cký systé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Širokoúhlé okuláry 10x, číslo pole min. 22, měřítko do okuláru - možnost odečítání velikosti objektu optickou cestou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mera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Barevný digitální fotoaparát </w:t>
              <w:br/>
              <w:t>snímač typu CMOS, min. 10 MPix, živý náhled v rozlišení PA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plnění parametrů alespoň v požadované minimální úrovni je důvodem pro vyřazení nabídky.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reomikroskop – 1 k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 – minimální požadavky na parametr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rování vzorků v(e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draženém světl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cká soustav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greenough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zoom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in 5: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cký systé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kuláry se zvětšením 10x s dioptrickou korekcí +/- 5 dioptrií</w:t>
            </w:r>
          </w:p>
          <w:p>
            <w:pPr>
              <w:pStyle w:val="Zkladntext3"/>
              <w:autoSpaceDE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in. rozsah celkového zvětšení 10x – 40x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nokulární hlavic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astavitelná mezioční vzdálenos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v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tativ s ostřícím rozsahem min. 120 m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tlen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ruhové LED s ovládáním přímo na těle osvětlovače s možností rozsvěcování jednotlivých segmentů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plnění parametrů alespoň v požadované minimální úrovni je důvodem pro vyřazení nabídky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Technická specifikace pro Část 2 – Elektronový mikrosko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strovací elektronový mikroskop s příslušenstvím, poprašovací aparaturou a sušící jednotkou CPD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5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 – minimální požadavky na parametr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ní kompletní funkční sestav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astrovací elektronový mikroskop s příslušenstvím, poprašovací aparatura, sušící jednotka CPD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e v režimech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ízkého i vysokého vaku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při 30kV v módu vysokého vaku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inimálně3n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při 30kV v módu nízkého vaku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inimálně 4n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pínání mezi módem nízkého vakua a módem vysokého vaku a mezi módem vysokého vakua a nízkého vakua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utomaticky bez nutnosti otevírání komory vzorků a bez nutnosti zasouvání clon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ychlovací napětí nastavitelné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inimálně v rozmezí 0,5-30kV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é zvětšení minimálně (měřeno na formátu A6 ) dostupné pro mód nízkého vakua i pro mód vysokého vaku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 x – 300.000 x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ální velikost vzorku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ejméně 100 - 200 m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 pozorovatelné oblasti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ejméně 100 m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nost snímání suchých nepokovených vzorků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nost snímání částečně vlhkých vzorků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evná CCD kamera do komory vzorků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dovaná předkomůrka vzorků pro rychlou výměnu vzorků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dotyku se vzorke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nadefinování různých parametrů pro více uživatelů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ultánní zobrazení živého obrazu se SEI detektoru a z BEI detektoru na 1 monitoru a možnost jejich mixován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ání pomocí difusní pumpy a rotačních pump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ý chladící okruh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autoSpaceDE w:val="false"/>
              <w:spacing w:before="12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plnění parametrů alespoň v požadované minimální úrovni je důvodem pro vyřazení nabídky.  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Mikroskop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jc w:val="center"/>
        <w:rPr>
          <w:rFonts w:ascii="Arial" w:hAnsi="Arial" w:cs="Arial"/>
          <w:emboss/>
          <w:sz w:val="24"/>
          <w:u w:val="single"/>
        </w:rPr>
      </w:pPr>
      <w:r>
        <w:rPr>
          <w:rFonts w:cs="Arial" w:ascii="Arial" w:hAnsi="Arial"/>
          <w:embos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984"/>
      </w:tblGrid>
      <w:tr>
        <w:trPr>
          <w:trHeight w:val="907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bez DPH za dodávku laboratorních mikroskop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9999"/>
              </w:rPr>
            </w:pPr>
            <w:r>
              <w:rPr>
                <w:rFonts w:cs="Arial" w:ascii="Arial" w:hAnsi="Arial"/>
                <w:b/>
                <w:color w:val="808080"/>
              </w:rPr>
              <w:t>zaokrouhlit na celé koru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bez DPH za dodávku elektronového mikroskop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zaokrouhlit na celé koru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Cs/>
          <w:emboss/>
          <w:color w:val="808080"/>
          <w:sz w:val="32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Mikroskopy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1. 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2. DODAVATE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Titulek"/>
        <w:rPr/>
      </w:pPr>
      <w:r>
        <w:rPr/>
        <w:t xml:space="preserve">Upozornění: počet dodavatelů v tabulce bude upraven podl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skutečného počtu dodavatelů společné nabíd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984"/>
      </w:tblGrid>
      <w:tr>
        <w:trPr>
          <w:trHeight w:val="907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bez DPH za dodávku laboratorních mikroskop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9999"/>
              </w:rPr>
            </w:pPr>
            <w:r>
              <w:rPr>
                <w:rFonts w:cs="Arial" w:ascii="Arial" w:hAnsi="Arial"/>
                <w:b/>
                <w:color w:val="808080"/>
              </w:rPr>
              <w:t>zaokrouhlit na celé koru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u w:val="single"/>
              </w:rPr>
              <w:t>ČÁS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bez DPH za dodávku elektronového mikroskop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u w:val="single"/>
              </w:rPr>
            </w:pPr>
            <w:r>
              <w:rPr>
                <w:rFonts w:cs="Arial" w:ascii="Arial" w:hAnsi="Arial"/>
                <w:b/>
                <w:color w:val="808080"/>
              </w:rPr>
              <w:t>zaokrouhlit na celé koru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azítko a podpis osoby oprávněné 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t jménem všech účastníků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ečné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bCs/>
          <w:sz w:val="40"/>
          <w:szCs w:val="20"/>
        </w:rPr>
      </w:pPr>
      <w:r>
        <w:rPr>
          <w:rFonts w:eastAsia="Times New Roman" w:cs="Arial" w:ascii="Arial" w:hAnsi="Arial"/>
          <w:b/>
          <w:bCs/>
          <w:sz w:val="4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3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ind w:left="2880" w:hanging="288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o splnění základních kvalifikačních předpokladů podle § 53 odst. 1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ísm. c) – e) a g), i) a j) zákona č. 137/2006 Sb., o veřejných zakázkách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9475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  <w:t>Mikroskopy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odavatel  v posledních 3 letech nenaplnil skutkovou podstatu jednání nekalé soutěže formou podplácení podle zvláštního právního předpisu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odavatel není v likvidac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má nedoplatek na pojistném a na penále na veřejné zdravotní pojištění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)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ind w:left="356" w:hanging="35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ani odpovědný zástupce dodavatele odpovídající za činnost dodavatele nebyl v posledních 3 letech pravomocně disciplinárně potrestán ani mu nebylo pravomocně uloženo kárné opatření podle zvláštních právních předpisů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odavatel není veden v rejstříku osob se zákazem plnění veřejných zakázek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, dne 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ítko a podpis osoby </w:t>
        <w:br/>
        <w:t>oprávněné osoby dodavate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pozornění pro dodavatele: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i/>
          <w:iCs/>
        </w:rPr>
        <w:t>Pro odrážku č. 4: 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íloha č. 4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ČESTNÉ PROHLÁŠ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splnění základního kvalifikačního předpokl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le § 53 odstavec 1 písm. k) zákona č. 137/2006 Sb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Mikrosko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á (my) níže podepsaný(í)  čestně prohlašuji(eme), že dodavatel …………..…  (obchodní firma) splňuje základní kvalifikační předpoklad dle § 53 odst. 1 písm. k) zákona č.137/2006., o veřejných zakázká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1775931876"/>
            <w:bookmarkStart w:id="1" w:name="__Fieldmark__0_1775931876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Seznam statutárních orgánů nebo členů statutárních orgánů, kteří v posledních  třech letech pracovali u zadavatel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1775931876"/>
            <w:bookmarkStart w:id="3" w:name="__Fieldmark__1_1775931876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Žádný ze statutárních orgánů nebo členů statutárních orgánů v posledních třech letech nepracoval u zadavate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, dne 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ítko a podpis osoby </w:t>
        <w:br/>
        <w:t>oprávněné osoby dodav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5</w:t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ČESTNÉ PROHLÁŠENÍ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 splnění základního kvalifikačního předpokladu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le § 53 odstavec 1 písm. l) zákona č. 137/2006 Sb.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emboss/>
                <w:color w:val="808080"/>
                <w:sz w:val="28"/>
                <w:szCs w:val="28"/>
              </w:rPr>
              <w:t>(předkládá pouze dodavatel, který má formu akciové společ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Mikrosko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á (my) níže podepsaný(í)  čestně prohlašuji(eme), že dodavatel …………..…  (obchodní firma) splňuje základní kvalifikační předpoklad dle § 53 odst. 1 písm. l) zákona č.137/2006., o veřejných zakázká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1775931876"/>
            <w:bookmarkStart w:id="5" w:name="__Fieldmark__2_1775931876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Aktuální seznam akcionářů s podílem akcií vyšším než 10 %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1775931876"/>
            <w:bookmarkStart w:id="7" w:name="__Fieldmark__3_1775931876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Žádný z akcionářů nemá podíl akcíí vyšší než 10 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, dne 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ítko a podpis osoby </w:t>
        <w:br/>
        <w:t>oprávněné osoby dodav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říloha č. 6</w:t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aps/>
                <w:sz w:val="28"/>
                <w:szCs w:val="28"/>
              </w:rPr>
              <w:t>čestné Prohlášení uchazeč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Mikrosko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estně prohlašuji(-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em (jsme) se já (my), osoba mně (nám) blízká, ani žádný můj (náš) zaměstnanec, a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dodavatel, osoba jemu blízká, ani žádný jeho zaměstnanec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podíleli na zpracování zadávací dokumentace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učasně </w:t>
            </w:r>
            <w:r>
              <w:rPr>
                <w:rFonts w:cs="Arial" w:ascii="Arial" w:hAnsi="Arial"/>
                <w:b/>
                <w:sz w:val="24"/>
                <w:szCs w:val="24"/>
              </w:rPr>
              <w:t>čestně prohlašuji(-eme), že</w:t>
            </w:r>
            <w:r>
              <w:rPr>
                <w:rFonts w:cs="Arial" w:ascii="Arial" w:hAnsi="Arial"/>
                <w:sz w:val="24"/>
                <w:szCs w:val="24"/>
              </w:rPr>
              <w:t xml:space="preserve"> jsem (jsme) nezpracoval(-i) nabídku v součinnosti s jiným dodavatelem, který podal nabídku.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, dne 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ítko a podpis osoby </w:t>
        <w:br/>
        <w:t>oprávněné osoby dodavatele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říloha č. 7</w:t>
      </w:r>
    </w:p>
    <w:p>
      <w:pPr>
        <w:pStyle w:val="TextBody"/>
        <w:jc w:val="center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FORMULÁŘ PRO HODNOCENÍ NABÍDEK PODANÝCH NA VEŘEJNOU ZAKÁZKU</w:t>
      </w:r>
    </w:p>
    <w:p>
      <w:pPr>
        <w:pStyle w:val="TextBody"/>
        <w:jc w:val="center"/>
        <w:rPr>
          <w:rFonts w:ascii="Arial Black" w:hAnsi="Arial Black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 Black" w:hAnsi="Arial Black"/>
          <w:b w:val="false"/>
          <w:bCs/>
          <w:sz w:val="24"/>
          <w:szCs w:val="24"/>
          <w:u w:val="none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Mikroskop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Část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686"/>
      </w:tblGrid>
      <w:tr>
        <w:trPr>
          <w:trHeight w:val="87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szCs w:val="18"/>
              </w:rPr>
            </w:pPr>
            <w:r>
              <w:rPr>
                <w:rFonts w:cs="Arial Black" w:ascii="Arial Black" w:hAnsi="Arial Black"/>
                <w:caps/>
                <w:sz w:val="24"/>
                <w:szCs w:val="18"/>
              </w:rPr>
              <w:t>dílčí kritéria hodnocení v rámci základního kritéria ekonomické výhodnosti nabídk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szCs w:val="18"/>
              </w:rPr>
            </w:pPr>
            <w:r>
              <w:rPr>
                <w:rFonts w:cs="Arial Black" w:ascii="Arial Black" w:hAnsi="Arial Black"/>
                <w:caps/>
                <w:sz w:val="24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NABÍDKA UCHAZEČE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Celková nabídková cena bez DP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Uvádí se hodnota celkové nabídkové ceny v Kč bez DP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>,- Kč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Záru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vádí se </w:t>
            </w:r>
            <w:r>
              <w:rPr>
                <w:rFonts w:cs="Arial" w:ascii="Arial" w:hAnsi="Arial"/>
                <w:sz w:val="24"/>
              </w:rPr>
              <w:t>délka záruky v měsících, která počíná běžet dnem následujícím po podpisu protokolu o převzetí nabídky, do této lhůty se započítává každý, i započatý, kalendářní měsí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>. měsíců</w:t>
            </w:r>
          </w:p>
        </w:tc>
      </w:tr>
      <w:tr>
        <w:trPr>
          <w:trHeight w:val="682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odinová sazba technik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vádí se hodnota hodinové sazby technika v rámci pozáručního servisu v Kč včetně DP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Cs w:val="20"/>
              </w:rPr>
              <w:t>………</w:t>
            </w:r>
            <w:r>
              <w:rPr>
                <w:rFonts w:eastAsia="Times New Roman" w:cs="Arial" w:ascii="Arial" w:hAnsi="Arial"/>
                <w:b/>
                <w:bCs/>
                <w:szCs w:val="20"/>
              </w:rPr>
              <w:t>..,- Kč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"/>
        <w:widowControl/>
        <w:spacing w:lineRule="auto" w:line="240" w:before="0" w:after="0"/>
        <w:ind w:left="-709" w:hanging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7185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eastAsia="Arial"/>
                <w:szCs w:val="18"/>
              </w:rPr>
              <w:t xml:space="preserve">              </w:t>
            </w:r>
            <w:r>
              <w:rPr>
                <w:szCs w:val="18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jc w:val="center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FORMULÁŘ PRO HODNOCENÍ NABÍDEK PODANÝCH NA VEŘEJNOU ZAKÁZKU</w:t>
      </w:r>
    </w:p>
    <w:p>
      <w:pPr>
        <w:pStyle w:val="TextBody"/>
        <w:jc w:val="center"/>
        <w:rPr>
          <w:rFonts w:ascii="Arial Black" w:hAnsi="Arial Black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 Black" w:hAnsi="Arial Black"/>
          <w:b w:val="false"/>
          <w:bCs/>
          <w:sz w:val="24"/>
          <w:szCs w:val="24"/>
          <w:u w:val="none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Mikroskop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Část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686"/>
      </w:tblGrid>
      <w:tr>
        <w:trPr>
          <w:trHeight w:val="87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szCs w:val="18"/>
              </w:rPr>
            </w:pPr>
            <w:r>
              <w:rPr>
                <w:rFonts w:cs="Arial Black" w:ascii="Arial Black" w:hAnsi="Arial Black"/>
                <w:caps/>
                <w:sz w:val="24"/>
                <w:szCs w:val="18"/>
              </w:rPr>
              <w:t>dílčí kritéria hodnocení v rámci základního kritéria ekonomické výhodnosti nabídk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szCs w:val="18"/>
              </w:rPr>
            </w:pPr>
            <w:r>
              <w:rPr>
                <w:rFonts w:cs="Arial Black" w:ascii="Arial Black" w:hAnsi="Arial Black"/>
                <w:caps/>
                <w:sz w:val="24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NABÍDKA UCHAZEČE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Celková nabídková cena bez DPH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vádí se hodnota celkové nabídkové ceny v Kč bez DP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>,- Kč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Záru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vádí se </w:t>
            </w:r>
            <w:r>
              <w:rPr>
                <w:rFonts w:cs="Arial" w:ascii="Arial" w:hAnsi="Arial"/>
                <w:sz w:val="24"/>
              </w:rPr>
              <w:t>délka záruky v měsících, která počíná běžet dnem následujícím po podpisu protokolu o převzetí nabídky, do této lhůty se započítává každý, i započatý, kalendářní měsí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>. měsíců</w:t>
            </w:r>
          </w:p>
        </w:tc>
      </w:tr>
      <w:tr>
        <w:trPr>
          <w:trHeight w:val="682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odinová sazba technik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vádí se hodnota hodinové sazby technika v rámci pozáručního servisu v Kč včetně DP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Cs w:val="20"/>
              </w:rPr>
              <w:t>………</w:t>
            </w:r>
            <w:r>
              <w:rPr>
                <w:rFonts w:eastAsia="Times New Roman" w:cs="Arial" w:ascii="Arial" w:hAnsi="Arial"/>
                <w:b/>
                <w:bCs/>
                <w:szCs w:val="20"/>
              </w:rPr>
              <w:t>..,- Kč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"/>
        <w:widowControl/>
        <w:spacing w:lineRule="auto" w:line="240" w:before="0" w:after="0"/>
        <w:ind w:left="-709" w:hanging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7185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eastAsia="Arial"/>
                <w:szCs w:val="18"/>
              </w:rPr>
              <w:t xml:space="preserve">              </w:t>
            </w:r>
            <w:r>
              <w:rPr>
                <w:szCs w:val="18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říloha č. 8</w:t>
      </w:r>
    </w:p>
    <w:p>
      <w:pPr>
        <w:pStyle w:val="TextBody"/>
        <w:jc w:val="center"/>
        <w:rPr>
          <w:rFonts w:ascii="Arial Black" w:hAnsi="Arial Black" w:cs="Arial Black"/>
          <w:caps/>
          <w:u w:val="none"/>
        </w:rPr>
      </w:pPr>
      <w:r>
        <w:rPr>
          <w:rFonts w:cs="Arial Black" w:ascii="Arial Black" w:hAnsi="Arial Black"/>
          <w:caps/>
          <w:u w:val="none"/>
        </w:rPr>
        <w:t>FORMULÁŘ PRO HODNOCENÍ dílčího hodnotícího kritéria technická úroveň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z w:val="22"/>
          <w:szCs w:val="22"/>
          <w:u w:val="none"/>
        </w:rPr>
      </w:pPr>
      <w:r>
        <w:rPr>
          <w:rFonts w:cs="Arial" w:ascii="Arial Black" w:hAnsi="Arial Black"/>
          <w:b/>
          <w:cap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2"/>
          <w:u w:val="none"/>
        </w:rPr>
      </w:pPr>
      <w:r>
        <w:rPr>
          <w:rFonts w:cs="Arial" w:ascii="Arial" w:hAnsi="Arial"/>
          <w:b w:val="false"/>
          <w:sz w:val="20"/>
          <w:szCs w:val="22"/>
          <w:u w:val="none"/>
        </w:rPr>
      </w:r>
    </w:p>
    <w:p>
      <w:pPr>
        <w:pStyle w:val="TextBody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Část 1 – Laboratorní mikroskopy</w:t>
      </w:r>
    </w:p>
    <w:p>
      <w:pPr>
        <w:pStyle w:val="TextBody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uorescenční mikroskop s digitálním záznamem a analýzou obraz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0"/>
              <w:ind w:left="-108" w:hanging="0"/>
              <w:rPr/>
            </w:pPr>
            <w:r>
              <w:rPr>
                <w:rFonts w:cs="Arial"/>
                <w:b w:val="false"/>
                <w:i/>
                <w:sz w:val="22"/>
                <w:szCs w:val="22"/>
              </w:rPr>
              <w:t>(uchazeč doplní ano/ne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ustní stativ zaručující vysokou stabilitu při pozorov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ind w:lef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modularita umožňující modifikaci sestavy mikroskopu podle aplikačních požadavk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ální ostřící mechanismus pro nezávislé hrubé a jemné ostření s rozsahem hrubého posuvu min. 25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tavěné napájení, Koehlerovo osvětlení, plynulá regulace intenzity osvětlení pro osvětlovací systém s halogenovou žárovkou pro procházející světlo 100W, skoková změna intenzity pomocí filtrů zabudovaných ve stativu mikroskop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tavěná polní clona (F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b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rinokulární s třípolohovým přepínačem světelné dráhy (100% okuláry, 20/80% okuláry/kamera, 100% kamera ), n</w:t>
            </w:r>
            <w:r>
              <w:rPr>
                <w:rFonts w:cs="Arial" w:ascii="Arial" w:hAnsi="Arial"/>
                <w:sz w:val="22"/>
                <w:szCs w:val="22"/>
              </w:rPr>
              <w:t>astavení mezioční vzdále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ptrická korekce pro obě oč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ejširší zorné pole – min.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uláry 10x s gumovými manžetami s možností ohrnut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nič objektiv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přesnost zaručující parcentricitu objektiv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zic měniče objektivů:  min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pozorování ve FL, BF, Ph, POL, D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nič zvětš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ěnič zvětšení se čtyřmi kroky od 1x do 2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ktiv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vy s optickým systémem korigovaným na nekonečno třídy PlanFluor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pozorování ve FL, BF, POL, Ph (20x, 40x), DIC (40x, 100x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ětšení: 4x, 10x, 20x, 40x, 100x imerz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denz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ální 8-polohový s výklopnou čočkou, pro pozorovací metody BF, POL, Ph (20x, 40x), DIC (40x, 100x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l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gonomický křížový posuvem a s keramickým povrchem, ovládání na pravou ru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uoresce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ětlovací soustava pro epifluorescenci a odražené světlo s manuálním nosičem pro 8 filtrových bloků s možností snadné výměny bez použití nástro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větlení pomocí min. 100W Hg výbojky, možnost dodatečného rozšíření o jednotku pro současné připojení více lampových skříní (např. xenon a Hg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ulace intenzity excitace pomocí šedých filtrů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i sady fluorescenčních filtrů pro excitaci v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 oblasti spektra – DAPI (modrá emis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é oblasti spektra – FITC (zelená emis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ené oblasti spektra – TRITC (červená emis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evná digitální chlazená CCD – min. 12,5 MPi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ení k mikroskopu přes adaptér se zvětšením 0,63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ení k PC přes vysokorychlostní PCI express rozhra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tibilita s Windows XP/Vista/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ý obraz s možností rozlišení 1Mpix při frekvenci min. 15 snímků/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 binning: 2x2, 4x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nost přepínání barevného a černobílého módu snímání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ovládání pomocí PC a softwaru – analýzy obraz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věrnost barevného podání obraz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twar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 licence modulárního softwaru pro pokročilou analýzu obrazu, s možností digitální filtrace, morfologických operací, plnohodnotného RGB studia a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 s plnohodnotným řízením digitální kamery i možností řízení více kamer z jednoho SW, včetně automatického přepínání kanálů s kalibracemi </w:t>
              <w:br/>
              <w:t xml:space="preserve">a nastavením kame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itelné grafické rozhraní analýzy obrazu (GUI) připravené pro nové širokoúhlé monit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ý obraz na monitoru PC, vkládání měřítka a manuální měření v živém obra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ální měření: minimálně délka, lomená čára, úhel, bod/počet bodů, polygon, kruh, elipsa, obvod, plocha a statistická data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vorba videí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zová analýza obrazu, morfologické filtry, měření v ROI – definovaném poli (v masc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y vytvářená tabulka naměřených hodnot s možností psaní poznámek a exportování do tabulkového proceso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ktivní proostření obrazu – funkce automatického vytváření obrazu s velkou hloubkou ostrosti ze série snímků vzniklé postupným proostřováním obraz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ktivní skládání více zorných polí dohroma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s více snímky, databáze, report s exportem do textového proceso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tibilní s OS zadavatele (Windows XP Professional,  Windows 7 Professiona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rní mikroskop s fázovým kontraste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0"/>
              <w:ind w:left="-108" w:hanging="0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>(uchazeč  doplní ano/ne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ktní stativ zaručující vysokou stabilitu při pozorov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ind w:lef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ální ostřící mechanismus pro nezávislé hrubé a jemné ostření s rozsahem hrubého posuvu min. 25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tavěné napájení, Koehlerovo osvětlení, plynulá regulace intenzity osvětlení pro osvětlovací systém s halogenovou žárovkou pro procházející světlo min. 30 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tavěná polní clona (F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b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rinokulární s dělením svazku 50% okulár/50% kamera, n</w:t>
            </w:r>
            <w:r>
              <w:rPr>
                <w:rFonts w:cs="Arial" w:ascii="Arial" w:hAnsi="Arial"/>
                <w:sz w:val="22"/>
                <w:szCs w:val="22"/>
              </w:rPr>
              <w:t>astavení mezioční vzdále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ptrická korekce pro levé o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ejširší zorné pole – min.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uláry 10x s gumovými manžetami s možností ohrnut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nič objektiv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zic měniče objektivů:  min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pozorování v BF, Ph, D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ktiv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vy PlanAchromatické s optickým systémem korigovaným na nekoneč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pozorování v BF, Ph, D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ětšení 10x Ph, 20x Ph, 40x Ph, 100x Ph imerz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denz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ální pro pozorovací metody BF, Ph (10x, 20x, 40x, 100x), D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l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nomický křížový posuvem, ovládání na pravou ru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rní mikroskop s digitálním záznamem obraz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0"/>
              <w:ind w:left="-108" w:hanging="0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>(uchazeč  doplní ano/ne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ustní stativ zaručující vysokou stabilitu při pozorov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ind w:lef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modularita umožňující modifikaci sestavy mikroskopu podle aplikačních požadavk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ální ostřící mechanismus pro nezávislé hrubé a jemné ostření s rozsahem hrubého posuvu min. 25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tavěné napájení, Koehlerovo osvětlení, plynulá regulace intenzity osvětlení pro osvětlovací systém s halogenovou žárovkou pro procházející světlo 100W, skoková změna intenzity pomocí filtrů zabudovaných ve stativu mikroskop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tavěná polní clona (F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b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rinokulární s třípolohovým přepínačem světelné dráhy (100% okuláry, 20/80% okuláry/kamera, 100% kamera ), n</w:t>
            </w:r>
            <w:r>
              <w:rPr>
                <w:rFonts w:cs="Arial" w:ascii="Arial" w:hAnsi="Arial"/>
                <w:sz w:val="22"/>
                <w:szCs w:val="22"/>
              </w:rPr>
              <w:t>astavení mezioční vzdále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ptrická korekce pro levé o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ejširší zorné pole – min.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uláry 10x s gumovými manžetami s možností ohrnut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metrové měřítko v okulá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nič objektiv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přesnost zaručující parcentricitu objektiv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zic měniče objektivů:  min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pozorování v BF, POL a D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ktiv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vy s optickým systémem korigovaným na nekoneč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pozorování v BF, POL, D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ětšení 2x APO, 4x FL, 10x FL, 20x FL, 40x FL, 100x imerzní F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denz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ální 8-polohový s výklopnou čočkou, pro pozorovací metody BF, POL, DIC (40x, 100x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l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nomický křížový s bezhřebenovým posuvem s keramickým povrchem, ovládání na pravou ru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evný digitální fotoaparát – min. 10 MPi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ý obraz v rozlišení P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ovládání přes USB rozhraní pomocí PC a softwaru – analýzy obraz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tibilita s Windows XP/Vista/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reomikroskop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0"/>
              <w:ind w:left="-108" w:hanging="0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>(uchazeč  doplní ano/ne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ální ostřící mechanizmus, rozsah ostření min. 12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ind w:lef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ožní destička černé/bílé barv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ělo mikroskop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ktní konstrukce, binokulární hlavice, možnost nastavení mezioční vzdálenosti, optická soustava Greenough, pracovní vzdálenost min. 11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uláry se zvětšením 10x, zorné pole min. 22, dioptrická korek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zoomu min. 5:1, plynulá změna zoom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rozsah celkového zvětšení 10x-40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větl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hový LED osvětlovač s možností rozsvěcování 8 jednotlivých segmentů a jejich rot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Část 2 – Elektronový mikroskop</w:t>
      </w:r>
    </w:p>
    <w:p>
      <w:pPr>
        <w:pStyle w:val="TextBody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0"/>
              <w:ind w:left="-108" w:hanging="0"/>
              <w:rPr>
                <w:rFonts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>(uchazeč  doplní ano/ne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ní kompletní funkční sestavy  - rastrovací elektronový mikroskop s příslušenstvím, poprašovací aparatura, sušící jednotka CPD, spotřební materiál na min. 300 hodin prá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ind w:lef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v režimech vysokého vakua a nízkého vak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při 30kV v módu vysokého vakua minimálně 3nm a v módu nízkého vakua minimálně 4n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pínání mezi módem nízkého vakua a módem vysokého vakua, a mezi módem vysokého vakua a nízkého vakua, automaticky bez nutnosti otevírání komory vzorků a bez nutnosti zasouvání cl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ychlovací napětí nastavitelné minimálně v rozmezí 0,5-30k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é zvětšení minimálně (měřeno na formátu A6 ) dostupné pro mód nízkého vakua i pro mód vysokého vak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horizontální velikost vzorku nejméně 100 - 20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výška vzorku nejméně 5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Průměr okamžité pozorovatelné oblasti </w:t>
            </w:r>
            <w:r>
              <w:rPr>
                <w:rFonts w:cs="Arial" w:ascii="Arial" w:hAnsi="Arial"/>
                <w:sz w:val="22"/>
                <w:szCs w:val="22"/>
              </w:rPr>
              <w:t>nejméně 10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nost snímání suchých nepokovených i částečně vlhkých, nativních vzorků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evná CCD kamera do komory vzork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dovaná předkomůrka vzorků pro rychlou výměnu vzork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dotyku se vzork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nadefinování různých parametrů pro více uživate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ultánní zobrazení živého obrazu se SEI detektoru a z BEI detektoru na 1 monitoru a možnost jejich mixov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ání pomocí difusní pumpy a rotačních pum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ý chladící okru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sectPr>
      <w:headerReference w:type="default" r:id="rId42"/>
      <w:headerReference w:type="first" r:id="rId43"/>
      <w:type w:val="nextPage"/>
      <w:pgSz w:w="11906" w:h="16838"/>
      <w:pgMar w:left="1418" w:right="1418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13.5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13.5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12.2.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14.3.%1.%2"/>
      <w:lvlJc w:val="left"/>
      <w:pPr>
        <w:tabs>
          <w:tab w:val="num" w:pos="675"/>
        </w:tabs>
        <w:ind w:left="675" w:hanging="675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14.3.6.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b w:val="false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13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../in/www.msmt.cz/strukturalni-fondy/op-vavpi" TargetMode="External"/><Relationship Id="rId7" Type="http://schemas.openxmlformats.org/officeDocument/2006/relationships/hyperlink" Target="http://www.msmt.cz/strukturalni-fondy" TargetMode="External"/><Relationship Id="rId8" Type="http://schemas.openxmlformats.org/officeDocument/2006/relationships/hyperlink" Target="https://zakazky.osu.cz/" TargetMode="External"/><Relationship Id="rId9" Type="http://schemas.openxmlformats.org/officeDocument/2006/relationships/hyperlink" Target="mailto:podpora@qcm.cz" TargetMode="External"/><Relationship Id="rId10" Type="http://schemas.openxmlformats.org/officeDocument/2006/relationships/hyperlink" Target="mailto:marcel.poboril@osu.cz" TargetMode="External"/><Relationship Id="rId11" Type="http://schemas.openxmlformats.org/officeDocument/2006/relationships/hyperlink" Target="mailto:klara.kojdecka@osu.cz" TargetMode="External"/><Relationship Id="rId12" Type="http://schemas.openxmlformats.org/officeDocument/2006/relationships/hyperlink" Target="mailto:marcel.poboril@osu.cz" TargetMode="External"/><Relationship Id="rId13" Type="http://schemas.openxmlformats.org/officeDocument/2006/relationships/hyperlink" Target="mailto:klara.kojdecka@osu.cz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header" Target="header26.xml"/><Relationship Id="rId40" Type="http://schemas.openxmlformats.org/officeDocument/2006/relationships/header" Target="header27.xml"/><Relationship Id="rId41" Type="http://schemas.openxmlformats.org/officeDocument/2006/relationships/header" Target="header28.xml"/><Relationship Id="rId42" Type="http://schemas.openxmlformats.org/officeDocument/2006/relationships/header" Target="header29.xml"/><Relationship Id="rId43" Type="http://schemas.openxmlformats.org/officeDocument/2006/relationships/header" Target="header3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53:00Z</dcterms:created>
  <dc:creator>RTS, a.s.</dc:creator>
  <dc:description/>
  <cp:keywords/>
  <dc:language>en-US</dc:language>
  <cp:lastModifiedBy>Poboril</cp:lastModifiedBy>
  <cp:lastPrinted>2011-08-09T08:21:00Z</cp:lastPrinted>
  <dcterms:modified xsi:type="dcterms:W3CDTF">2011-08-09T06:45:00Z</dcterms:modified>
  <cp:revision>11</cp:revision>
  <dc:subject/>
  <dc:title>^TVeřejná zakázka :^t Kompletní dodávka stavby</dc:title>
</cp:coreProperties>
</file>