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15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. 1.07/2.2.00/28.014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.1.07/2.3.00/45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voj a inovace výuky ekologických oborů formou komplementárního propojení studijních programů Univerzity Palackého a Ostravské univerz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na vědy dokoř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literatury II. – OPVK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2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 Ostrav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6198898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 částí 3, 7-9, 11-12 výběrové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avatel rozhodl v souladu s „Další podmínky pro plnění veřejná zakázky“ Výzvy k podání nabídek a čl. 7.4.12 Příručky pro příjemce finanční podpory z OP VK o zrušení výše uvedených částí veřejné zakázky, neboť nebyly ve stanovené lhůtě podány  žádné nabídk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vybraného dodavatele pro části </w:t>
            </w:r>
            <w:r>
              <w:rPr>
                <w:sz w:val="22"/>
                <w:szCs w:val="22"/>
              </w:rPr>
              <w:t>6, 10, 13-17 výše uvedeného výběrového říz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lé Centrum, Ing. Anton Žemlička, Ph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36358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ázev/obchodní firma vybraného dodavatele pro části </w:t>
            </w:r>
            <w:r>
              <w:rPr>
                <w:sz w:val="22"/>
                <w:szCs w:val="22"/>
              </w:rPr>
              <w:t>1-2, 4-5 výše uvedeného výběrového řízení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PROFESIO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Hollarova 14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46115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říjemce pro případ potřeby doplnění formuláře před jeho uveřejněním na 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jde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ra.kojdecka@os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1 0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9:00Z</dcterms:created>
  <dc:creator>klimovae</dc:creator>
  <dc:description/>
  <cp:keywords/>
  <dc:language>en-US</dc:language>
  <cp:lastModifiedBy>Kojdecka</cp:lastModifiedBy>
  <dcterms:modified xsi:type="dcterms:W3CDTF">2015-03-23T11:42:00Z</dcterms:modified>
  <cp:revision>12</cp:revision>
  <dc:subject/>
  <dc:title/>
</cp:coreProperties>
</file>