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loha č. 1 Technická specifikace předmětu veřejné zakázky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left="360" w:hanging="360"/>
        <w:jc w:val="both"/>
        <w:rPr>
          <w:lang w:val="cs-CZ"/>
        </w:rPr>
      </w:pPr>
      <w:r>
        <w:rPr>
          <w:lang w:val="cs-CZ"/>
        </w:rPr>
        <w:t>1</w:t>
      </w:r>
      <w:r>
        <w:rPr/>
        <w:t xml:space="preserve"> – Rozvoj kompetencí managementu a pracovníků VŠ MSK </w:t>
      </w:r>
    </w:p>
    <w:p>
      <w:pPr>
        <w:pStyle w:val="Heading3"/>
        <w:spacing w:before="0" w:after="0"/>
        <w:ind w:left="360" w:hanging="360"/>
        <w:jc w:val="both"/>
        <w:rPr>
          <w:lang w:val="cs-CZ"/>
        </w:rPr>
      </w:pPr>
      <w:r>
        <w:rPr/>
        <w:t>(s podporou ICT)</w:t>
      </w:r>
      <w:r>
        <w:rPr>
          <w:lang w:val="cs-CZ"/>
        </w:rPr>
        <w:t xml:space="preserve"> - </w:t>
      </w:r>
      <w:r>
        <w:rPr>
          <w:rFonts w:cs="Arial" w:ascii="Arial" w:hAnsi="Arial"/>
          <w:sz w:val="22"/>
          <w:szCs w:val="22"/>
        </w:rPr>
        <w:t>CZ.1.07/2.2.00/15.0176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>doc. Ing. Cyril Klimeš, CSc. katedra informatiky a počítač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, mobilní procesor s výkonem minimálně 2300 bodů PassMark – CPU Mark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RAM 4 GB DDR3 (max. 8GB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, min. 3xUSB, 1x e-SATA, VGA, HDMI, Express Card (34mm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in. 15.5´´, 16:9, WXGA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á kamera, integrované reproduktory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rašna/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min. 3 hod., hmotnost do 2.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** PassMark – CPU Mark http://www.cpubenchmark.net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>doc. Ing. Cyril Klimeš, CSc. katedra informatiky a počítač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jádrový, mobilní procesor s výkonem minimálně 2500 bodů PassMark – CPU Mark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5in1, min. 4xUSB, VGA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640GB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in. 14´´ HD LED,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á kamera, integrované reproduktory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i-Fi 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rašna/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min. 3 hod., hmotnost do 2.2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PassMark – CPU Mark http://www.cpubenchmark.net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3  – </w:t>
      </w:r>
      <w:r>
        <w:rPr>
          <w:rFonts w:cs="Times New Roman" w:ascii="Times New Roman" w:hAnsi="Times New Roman"/>
          <w:sz w:val="24"/>
          <w:szCs w:val="24"/>
        </w:rPr>
        <w:t xml:space="preserve">PC </w:t>
      </w:r>
      <w:r>
        <w:rPr>
          <w:rFonts w:cs="Times New Roman" w:ascii="Times New Roman" w:hAnsi="Times New Roman"/>
          <w:sz w:val="24"/>
          <w:szCs w:val="24"/>
          <w:lang w:val="cs-CZ"/>
        </w:rPr>
        <w:t>sestav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>doc. Ing. Cyril Klimeš, CSc. katedra informatiky a počítačů</w:t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313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: 4 GB DDR3 10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: min. 500 GB, 7200 RPM,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 s USB sloty a audio konektory na přední části, zdroj min. 40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mechanika: DVD +-RW + vypalovací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Úhlopříčka: min. 22", Rozlišení min. 1920 x 1080 bodů, doba odezvy 5ms, repro, 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min.: 2xPS2, 6xUSB, HDMI, DVI, VGA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Klávesnice PS2 +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PS2 –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S Windows 7 Pro 32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 min 2 rok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Multifunkč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tisku: Černobílý laser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tisku A4: min. 25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1200 x 12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min. 64 M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plochý skener s optickým rozlišením 1200 dpi, hloubka barev 24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uplexní jedn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stupní zásobník: min.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y tiskárny HP PCL 6, HP PCL 5e, emulace HP Postscript Level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36 měsíců v místě instalace (doložení registrace záruky u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USB Flash disk USB 2.0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tení min. 10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zápisu min. 5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6 – </w:t>
      </w:r>
      <w:r>
        <w:rPr>
          <w:rFonts w:cs="Times New Roman" w:ascii="Times New Roman" w:hAnsi="Times New Roman"/>
          <w:sz w:val="24"/>
          <w:szCs w:val="24"/>
        </w:rPr>
        <w:t>Zálohovací dis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í: Externí 2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: Min. 7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ky: 5 4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ájení: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: Do 190 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řístupu heslem a 256-bit hardwarové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Černobílá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tisku: Černobílý laser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: min. 33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první stránky pod 8 vteř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Až 1200 x 12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min. 128 M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jedn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: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 2.0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y tiskárny HP PCL 5c, HP PCL 6, emulace HP Postscript Level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ruka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Tablet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ý displej 9,7“ rozlišení 1024 x 768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měť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iOS 4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G a GSM modul,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802.11a/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kompas, Pohybový sensor, Světelný sensor, 3osý 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,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i min. 8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70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 – NAS serve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>doc. Ing. Cyril Klimeš, CSc. katedra informatiky a počítačů</w:t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 min. 1.6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: min. 512M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: 4x min. 500 GB, SATA, 64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x Gigabit LAN, 4x USB 2.0, 2x e-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min. RAID 0,1, 5, 6, 5+spare, 6+sp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AES 256-bit šifrování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dpora protokolů CIFS/SMB, AFP, NFS, FTP, HTTP, HTTPS, Telnet, SSH, iSCSI and SNM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SCI target servis, nový AJAX web interfac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n-Line capacity expansion, RAID level migration, File Server, FTP Server, Backup Server, Print Serv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 min 2 rok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Heading3"/>
        <w:spacing w:before="0" w:after="0"/>
        <w:ind w:left="360" w:hanging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Posílení konkurenceschopnosti výzkumu a vývoje informačních technologií v Moravskoslezském kraji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- </w:t>
      </w:r>
      <w:r>
        <w:rPr>
          <w:rFonts w:cs="Arial" w:ascii="Arial" w:hAnsi="Arial"/>
          <w:sz w:val="24"/>
          <w:szCs w:val="24"/>
        </w:rPr>
        <w:t>CZ.1.07/2.3.00/09.0197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>doc. Ing. Cyril Klimeš, CSc. katedra informatiky a počítač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oujádrový, mobilní procesor s výkon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ě skóre 2600 v Passmark CPU Mar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GA dedikovaná min 512 MB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vný disk min. 160 GB SSD s funkcí DASP (Disk Anti-Shock Protectio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le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" WXGA 1366 x 768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á kamera, integrované reproduktory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-Fi, Bluetooth, min 3x USB, čtečka kar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SD/MMC/xD/MS/MS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šna/ob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e Min. 8-článová, výdrž min. 8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ční systé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32-bit + možnost downgrade na XP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PassMark – CPU Mark http://www.cpubenchmark.net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2 – Barevná laserová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tisku: barevný laser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4 ČB/BAR: min. 20/20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  600 x 600 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: min. 128 MB DDR2 + 4MB interní flash pamě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</w:rPr>
              <w:t>Kompatibilita: Microsoft® Windows® 2000, XP Home, XP Professional, XP 64-Bit, Server 2003/2008; Windows Vista®; Mac OS X v10.28,v10.3, v10.4, v10.5; Citrix®MetaFr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: min 5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zásobník: min.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: USB 2.0, Fast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y tiskárny HP PCL 6, HP PCL 5e, emulace HP Postscript Level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 24 měsíců v místě instalace (doložení registrace záruky u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Heading3"/>
        <w:spacing w:before="0" w:after="0"/>
        <w:ind w:left="360" w:hanging="360"/>
        <w:jc w:val="both"/>
        <w:rPr>
          <w:lang w:val="cs-CZ"/>
        </w:rPr>
      </w:pPr>
      <w:r>
        <w:rPr>
          <w:lang w:val="cs-CZ"/>
        </w:rPr>
        <w:t>3</w:t>
      </w:r>
      <w:r>
        <w:rPr/>
        <w:t xml:space="preserve"> – A-Math-Net Síť pro transfer znalostí v aplikované matematice</w:t>
      </w:r>
      <w:r>
        <w:rPr>
          <w:lang w:val="cs-CZ"/>
        </w:rPr>
        <w:t xml:space="preserve"> - </w:t>
      </w:r>
      <w:r>
        <w:rPr>
          <w:rFonts w:cs="Arial" w:ascii="Arial" w:hAnsi="Arial"/>
          <w:sz w:val="22"/>
          <w:szCs w:val="22"/>
        </w:rPr>
        <w:t>CZ.1.07/2.4.00/17.0100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1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 xml:space="preserve"> RNDr. Martin Štěpnička, Ph.D. - UVAFM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jádrový, mobilní procesor s výkonem minimálně 2300 bodů PassMark – CPU Mark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RAM 2 GB DDR3 (max. 8GB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250GB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in. 13“ až 15.6´´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 na SIM kar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 Mbps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Wifi 802.11 b/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min. 5 hod., hmotnost do 2.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PassMark – CPU Mark http://www.cpubenchmark.net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lang w:val="en-US" w:eastAsia="en-US"/>
      </w:rPr>
      <w:drawing>
        <wp:inline distT="0" distB="0" distL="0" distR="0">
          <wp:extent cx="5756910" cy="971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" w:leader="none"/>
        <w:tab w:val="left" w:pos="226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7155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poznmky">
    <w:name w:val="Text poznámk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4:00Z</dcterms:created>
  <dc:creator>ppomezn1</dc:creator>
  <dc:description/>
  <dc:language>en-US</dc:language>
  <cp:lastModifiedBy>Rihova</cp:lastModifiedBy>
  <cp:lastPrinted>2010-07-01T09:18:00Z</cp:lastPrinted>
  <dcterms:modified xsi:type="dcterms:W3CDTF">2011-09-26T06:13:00Z</dcterms:modified>
  <cp:revision>6</cp:revision>
  <dc:subject/>
  <dc:title>Výzva k podání nabídky pro veřejnou zakázku malého rozsahu</dc:title>
</cp:coreProperties>
</file>