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říloha č. 1 – Technická specifikace pro Přírodovědeckou fakult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usýn Michal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 – Tablet</w:t>
      </w:r>
    </w:p>
    <w:p>
      <w:pPr>
        <w:pStyle w:val="FormtovanvHTML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ka Telnarova, RT: </w:t>
      </w:r>
      <w:r>
        <w:rPr/>
        <w:t>96737</w:t>
      </w:r>
      <w:r>
        <w:rPr>
          <w:rFonts w:cs="Times New Roman" w:ascii="Times New Roman" w:hAnsi="Times New Roman"/>
          <w:i/>
        </w:rPr>
        <w:t xml:space="preserve">, č.obj. </w:t>
      </w:r>
      <w:r>
        <w:rPr/>
        <w:t>3198/45/11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otykový displej 9,7“ rozlišení 1024 x 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paměť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iOS 4.3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-Fi 802.11a/b/g/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amery – čelní VGA na videohovor, zadní se záznamem videa v HD (720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eproduktor, výstup na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vel Brzeska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 – Netbook 12.1“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Zuzana Rybková, katedra biologie přf  (RT 96214, obj. 3170/0061/11).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-jádrový  procesor s výkonem minimálně 700 bodů PassMark – CPU Mark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splej 12.1“  1366x768, leskl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měť min. 2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Integrovaný + samostatný grafický čip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ez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ebkamera min. 0.3 MPi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in. 3 USB porty,  Bluetooth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Čtečka karet MMC/SD/SDHC/SDX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íť. karta 10/100, WiFi 802.11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MI výstup, VGA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motnost do 1,4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Operační systém Microsoft Windows 7 Home Premiu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říslušenství: Univerzální brašna,  menší laser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 – software Adobe Acrobat X Professional CZ  EDU (CLP–Level 3)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Jan Šustek, katedra matematiky přf  (RT 95307, obj. 3110/0036/11).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 EDU licence pro Win: Acrobat X Professional CZ CLP-Level 3 + Instalační médium pro W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 EDU licence pro Mac: Acrobat X Professional CZ CLP-Level 3 + Instalační médium pro Ma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 – Externí HDD 750 GB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Petra Konečná, děkanát  přf (RT 96663, obj. 3191/0067/11)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xterní HDD 2.5“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apacita min. 7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5 – USB Flash disk 16GB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Petra Konečná, děkanát  přf (RT 96663, obj. 3191/0067/11)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lash disk 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apacita min.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ndřej Krup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6 – Notebook s uhlopříčkou obrazovky 15,6" palců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Konečný příjemce techniky:</w:t>
      </w:r>
      <w:r>
        <w:rPr>
          <w:i/>
        </w:rPr>
        <w:t xml:space="preserve">  Jan Hradecký, Katedra fyzické geografie a geoekologie (číslo RT 93914).</w:t>
      </w:r>
      <w:r>
        <w:rPr>
          <w:u w:val="single"/>
        </w:rPr>
        <w:t xml:space="preserve"> </w:t>
      </w:r>
      <w:r>
        <w:rPr>
          <w:i/>
        </w:rPr>
        <w:t>Číslo int. Objednávky: OBJ/3160/0033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Uhlopříčka obrazovky min. 15.6" palců, matná LED s min. rozlišením 1366x76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rocesor s výkonem minimálně 33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vný disk o velikosti min. 500GB, 7200 ot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edikovaná grafická karta s min. 1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MI a analogový výstup pro ext.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4 USB porty z toho min. 1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SATA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VD+-RW DL Super 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ouchpad součástí šasi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Microsoft Windows 7 Professional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Baterie min. 6. článkov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umerická klávesnice nedílnou součástí klávesnice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7 – Pevný disk externí 2.5" odolné šasi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Konečný příjemce techniky:</w:t>
      </w:r>
      <w:r>
        <w:rPr>
          <w:i/>
        </w:rPr>
        <w:t xml:space="preserve">  Renata Popelková, Katedra fyzické geografie a geoekologie (číslo RT 93749).Číslo int. Objednávky: OBJ/3160/0032/11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vný disk externí, HDD, 2.5" min. 64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pájení přes sběrnici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Šaši disku odolné proti nárazům, prachu, vod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8 – Notebook s uhlopříčkou obrazovky 15,6" palců + brašna, myš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Michal Živný, Aleš Dolný, Katedra biologie a ekologie (číslo RT 95891, RT95926) Číslo int. Objednávky: OBJ/3170/0052/11, OBJ/3170/0054/11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Uhlopříčka obrazovky min. 15.6" palců, matná LED s min. rozlišením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rocesor s výkonem minimálně 33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vný disk o velikosti min. 750GB, 5400 ot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edikovaná grafická karta s min. 1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MI a analogový výstup pro ext.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3 USB po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VD+-RW DL Super 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W7 Home Premium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Baterie min 6. článkov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umerická klávesnice nedílnou součástí klávesnice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rašna vhodná pro požadovaný NB, barva černá, zpevněný rám, vnitřní kapsy na příslušenství, přední kapsa na zip, zadní kapsa nebo úchyt na kufr, ramenní popru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ezdrátová myš, optická, napájení pomocí 1ks AA baterie, bezdrátové komunikace (RF technologie na frekvenci 2.4 GHz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9 – Netbook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Konečný příjemce techniky:</w:t>
      </w:r>
      <w:r>
        <w:rPr>
          <w:i/>
        </w:rPr>
        <w:t xml:space="preserve">  Pavlína Balonová, Katedra fyzické geografie a geoekologie (číslo RT 96008).Číslo int. Objednávky: OBJ/3160/0045/11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Uhlopříčka obrazovky max. 10.1" palců, matná LED s min. rozlišením 1024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rocesor s výkonem minimálně 3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min. 1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vný disk o velikosti min. 2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nalogový výstup pro ext.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in. 3 USB po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min. W7 Star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Baterie min. 6. Článkov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0 – Pracovní stanice ArcGis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Konečný příjemce techniky:</w:t>
      </w:r>
      <w:r>
        <w:rPr>
          <w:i/>
        </w:rPr>
        <w:t xml:space="preserve">  Monika Mulková, Katedra fyzické geografie a geoekologie (číslo RT 96008).Číslo int. Objednávky: OBJ/3160/0045/11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rocesor s výkonem minimálně 60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min. 6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HDD o velikosti min. 1 TB </w:t>
            </w:r>
          </w:p>
          <w:p>
            <w:pPr>
              <w:pStyle w:val="Normal"/>
              <w:spacing w:before="20" w:after="20"/>
              <w:rPr/>
            </w:pPr>
            <w:r>
              <w:rPr/>
              <w:t>1 SSD o velikosti min. 6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edikován graf. karta s min. 1GB DDR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VD R/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in. 2x 3.0 USB po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Microsoft Windows 7 Professional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1 – Pracovní stanice Doktorandi II, včetně LCD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Konečný příjemce techniky:</w:t>
      </w:r>
      <w:r>
        <w:rPr>
          <w:i/>
        </w:rPr>
        <w:t xml:space="preserve">  Jan Unucka, Katedra fyzické geografie a geoekologie (číslo RT 96008)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Číslo int. Objednávky: OBJ/3160/0045/11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Základní technická s</w:t>
      </w:r>
      <w:r>
        <w:rPr/>
        <w:t>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CD monitor s velikostí displeje min. 22“, matný displej s rozlišením 1920 x 1080 16:9, připojení D-Sub nebo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rocesor s výkonem minimálně 60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min. 6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HDD o velikosti min. 500GB </w:t>
            </w:r>
          </w:p>
          <w:p>
            <w:pPr>
              <w:pStyle w:val="Normal"/>
              <w:spacing w:before="20" w:after="20"/>
              <w:rPr/>
            </w:pPr>
            <w:r>
              <w:rPr/>
              <w:t>1 SSD disk o velikosti min. 6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Dedikován graf. karta s min. 1GB DDR5 s plnou podporou ovládačů v OS Linu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VD R/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in. 2x 3.0 USB po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Microsoft Windows 7 Professional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USB klávesnice, my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2 – Monochromatická sítová tiskárna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Konečný příjemce techniky:</w:t>
      </w:r>
      <w:r>
        <w:rPr>
          <w:i/>
        </w:rPr>
        <w:t xml:space="preserve">  Pavlína Balonova, Katedra fyzické geografie a geoekologie (číslo RT 96008).Číslo int. Objednávky: OBJ/3160/0045/11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ychlost černobílého tisku min. 40 st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ozlišení tisku</w:t>
              <w:tab/>
              <w:t>min. 1200 x 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min. 12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va vstupní zásobníky po 500 liste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odpora duplexního tisku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acovní využití (za měsíc) až 100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USB, Síťový tisk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3 – Tablet s dokovací stanicí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Pavel Drozd, Katedra biologie a ekologie (číslo RT 95926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Číslo int. Objednávky: OBJ/3170/0054/11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voujádrový proces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ROM 32 GB eMM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RAM 1 GB DDR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ové karty</w:t>
              <w:tab/>
              <w:t>1x slot micro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splej</w:t>
              <w:tab/>
              <w:t>10.1" multidotykový, podsvícení LED, panel IPS s rozlišením 1280 x 80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PS, Senzor pohybu, Senzor okolního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 x USB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MI (1 x mini HDMI 1.3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terie obsažena jak v tabletu tak i dokovací stani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tém Android min verze 3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4 – OEM licence Microsoft Windows 7 Professional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Pavel Drozd, Katedra biologie a ekologie (číslo RT 95926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Číslo int. Objednávky: OBJ/3170/0054/11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EM licence Microsoft Windows 7 Professional CZ GGK OEM SP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bsah balení : operační systém v české jazykové verzi, legalizační sada (GGK - Get Genuine Kit), DVD, obsahuje 32 i 64bit instalační médium, obsahuje aktualizaci Service pack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5 – Notebook s uhlopříčkou obrazovky 15,6" palců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 xml:space="preserve"> Pavel Drozd, Katedra biologie a ekologie (číslo RT 95926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Číslo int. Objednávky: OBJ/3170/0054/11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Uhlopříčka obrazovky min. 17.3" palců, lesk LED s min. rozlišením 1600x9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rocesor s výkonem minimálně 63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min. 6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vný disk o velikosti min. 7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rafická karta s min. 1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MI a analogový výstup pro ext.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3 USB porty z toho min. 1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VD+-RW DL Super 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ouchpad součástí šasi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Microsoft Windows 7 Home Premium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Baterie min. 9. článkov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umerická klávesnice nedílnou součástí klávesnice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6  – Síťový pevný disk externí 3.5",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Pavel Drozd, Katedra biologie a ekologie (číslo RT 95926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Číslo int. Objednávky: OBJ/3170/0054/11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evný disk externí, HDD, 3.5" min. 2T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ozhraní LAN (RJ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7 – Netbook s uhlopříčkou obrazovky 12.1" 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Petr Kočárek, Katedra biologie a ekologie (číslo RT 96216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Číslo int. Objednávky: OBJ/3170/0062/11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Uhlopříčka obrazovky 12.1", LED s min. rozlišením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Dvou jádrový Procesor s výkonem minimálně 7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MI a analogový výstup pro ext.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3 x USB port 2.0, 1 x USB port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W7 Home Premium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terie min 6. článková s výdrží min. 7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– Technická specifikace </w:t>
      </w:r>
      <w:r>
        <w:rPr>
          <w:lang w:val="cs-CZ"/>
        </w:rPr>
        <w:t>pro Pedagogickou fakultu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Jiří Šubrt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 – Tiskárna </w:t>
      </w:r>
    </w:p>
    <w:p>
      <w:pPr>
        <w:pStyle w:val="Normal"/>
        <w:spacing w:before="0" w:after="120"/>
        <w:rPr/>
      </w:pPr>
      <w:r>
        <w:rPr>
          <w:i/>
          <w:u w:val="single"/>
        </w:rPr>
        <w:t>Konečný příjemce techniky:</w:t>
      </w:r>
      <w:r>
        <w:rPr/>
        <w:t xml:space="preserve">  Michal Burda, Katedra informačních a komunikačních technologií (RT:96684, č.int.obj.:4508/0016/11).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372"/>
        <w:gridCol w:w="1396"/>
      </w:tblGrid>
      <w:tr>
        <w:trPr/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Základní technická specifikace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aserová černobílá tiskár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200x1200dp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USB, etherne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aspoň 64M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uple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odpora OS: Windows 7, Linux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2 – Stolní PC </w:t>
      </w:r>
    </w:p>
    <w:p>
      <w:pPr>
        <w:pStyle w:val="Normal"/>
        <w:spacing w:before="0" w:after="120"/>
        <w:rPr/>
      </w:pPr>
      <w:r>
        <w:rPr>
          <w:i/>
          <w:u w:val="single"/>
        </w:rPr>
        <w:t>Konečný příjemce techniky:</w:t>
      </w:r>
      <w:r>
        <w:rPr/>
        <w:t xml:space="preserve"> doc. Šarmanová,  Katedra informačních a komunikačních technologií (RT:96684, č.int.obj.:4508/0016/11).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372"/>
        <w:gridCol w:w="1396"/>
      </w:tblGrid>
      <w:tr>
        <w:trPr/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Základní technická specifikace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jádrový  procesor s výkonem minimálně 2830 bodů PassMark – CPU Mark. *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kříň MicroTower, tichý zdroj 350W PF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MB min. 2 x DDR3, Gigabit LAN, VGA integrovaná s DVI výstupem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RAM 4 GB DDR3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interní čtečka karet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DVD±R/RW/RAM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HDD 500GB  SATA II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Myš laserová černá, klávesnice černá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odpora OS: Windows 7, Linux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</w:rPr>
        <w:t>Janeček Michal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3 – Notebook 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Mgr.Jaroslav Uhytil, Katedra tělesné výchovy (96269 )</w:t>
      </w:r>
    </w:p>
    <w:p>
      <w:pPr>
        <w:pStyle w:val="Normal"/>
        <w:spacing w:before="0" w:after="120"/>
        <w:rPr>
          <w:i/>
          <w:i/>
        </w:rPr>
      </w:pPr>
      <w:r>
        <w:rPr/>
        <w:t>čí</w:t>
      </w:r>
      <w:r>
        <w:rPr>
          <w:lang w:val="en-US"/>
        </w:rPr>
        <w:t xml:space="preserve">slo interní objednávky: </w:t>
      </w:r>
      <w:r>
        <w:rPr/>
        <w:t>OBJ/4505/0082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otebook 17,3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D 640 GB, RAM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fi, vga, hdmi,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umerická kla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tická myš, 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4 – Kancelářský počítač 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Mgr.David Zahradník, Ph.D., Katedra tělesné výchovy (96479 )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čí</w:t>
      </w:r>
      <w:r>
        <w:rPr>
          <w:i/>
          <w:lang w:val="en-US"/>
        </w:rPr>
        <w:t xml:space="preserve">slo interní objednávky: </w:t>
      </w:r>
      <w:r>
        <w:rPr>
          <w:i/>
        </w:rPr>
        <w:t>OBJ/4505/0082/1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C sesta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icro 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D 1 TB, RAM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</w:rPr>
              <w:t>DVD±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CD 24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lávesnice +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5 – Tiskárna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Mgr.David Zahradník, Ph.D., Katedra tělesné výchovy (96479 )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čí</w:t>
      </w:r>
      <w:r>
        <w:rPr>
          <w:i/>
          <w:lang w:val="en-US"/>
        </w:rPr>
        <w:t xml:space="preserve">slo interní objednávky: </w:t>
      </w:r>
      <w:r>
        <w:rPr>
          <w:i/>
        </w:rPr>
        <w:t>OBJ/4505/0082/1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ultifunkční barevná laserová tiskár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USB,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6 – Externí USB disk 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Mgr.David Zahradník, Ph.D., Katedra tělesné výchovy (96479 )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Mgr.Roman Farana, Katedra tělesné výchovy (96316 ).</w:t>
      </w:r>
    </w:p>
    <w:p>
      <w:pPr>
        <w:pStyle w:val="Normal"/>
        <w:spacing w:before="0" w:after="120"/>
        <w:rPr>
          <w:i/>
          <w:i/>
        </w:rPr>
      </w:pPr>
      <w:r>
        <w:rPr/>
        <w:t>číslo interní objednávky: OBJ/4505/0082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vný disk exter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ez externího zdro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Příloha č. 3 – Technická specifikace pro Fakultu umění</w:t>
      </w:r>
    </w:p>
    <w:p>
      <w:pPr>
        <w:pStyle w:val="Bezmezer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lan Jurček</w:t>
      </w:r>
    </w:p>
    <w:p>
      <w:pPr>
        <w:pStyle w:val="Bezmez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1 – Notebook 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b/>
          <w:bCs/>
          <w:i/>
          <w:color w:val="000000"/>
        </w:rPr>
        <w:t>Veronika Voráčová</w:t>
      </w:r>
      <w:r>
        <w:rPr>
          <w:i/>
          <w:color w:val="000000"/>
        </w:rPr>
        <w:t>, FU, děkanát (96925)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Číslo objednávky: OBJ/4519/0007/11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2-jadrový procesor s výkonem minimálně 2800 bodů PassMark – CPU Mark. 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Paměť min. 4GB DDR3, </w:t>
            </w:r>
            <w:r>
              <w:rPr>
                <w:rStyle w:val="Applestylespan"/>
                <w:color w:val="000000"/>
              </w:rPr>
              <w:t>Chipset  Intel HM65 Expres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DVD+-RW DL+ Super 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Radeon HD 6490 1 GB DDR5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17.3", 1600 x 900, ma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640 GB, SA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Čtečka karet  SD/MMC/MS,Zvuková karta HD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Operační systém Microsoft 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color w:val="000000"/>
              </w:rPr>
              <w:t>Rychlost síťové karty 10/100/1000 Mbps, Wi-Fi specifikace  802.11n,Bluetooth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58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  <w:bookmarkStart w:id="0" w:name="_GoBack"/>
      <w:bookmarkEnd w:id="0"/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PassMark – CPU Mark </w:t>
      </w:r>
      <w:hyperlink r:id="rId10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>Příloha č. 4 – Technická specifikace pro Filozofickou fakultu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1 – Kancelářský počítač 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>Mgr. Eva Cieślarová, Ph.D., Katedra germanistiky (číslo RT 95075), (číslo objednávky 2560/0012/11); Doc. PhDr. František Baumgartner, CSc., Katedra psychologie a aplikovaných sociálních věd (číslo RT 96543), (číslo objednávky 2570/16/11), Doc. PhDr. Helena Záškodná, CSc., Katedra psychologie a aplikovaných sociálních věd (číslo RT 96543), (číslo objednávky 2570/16/11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-jádrový  procesor s výkonem minimálně </w:t>
            </w:r>
            <w:r>
              <w:rPr>
                <w:i/>
              </w:rPr>
              <w:t>3000</w:t>
            </w:r>
            <w:r>
              <w:rPr/>
              <w:t xml:space="preserve"> bodů PassMark – CPU Mark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kříň Micro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B 4 x DDR3, Gigabit LAN, VGA integrovaná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AM 4GB (2x2GB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D 500GB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ezdrátový set 2.4GHz (klávesnice, myš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produktory, na p</w:t>
            </w:r>
            <w:r>
              <w:rPr>
                <w:rFonts w:cs="TimesNewRoman" w:ascii="TimesNewRoman" w:hAnsi="TimesNewRoman"/>
              </w:rPr>
              <w:t>ř</w:t>
            </w:r>
            <w:r>
              <w:rPr/>
              <w:t>edním panelu konekt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pro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Microsoft Windows 7 Professional CZ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2 – Monochromatická laserová tiskárna 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>Mgr. Eva Cieślarová, Ph.D., Katedra germanistiky (číslo RT 95075), (číslo objednávky 2560/0012/11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Monochromatická laserová tiskárna, formát A4, rychlost tisku min. 33 str./min., rozlišení min. 1200x1200dpi, vstupní zásobník na 250 listů, víceúčelový zásobník na 50 listů, automatický oboustranný tisk duplex, LAN,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USB kabel typu A-B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3 – LCD 22“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>Mgr. Eva Cieślarová, Ph.D., Katedra germanistiky (číslo RT 95075), (číslo objednávky 2560/0012/11); Doc. PhDr. František Baumgartner, CSc., Katedra psychologie a aplikovaných sociálních věd (číslo RT 96543), (číslo objednávky 2570/0016/11); Doc. PhDr. Maria Vašutová, Ph.D., Katedra psychologie a aplikovaných sociálních věd (číslo RT 96543), (číslo objednávky 2570/0016/11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22“ LCD monitor s pom</w:t>
            </w:r>
            <w:r>
              <w:rPr>
                <w:rFonts w:cs="TimesNewRoman"/>
              </w:rPr>
              <w:t>ě</w:t>
            </w:r>
            <w:r>
              <w:rPr/>
              <w:t>rem stran 16:9, max. doba odezvy 5ms, min. dynamický kontrast 70000:1, min. rozlišení 1920x1800, min. jas 300 cd/m2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4 – Notebook s velikostí úhlopříčky 15.6“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>Libuše Staníčková, Katedra psychologie a aplikovaných sociálních věd (číslo RT 96543), (číslo objednávky 2570/0016/11), Petra Valošková, Katedra anglistiky a amerikanistiky (číslo RT 96653), (číslo objednávky 2540/0003/11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-jadrový  procesor s výkonem minimálně </w:t>
            </w:r>
            <w:r>
              <w:rPr>
                <w:i/>
              </w:rPr>
              <w:t>2500</w:t>
            </w:r>
            <w:r>
              <w:rPr/>
              <w:t xml:space="preserve"> bodů PassMark – CPU Mark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Úhlop</w:t>
            </w:r>
            <w:r>
              <w:rPr>
                <w:rFonts w:cs="TimesNewRoman"/>
              </w:rPr>
              <w:t>ř</w:t>
            </w:r>
            <w:r>
              <w:rPr/>
              <w:t>í</w:t>
            </w:r>
            <w:r>
              <w:rPr>
                <w:rFonts w:cs="TimesNewRoman"/>
              </w:rPr>
              <w:t>č</w:t>
            </w:r>
            <w:r>
              <w:rPr/>
              <w:t>ka obrazovky 15.6" palc</w:t>
            </w:r>
            <w:r>
              <w:rPr>
                <w:rFonts w:cs="TimesNewRoman"/>
              </w:rPr>
              <w:t xml:space="preserve">ů </w:t>
            </w:r>
            <w:r>
              <w:rPr/>
              <w:t>s integrovanou webkamerou 0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Rozlišení min. 1366x768, povrch displeje lesklý,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Opera</w:t>
            </w:r>
            <w:r>
              <w:rPr>
                <w:rFonts w:cs="TimesNewRoman"/>
              </w:rPr>
              <w:t>č</w:t>
            </w:r>
            <w:r>
              <w:rPr/>
              <w:t>ní pam</w:t>
            </w:r>
            <w:r>
              <w:rPr>
                <w:rFonts w:cs="TimesNewRoman"/>
              </w:rPr>
              <w:t xml:space="preserve">ěť </w:t>
            </w:r>
            <w:r>
              <w:rPr/>
              <w:t>min. 4GB (2+2) DDR3 10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Analogový výstup pro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Čtečka otisku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/>
              <w:t>Čtečka karet, min. 3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Opera</w:t>
            </w:r>
            <w:r>
              <w:rPr>
                <w:rFonts w:cs="TimesNewRoman"/>
              </w:rPr>
              <w:t>č</w:t>
            </w:r>
            <w:r>
              <w:rPr/>
              <w:t>ní systém Microsoft Windows 7 Home Premium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Baterie min. 6 </w:t>
            </w:r>
            <w:r>
              <w:rPr>
                <w:rFonts w:cs="TimesNewRoman"/>
              </w:rPr>
              <w:t>č</w:t>
            </w:r>
            <w:r>
              <w:rPr/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12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5 – Notebook s velikostí úhlopříčky 11.6“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>Petra Valošková, Katedra anglistiky a amerikanistiky (číslo RT 96653), (číslo objednávky 2540/0003/11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-jadrový  procesor s výkonem minimálně </w:t>
            </w:r>
            <w:r>
              <w:rPr>
                <w:i/>
              </w:rPr>
              <w:t>1700</w:t>
            </w:r>
            <w:r>
              <w:rPr/>
              <w:t xml:space="preserve"> bodů PassMark – CPU Mark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Úhlop</w:t>
            </w:r>
            <w:r>
              <w:rPr>
                <w:rFonts w:cs="TimesNewRoman"/>
              </w:rPr>
              <w:t>ř</w:t>
            </w:r>
            <w:r>
              <w:rPr/>
              <w:t>í</w:t>
            </w:r>
            <w:r>
              <w:rPr>
                <w:rFonts w:cs="TimesNewRoman"/>
              </w:rPr>
              <w:t>č</w:t>
            </w:r>
            <w:r>
              <w:rPr/>
              <w:t>ka obrazovky 11.6" palc</w:t>
            </w:r>
            <w:r>
              <w:rPr>
                <w:rFonts w:cs="TimesNewRoman"/>
              </w:rPr>
              <w:t xml:space="preserve">ů </w:t>
            </w:r>
            <w:r>
              <w:rPr/>
              <w:t>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Opera</w:t>
            </w:r>
            <w:r>
              <w:rPr>
                <w:rFonts w:cs="TimesNewRoman"/>
              </w:rPr>
              <w:t>č</w:t>
            </w:r>
            <w:r>
              <w:rPr/>
              <w:t>ní pam</w:t>
            </w:r>
            <w:r>
              <w:rPr>
                <w:rFonts w:cs="TimesNewRoman"/>
              </w:rPr>
              <w:t xml:space="preserve">ěť </w:t>
            </w:r>
            <w:r>
              <w:rPr/>
              <w:t>min. 4GB 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Pevný disk o velikosti min. 32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Analogový výstup pro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/>
              <w:t>Čtečka karet, min. 3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Opera</w:t>
            </w:r>
            <w:r>
              <w:rPr>
                <w:rFonts w:cs="TimesNewRoman"/>
              </w:rPr>
              <w:t>č</w:t>
            </w:r>
            <w:r>
              <w:rPr/>
              <w:t>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Baterie min. 6 </w:t>
            </w:r>
            <w:r>
              <w:rPr>
                <w:rFonts w:cs="TimesNewRoman"/>
              </w:rPr>
              <w:t>č</w:t>
            </w:r>
            <w:r>
              <w:rPr/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13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6 – Stolní skener 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>Petra Valošková, Katedra anglistiky a amerikanistiky (číslo RT 96653), (číslo objednávky 2540/0003/11)</w:t>
      </w:r>
    </w:p>
    <w:p>
      <w:pPr>
        <w:pStyle w:val="Normal"/>
        <w:spacing w:before="0" w:after="12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A4, rozlišení 2400×4800 dpi a 48bitové barv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tlačítka pro automatické skenování, kopírování, e-mail a formát PD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ychlost skenování A4 max. 16s při 3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pájení a připojení přes jediný USB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7 – Stereofonní reprosoustava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>Petra Valošková, Katedra anglistiky a amerikanistiky (číslo RT 96653), (číslo objednávky 2540/0003/11)</w:t>
      </w:r>
    </w:p>
    <w:p>
      <w:pPr>
        <w:pStyle w:val="Normal"/>
        <w:spacing w:before="0" w:after="12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Dřevěná reprosoustava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elkový výkon 40W R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vládání hlasitosti, bass, treble, vstup line-in, výstup pro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dstup signálu od šumu 85d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8 – Externí 2.5“ pevný disk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>Lenka Krahulcová, Katedra českého jazyka (číslo RT 94984), (číslo objednávky 2530/0013/11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Externí pevný disk 2.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pacita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zhraní USB 3.0 5Gb/s (zpětně kompatibilní s rozhraním USB 2.0 48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chrana přístupu heslem a 256-bit hardwarové šif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pájen z USB, nevyžaduje napájecí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9 – Notebook s velikostí úhlopříčky 14“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>Mgr. Jaroslav David, Ph.D., Katedra českého jazyka (číslo RT 93112), (číslo objednávky 2530/0006/11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-jádrový  procesor s výkonem minimálně </w:t>
            </w:r>
            <w:r>
              <w:rPr>
                <w:i/>
              </w:rPr>
              <w:t>2500</w:t>
            </w:r>
            <w:r>
              <w:rPr/>
              <w:t xml:space="preserve"> bodů PassMark – CPU Mark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Úhlop</w:t>
            </w:r>
            <w:r>
              <w:rPr>
                <w:rFonts w:cs="TimesNewRoman"/>
              </w:rPr>
              <w:t>ř</w:t>
            </w:r>
            <w:r>
              <w:rPr/>
              <w:t>í</w:t>
            </w:r>
            <w:r>
              <w:rPr>
                <w:rFonts w:cs="TimesNewRoman"/>
              </w:rPr>
              <w:t>č</w:t>
            </w:r>
            <w:r>
              <w:rPr/>
              <w:t>ka obrazovky 14" palc</w:t>
            </w:r>
            <w:r>
              <w:rPr>
                <w:rFonts w:cs="TimesNewRoman"/>
              </w:rPr>
              <w:t xml:space="preserve">ů </w:t>
            </w:r>
            <w:r>
              <w:rPr/>
              <w:t>s integrovanou webkamerou min. 2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Opera</w:t>
            </w:r>
            <w:r>
              <w:rPr>
                <w:rFonts w:cs="TimesNewRoman"/>
              </w:rPr>
              <w:t>č</w:t>
            </w:r>
            <w:r>
              <w:rPr/>
              <w:t>ní pam</w:t>
            </w:r>
            <w:r>
              <w:rPr>
                <w:rFonts w:cs="TimesNewRoman"/>
              </w:rPr>
              <w:t xml:space="preserve">ěť </w:t>
            </w:r>
            <w:r>
              <w:rPr/>
              <w:t>min. 4 GB DDR3 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Pevný disk o velikosti min. 7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Analogový výstup pro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Ethernet, Wifi, Bluetooth, čtečka paměťových karet, ExpressC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/>
              <w:t>Min. 4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Opera</w:t>
            </w:r>
            <w:r>
              <w:rPr>
                <w:rFonts w:cs="TimesNewRoman"/>
              </w:rPr>
              <w:t>č</w:t>
            </w:r>
            <w:r>
              <w:rPr/>
              <w:t>ní systém Microsoft Windows 7 Professional 64bit CZ + recovery DV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Baterie min. 6 </w:t>
            </w:r>
            <w:r>
              <w:rPr>
                <w:rFonts w:cs="TimesNewRoman"/>
              </w:rPr>
              <w:t>č</w:t>
            </w:r>
            <w:r>
              <w:rPr/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14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Příloha č. </w:t>
      </w:r>
      <w:r>
        <w:rPr>
          <w:lang w:val="cs-CZ"/>
        </w:rPr>
        <w:t>5</w:t>
      </w:r>
      <w:r>
        <w:rPr/>
        <w:t xml:space="preserve"> – Technická specifikace </w:t>
      </w:r>
      <w:r>
        <w:rPr>
          <w:lang w:val="cs-CZ"/>
        </w:rPr>
        <w:t>pro Fakultu sociálních studií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cs-CZ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iroslav Vomáčk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1 – LCD monitor 21,5 širokoúhlý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</w:t>
      </w:r>
      <w:r>
        <w:rPr>
          <w:u w:val="single"/>
        </w:rPr>
        <w:t>:</w:t>
      </w:r>
      <w:r>
        <w:rPr>
          <w:i/>
        </w:rPr>
        <w:t xml:space="preserve">  Ing. Ladislava Petrů,FSS,  (RT 96436 ), č.obj. 2090/0030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ozlišení min. 1.920 x 1.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stup signálu RG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oba odezvy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2 – Externí HDD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</w:t>
      </w:r>
      <w:r>
        <w:rPr>
          <w:u w:val="single"/>
        </w:rPr>
        <w:t>:</w:t>
      </w:r>
      <w:r>
        <w:rPr>
          <w:i/>
        </w:rPr>
        <w:t xml:space="preserve">  Ing. Ladislava Petrů,FSS,  (RT 96436 ), č.obj. 2090/0030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xterní pevný disk, HDD, 2.5"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500GB, 5400ot./min., USB 2.0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3 – Kancelářský PC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</w:t>
      </w:r>
      <w:r>
        <w:rPr>
          <w:u w:val="single"/>
        </w:rPr>
        <w:t>:</w:t>
      </w:r>
      <w:r>
        <w:rPr>
          <w:i/>
        </w:rPr>
        <w:t xml:space="preserve">  Ing. Ladislava Petrů,FSS,  (RT 96436 ), č.obj. 2090/0030/11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-jádrový  procesor s výkonem minimálně 2700</w:t>
            </w:r>
            <w:r>
              <w:rPr>
                <w:i/>
              </w:rPr>
              <w:t xml:space="preserve"> </w:t>
            </w:r>
            <w:r>
              <w:rPr/>
              <w:t xml:space="preserve">bodů PassMark – CPU Mark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kříň Micro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B 2 x DDR3, Gigabit LAN, VGA integr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am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interní čtečka karet, 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d min. 500GB 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ezdrát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lávesnice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Microsoft Windows 7, 32 bit Professional CZ 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15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4 – Tiskárna laserová černobílá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</w:t>
      </w:r>
      <w:r>
        <w:rPr>
          <w:u w:val="single"/>
        </w:rPr>
        <w:t>:</w:t>
      </w:r>
      <w:r>
        <w:rPr>
          <w:i/>
        </w:rPr>
        <w:t xml:space="preserve">  Ing. Ladislava Petrů,FSS,  (RT 96436 ), č.obj. 2090/0030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iskárna multifunkční laserová černobílá,  skener, kopírka, duplexní tisk, tisk brožury, zásobník na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Barevný skener 600x24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de-DE"/>
              </w:rPr>
              <w:t xml:space="preserve">Rychlost tisku min. </w:t>
            </w:r>
            <w:r>
              <w:rPr>
                <w:lang w:val="en-US"/>
              </w:rPr>
              <w:t xml:space="preserve">(A4) 26str./min (čb);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ozlišení 12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ozhraní USB 2.0 (vysokorychlostn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Příloha č. 6 – Technická specifikace </w:t>
      </w:r>
      <w:r>
        <w:rPr>
          <w:lang w:val="cs-CZ"/>
        </w:rPr>
        <w:t>pro Lékařskou fakultu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tr Pál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1 – Dokovací stanice 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Mgr. Marek Bužga, Lékařská fakulta, Ústav fyziologie a patofyziologie (číslo RT 96203, OBJ/1150/0020/11)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okovací stanice pro notebo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mpatibilní s HP ProBook 6555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pájení 9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orty: 4x USB, audio, Ethernet, myš, klávesnice,seriový a paralelní port, display port, VGA, 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2 – Dataprojektor 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RNDr. Vítězslav Jiřík,Lékařská fakulta, Ústav epidemiologie a ochrany veřejného zdraví (číslo RT 96545, OBJ/1160/0003/11)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echnologie čipu DL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řirozené rozlišení min. XGA (1024x76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ntrastní poměr min. 3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větelný zdroj min. 190W, životnost 4500/6000 hodin (Normal/Economic mod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očet zobrazitelných barev: min. 16,7 milio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oměr stran 4:3 Native, 16:9 Selectab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droje signálu PC: D-Sub 15 pin x2, HDMI V 1.3 x1, S-Video: Mini Din 4 pin x1, Composite Video: RCA x1, stereo mini jack x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eproduktor min. 2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ontážní sada projektor – strop univerzál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3 – Multifunkční tiskárna 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Ing. Hana Tomášková, Ph.D.,Lékařská fakulta, Ústav epidemiologie a ochrany veřejného zdraví (číslo RT 96547, OBJ/1160/0004/11 )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Černobílé laserové zařízení 3v1: tiskárna, kopírka, sken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ychlost tisku 23 stran za min., doba vytištění 1 kopie za 9 v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ozlišení až 1200x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kener plochý, barev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 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4 – Síťové multifunkční zařízení 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Nikola Adamczyková,Lékařská fakulta, Ústav urgentní medicíny a forenzních oborů (číslo RT 96614, OBJ/1147/0035/11 )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shd w:fill="FFFFFF" w:val="clear"/>
              </w:rPr>
              <w:t>Monochromatická laserová tiskárna/skener/kopírka/fax formátu A4. Rozlišení: 1200 x 1200 dp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shd w:fill="FFFFFF" w:val="clear"/>
              </w:rPr>
              <w:t>Rychlost tisku: 26 st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měť 64 MB RAM, vstupní podavač na 500 listů, automatický podavač na 50 listů, </w:t>
            </w:r>
            <w:r>
              <w:rPr>
                <w:rStyle w:val="Applestylespan"/>
                <w:shd w:fill="FFFFFF" w:val="clear"/>
              </w:rPr>
              <w:t>automatická duplexní jednotka, vestavěná automatická sešívačk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shd w:fill="FFFFFF" w:val="clear"/>
              </w:rPr>
              <w:t>Kopírování: rychlost až 26 kopií/min, oboustranné, zmenšení/zvětšení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shd w:fill="FFFFFF" w:val="clear"/>
              </w:rPr>
              <w:t>Skener: barevný plochý skener s optickým rozlišením 1200 dpi, rozšířeným 19200 dpi, hloubka barev 24 bitů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shd w:fill="FFFFFF" w:val="clear"/>
              </w:rPr>
              <w:t>Rozhraní: vestavěný printserver 10/100, USB 2.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9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5 – Kancelářský počítač pro studijní oddělení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Lenka Kubínová, Lékařská  fakulta, studijní oddělení (číslo RT 96698 ), OBJ/ 1191/0045/11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-jadrový  procesor s výkonem minimálně 2000 bodů PassMark – CPU Mark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ákladní deska s integrovanou grafickou kartou, 1x D-sub, 1x DVI, 1x GB LAN, integrované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min. 4 GB,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vný disk o velikosti min. 320 GB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echanika DVD-ROM v barvě skří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droj min. 350W, tichý provoz s dostatečným výkonem chlazení, regulace otáč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Skříň Midi Tower  s min. 2x USB výstupy, audio vstup/výstup na přední straně, černá matná barv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Microsoft Windows 7 Home Premium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lávesnice a myš, obě s připojením USB, černá bar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10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16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6 – Multifunkční zařízení 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Lenka Kubínová,Lékařská fakulta, studijní oddělení (číslo RT 96699, OBJ/1191/0046/11 )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gitální kopírka, tiskárna skener s elektronickým sortováním,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ychlost tisku 28 str./min., rozlišení 600x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Integrovaná duplexní jednotka, vicenásobné kopírování až 999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ozhraní USB2, ethernet 10BaseT/100Base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íťový skener 600x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odavač originálů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7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7 – Řídící počítač + LCD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doc. MUDr. Vojtěch Kamarád, DrSc., Ústavu histologie a embryologie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-jadrový  procesor s výkonem minimálně 6000 bodů PassMark – CPU Mark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D min. 2TB, řadič SATA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D min. 320MB, řadič SATA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Grafická karta minimálně 600 bodů G3D Mark </w:t>
            </w:r>
            <w:r>
              <w:rPr>
                <w:vertAlign w:val="superscript"/>
              </w:rPr>
              <w:t>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ED LCD min. 20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S Windows 7 Pro 64bit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lávesnice,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4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17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*</w:t>
      </w:r>
      <w:r>
        <w:rPr>
          <w:i/>
          <w:sz w:val="20"/>
          <w:szCs w:val="20"/>
        </w:rPr>
        <w:t xml:space="preserve"> G3D Mark – </w:t>
      </w:r>
      <w:hyperlink r:id="rId18">
        <w:r>
          <w:rPr>
            <w:rStyle w:val="InternetLink"/>
            <w:i/>
            <w:sz w:val="20"/>
            <w:szCs w:val="20"/>
          </w:rPr>
          <w:t>http://www.videocard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8 – Počítač + LCD</w:t>
      </w:r>
    </w:p>
    <w:p>
      <w:pPr>
        <w:pStyle w:val="Normal"/>
        <w:spacing w:before="0" w:after="120"/>
        <w:rPr/>
      </w:pPr>
      <w:r>
        <w:rPr>
          <w:u w:val="single"/>
        </w:rPr>
        <w:t>Konečný příjemce techniky:</w:t>
      </w:r>
      <w:r>
        <w:rPr>
          <w:i/>
        </w:rPr>
        <w:t xml:space="preserve">  doc. MUDr. Vojtěch Kamarád, DrSc., Ústavu histologie a embryologie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-jadrový  procesor s výkonem minimálně 3000 bodů PassMark – CPU Mark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DD min. 250GB s 7.200 ot/min. , velikost vyrovnávací paměti min. 1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ákladní deska formátu micro ATX, podpora DDR3, 1x PCI express 16x, integrovaná LAN, RAID 10, DVI, e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AM min. 4GB DDR3 (kit of 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kříň formátu midi Tower, na přední straně 2x USB a 2x AUDIO konektor, bez zdro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konný zdroj 400W s podporou PFC a PCI-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VD 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Grafická karta min 300 bodů G3D Mark </w:t>
            </w:r>
            <w:r>
              <w:rPr>
                <w:vertAlign w:val="superscript"/>
              </w:rPr>
              <w:t xml:space="preserve">*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CD min. 21.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S Windows 7 Pro SP1 32bit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lávesnice se zvýšenou odolností proti vlhkosti, laser myš s min. 16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19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říloha č. </w:t>
      </w:r>
      <w:r>
        <w:rPr>
          <w:lang w:val="cs-CZ"/>
        </w:rPr>
        <w:t>7</w:t>
      </w:r>
      <w:r>
        <w:rPr/>
        <w:t xml:space="preserve"> – Technická specifikace </w:t>
      </w:r>
      <w:r>
        <w:rPr>
          <w:lang w:val="cs-CZ"/>
        </w:rPr>
        <w:t xml:space="preserve">pro Univerzitní knihovnu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Roman;Times New Roman" w:hAnsi="Times Roman;Times New Roman" w:cs="Times Roman;Times New Roman"/>
          <w:lang w:val="cs-CZ"/>
        </w:rPr>
      </w:pPr>
      <w:r>
        <w:rPr>
          <w:rFonts w:cs="Times Roman;Times New Roman" w:ascii="Times Roman;Times New Roman" w:hAnsi="Times Roman;Times New Roman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Ladislav Matějk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1 – Kancelářský počítač s LCD 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 xml:space="preserve">Jarmila Dvořáčková, UK  (číslo RT </w:t>
      </w:r>
      <w:r>
        <w:rPr>
          <w:b/>
          <w:i/>
        </w:rPr>
        <w:t>95787</w:t>
      </w:r>
      <w:r>
        <w:rPr>
          <w:i/>
        </w:rPr>
        <w:t>)</w:t>
      </w:r>
      <w:r>
        <w:rPr/>
        <w:t xml:space="preserve">  </w:t>
      </w:r>
      <w:r>
        <w:rPr>
          <w:i/>
        </w:rPr>
        <w:t xml:space="preserve">- </w:t>
      </w:r>
      <w:r>
        <w:rPr>
          <w:rFonts w:cs="Tahoma" w:ascii="Tahoma" w:hAnsi="Tahoma"/>
          <w:sz w:val="16"/>
          <w:szCs w:val="16"/>
        </w:rPr>
        <w:t>OBJ /9171/0027/11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ákladní deska: integrovaná VGA s D-Sub, DVI-D a HDMI; RAM DDR3, 1x Gbit LAN, integrované HD Audio, USB 2.0 + USB 3.0, SATAII/300 + SATAIII/600 + e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/>
            </w:pPr>
            <w:r>
              <w:rPr/>
              <w:t>3800</w:t>
            </w:r>
            <w:r>
              <w:rPr>
                <w:i/>
              </w:rPr>
              <w:t xml:space="preserve"> </w:t>
            </w:r>
            <w:r>
              <w:rPr/>
              <w:t>bodů PassMark – CPU Mark.</w:t>
            </w:r>
            <w:r>
              <w:rPr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/>
            </w:pPr>
            <w:r>
              <w:rPr/>
              <w:t>s integrovaným HD grafickým jádrem, chla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rafická karta - PCIe x16 2.0, 1GB GDDR3, DVI, D-Su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evný disk o velikosti min. 750 GB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7200 ot/min., SATA III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echanika DVD-RW v barvě skříně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Čtečka karet – interní, univerzální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Zdroj min. 400W s dostatečným výkonem chlazení, PFC, specifikace 80Plus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napájecí kabel ~230 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Skříň MidiTower ATX  s 2x USB 2.0 vstupy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a Audio vstup/výstup na přední straně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přídavné chlazení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Microsoft Windows 7 Professional CZ 32-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Klávesnice a Laserová myš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obě periférie s připojením na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CD monitor 24” – matný TFT / TN, 1920x1080, vstupy D-Sub, DVI-D, HDMI, Repro, včetně všech kabelů (</w:t>
            </w:r>
            <w:r>
              <w:rPr>
                <w:sz w:val="20"/>
                <w:szCs w:val="20"/>
              </w:rPr>
              <w:t>DVI, Analog VGA</w:t>
            </w:r>
            <w:r>
              <w:rPr/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20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2 – Skener 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 xml:space="preserve">Jarmila Dvořáčková, UK  (číslo RT </w:t>
      </w:r>
      <w:r>
        <w:rPr>
          <w:b/>
          <w:i/>
        </w:rPr>
        <w:t>95787</w:t>
      </w:r>
      <w:r>
        <w:rPr>
          <w:i/>
        </w:rPr>
        <w:t>)</w:t>
      </w:r>
      <w:r>
        <w:rPr/>
        <w:t xml:space="preserve">  </w:t>
      </w:r>
      <w:r>
        <w:rPr>
          <w:i/>
        </w:rPr>
        <w:t xml:space="preserve">- </w:t>
      </w:r>
      <w:r>
        <w:rPr>
          <w:rFonts w:cs="Tahoma" w:ascii="Tahoma" w:hAnsi="Tahoma"/>
          <w:sz w:val="16"/>
          <w:szCs w:val="16"/>
        </w:rPr>
        <w:t>OBJ /9171/0027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áruka: 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tolní skener A4, USB 2.0, 4800x4800dpi,</w:t>
            </w:r>
          </w:p>
          <w:p>
            <w:pPr>
              <w:pStyle w:val="Normal"/>
              <w:spacing w:before="20" w:after="20"/>
              <w:rPr/>
            </w:pPr>
            <w:r>
              <w:rPr/>
              <w:t>napájení přes USB rozhra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3 – LCD 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 xml:space="preserve">Jarmila Dvořáčková, UK  (číslo RT </w:t>
      </w:r>
      <w:r>
        <w:rPr>
          <w:b/>
          <w:i/>
        </w:rPr>
        <w:t>95787</w:t>
      </w:r>
      <w:r>
        <w:rPr>
          <w:i/>
        </w:rPr>
        <w:t>)</w:t>
      </w:r>
      <w:r>
        <w:rPr/>
        <w:t xml:space="preserve">  </w:t>
      </w:r>
      <w:r>
        <w:rPr>
          <w:i/>
        </w:rPr>
        <w:t xml:space="preserve">- </w:t>
      </w:r>
      <w:r>
        <w:rPr>
          <w:rFonts w:cs="Tahoma" w:ascii="Tahoma" w:hAnsi="Tahoma"/>
          <w:sz w:val="16"/>
          <w:szCs w:val="16"/>
        </w:rPr>
        <w:t>OBJ /9171/0027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CD monitor 19" Antireflex, LED, 5: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lišení 1280 x 1024; svítivost 250 cd/m</w:t>
            </w:r>
            <w:r>
              <w:rPr>
                <w:vertAlign w:val="superscript"/>
              </w:rPr>
              <w:t>2</w:t>
            </w:r>
            <w:r>
              <w:rPr/>
              <w:t>, kontrast 1000:1, DCR: 12M:1;</w:t>
            </w:r>
          </w:p>
          <w:p>
            <w:pPr>
              <w:pStyle w:val="Normal"/>
              <w:rPr/>
            </w:pPr>
            <w:r>
              <w:rPr/>
              <w:t xml:space="preserve">doba odezvy 5 ms, </w:t>
            </w:r>
          </w:p>
          <w:p>
            <w:pPr>
              <w:pStyle w:val="Normal"/>
              <w:rPr/>
            </w:pPr>
            <w:r>
              <w:rPr/>
              <w:t>pozorovací úhly:  v 170° / h 160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orty: analogový VGA (D-Sub)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eproduktory: stereo min. 2x 1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tačení displeje, VESA 100 x 10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: VGA kabel, + DVI kabel</w:t>
            </w:r>
          </w:p>
          <w:p>
            <w:pPr>
              <w:pStyle w:val="Normal"/>
              <w:spacing w:before="20" w:after="20"/>
              <w:rPr/>
            </w:pPr>
            <w:r>
              <w:rPr/>
              <w:t>napájecí kabel, audio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4 – PC + LCD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u w:val="single"/>
          <w:lang w:val="cs-CZ"/>
        </w:rPr>
      </w:pPr>
      <w:r>
        <w:rPr>
          <w:rFonts w:cs="Times New Roman"/>
          <w:i/>
          <w:sz w:val="24"/>
          <w:szCs w:val="24"/>
          <w:u w:val="single"/>
          <w:lang w:val="cs-CZ"/>
        </w:rPr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 xml:space="preserve">Jarmila Dvořáčková, UK  (číslo RT </w:t>
      </w:r>
      <w:r>
        <w:rPr>
          <w:b/>
          <w:i/>
        </w:rPr>
        <w:t>95787</w:t>
      </w:r>
      <w:r>
        <w:rPr>
          <w:i/>
        </w:rPr>
        <w:t>)</w:t>
      </w:r>
      <w:r>
        <w:rPr/>
        <w:t xml:space="preserve">  </w:t>
      </w:r>
      <w:r>
        <w:rPr>
          <w:i/>
        </w:rPr>
        <w:t xml:space="preserve">- </w:t>
      </w:r>
      <w:r>
        <w:rPr>
          <w:rFonts w:cs="Tahoma" w:ascii="Tahoma" w:hAnsi="Tahoma"/>
          <w:sz w:val="16"/>
          <w:szCs w:val="16"/>
        </w:rPr>
        <w:t>OBJ /9171/0027/11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 xml:space="preserve">Základní deska s </w:t>
            </w:r>
            <w:r>
              <w:rPr>
                <w:bCs/>
              </w:rPr>
              <w:t xml:space="preserve">video výstupy funkční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bCs/>
              </w:rPr>
              <w:t>s integrovaným grafickým čipem v procesoru,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 xml:space="preserve">1xD-Sub, 1xDVI, 1xHDMI; </w:t>
            </w:r>
            <w:r>
              <w:rPr/>
              <w:t xml:space="preserve">RAM 4x DDR3, </w:t>
            </w:r>
            <w:r>
              <w:rPr>
                <w:color w:val="000000"/>
              </w:rPr>
              <w:t>integrované HD Audio</w:t>
            </w:r>
            <w:r>
              <w:rPr/>
              <w:t xml:space="preserve">; 1x Gbit LAN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USB2.0 + USB3.0, SATAII/300 +SATAIII/600,</w:t>
            </w:r>
          </w:p>
          <w:p>
            <w:pPr>
              <w:pStyle w:val="Normal"/>
              <w:spacing w:before="20" w:after="20"/>
              <w:rPr/>
            </w:pPr>
            <w:r>
              <w:rPr/>
              <w:t>patice CPU 1155 pi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-jádrový procesor s výkonem min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3800</w:t>
            </w:r>
            <w:r>
              <w:rPr>
                <w:i/>
              </w:rPr>
              <w:t xml:space="preserve"> </w:t>
            </w:r>
            <w:r>
              <w:rPr/>
              <w:t>bodů PassMark – CPU Mark.</w:t>
            </w:r>
            <w:r>
              <w:rPr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/>
            </w:pPr>
            <w:r>
              <w:rPr/>
              <w:t>s integrovaným HD grafickým jádrem, chla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evný disk o velikosti min. 750 GB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7200 ot/min., SATA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Mechanika DVD-RW </w:t>
            </w:r>
            <w:r>
              <w:rPr>
                <w:color w:val="000000"/>
              </w:rPr>
              <w:t>s vypalovacím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Čtečka karet – interní, univerzální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Zdroj min. 400W s dostatečným výkonem chlazení </w:t>
            </w:r>
            <w:r>
              <w:rPr>
                <w:color w:val="000000"/>
              </w:rPr>
              <w:t>s regulací otáček</w:t>
            </w:r>
            <w:r>
              <w:rPr/>
              <w:t>,  PFC, specifikace 80Plus, napájecí kabel ~230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říň MidiTower ATX s min. 2x USB 2.0 vstupy a Audio vstup/výstup na přední stra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Microsoft Windows 7 Professional CZ 32-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Klávesnice a Laserová myš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obě periférie s připojením na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CD Monitor 22“ LED 16:9, 1920x1080,</w:t>
            </w:r>
          </w:p>
          <w:p>
            <w:pPr>
              <w:pStyle w:val="Normal"/>
              <w:spacing w:before="20" w:after="20"/>
              <w:rPr/>
            </w:pPr>
            <w:r>
              <w:rPr/>
              <w:t>D-Sub, DVI-D, HDMI, Re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21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5 – PC 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 xml:space="preserve">Jarmila Dvořáčková, UK  (číslo RT </w:t>
      </w:r>
      <w:r>
        <w:rPr>
          <w:b/>
          <w:i/>
        </w:rPr>
        <w:t>96219</w:t>
      </w:r>
      <w:r>
        <w:rPr>
          <w:i/>
        </w:rPr>
        <w:t xml:space="preserve">).  -  </w:t>
      </w:r>
      <w:r>
        <w:rPr>
          <w:rFonts w:cs="Tahoma" w:ascii="Tahoma" w:hAnsi="Tahoma"/>
          <w:sz w:val="16"/>
          <w:szCs w:val="16"/>
        </w:rPr>
        <w:t>OBJ 9171/0029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 xml:space="preserve">Základní deska s </w:t>
            </w:r>
            <w:r>
              <w:rPr>
                <w:bCs/>
              </w:rPr>
              <w:t xml:space="preserve">video výstupy funkční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bCs/>
              </w:rPr>
              <w:t>s integrovaným grafickým čipem v procesoru,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 xml:space="preserve">1xD-Sub, 1xDVI, 1xHDMI; </w:t>
            </w:r>
            <w:r>
              <w:rPr/>
              <w:t xml:space="preserve">RAM 4x DDR3, </w:t>
            </w:r>
            <w:r>
              <w:rPr>
                <w:color w:val="000000"/>
              </w:rPr>
              <w:t>integrované HD Audio</w:t>
            </w:r>
            <w:r>
              <w:rPr/>
              <w:t xml:space="preserve">; 1x Gbit LAN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USB2.0 + USB3.0, SATAII/300 +SATAIII/600,</w:t>
            </w:r>
          </w:p>
          <w:p>
            <w:pPr>
              <w:pStyle w:val="Normal"/>
              <w:spacing w:before="20" w:after="20"/>
              <w:rPr/>
            </w:pPr>
            <w:r>
              <w:rPr/>
              <w:t>patice CPU 1155 pi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-jádrový procesor s výkonem min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3800</w:t>
            </w:r>
            <w:r>
              <w:rPr>
                <w:i/>
              </w:rPr>
              <w:t xml:space="preserve"> </w:t>
            </w:r>
            <w:r>
              <w:rPr/>
              <w:t>bodů PassMark – CPU Mark.</w:t>
            </w:r>
            <w:r>
              <w:rPr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/>
            </w:pPr>
            <w:r>
              <w:rPr/>
              <w:t>s integrovaným HD grafickým jádrem, chla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evný disk o velikosti min. 750 GB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7200 ot/min., SATA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Mechanika DVD-RW </w:t>
            </w:r>
            <w:r>
              <w:rPr>
                <w:color w:val="000000"/>
              </w:rPr>
              <w:t>s vypalovacím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Čtečka karet – interní, univerzální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Zdroj min. 400W s dostatečným výkonem chlazení </w:t>
            </w:r>
            <w:r>
              <w:rPr>
                <w:color w:val="000000"/>
              </w:rPr>
              <w:t>s regulací otáček</w:t>
            </w:r>
            <w:r>
              <w:rPr/>
              <w:t>,  PFC, specifikace 80Plus, napájecí kabel ~230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říň MidiTower ATX s min. 2x USB 2.0 vstupy a Audio vstup/výstup na přední stra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Microsoft Windows 7 Professional CZ 32-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Klávesnice a Laserová myš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obě periférie s připojením na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22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6 – LCD 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/>
        <w:t xml:space="preserve"> </w:t>
      </w:r>
      <w:r>
        <w:rPr>
          <w:i/>
        </w:rPr>
        <w:t xml:space="preserve">Jarmila Dvořáčková, UK  (číslo RT </w:t>
      </w:r>
      <w:r>
        <w:rPr>
          <w:b/>
          <w:i/>
        </w:rPr>
        <w:t>96219</w:t>
      </w:r>
      <w:r>
        <w:rPr>
          <w:i/>
        </w:rPr>
        <w:t xml:space="preserve">).  -  </w:t>
      </w:r>
      <w:r>
        <w:rPr>
          <w:rFonts w:cs="Tahoma" w:ascii="Tahoma" w:hAnsi="Tahoma"/>
          <w:sz w:val="16"/>
          <w:szCs w:val="16"/>
        </w:rPr>
        <w:t>OBJ 9171/0029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CD monitor 24"  LED,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lišení 1920 x 1080; svítivost 250 cd/m</w:t>
            </w:r>
            <w:r>
              <w:rPr>
                <w:vertAlign w:val="superscript"/>
              </w:rPr>
              <w:t>2</w:t>
            </w:r>
            <w:r>
              <w:rPr/>
              <w:t>, kontrast 1000:1, dynamický: 20000:1;</w:t>
            </w:r>
          </w:p>
          <w:p>
            <w:pPr>
              <w:pStyle w:val="Normal"/>
              <w:rPr/>
            </w:pPr>
            <w:r>
              <w:rPr/>
              <w:t xml:space="preserve">doba odezvy 2 ms GTG, </w:t>
            </w:r>
          </w:p>
          <w:p>
            <w:pPr>
              <w:pStyle w:val="Normal"/>
              <w:rPr/>
            </w:pPr>
            <w:r>
              <w:rPr/>
              <w:t>pozorovací úhly:  h 170° / v 160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orty: analogový VGA (D-Sub), DVI-D, HDMI, vstup pro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eproduktory: Stereo min. 2x 2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CO 5.0 ,  VESA 100 x 10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říslušenství: VGA kabel, DVI kabel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+ HDMI kabel 3m, napájecí kabel, audio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  <w:font w:name="Times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</w:tabs>
      <w:ind w:left="660" w:hanging="6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://www.videocardbenchmark.net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://www.cpubenchmark.net/" TargetMode="External"/><Relationship Id="rId21" Type="http://schemas.openxmlformats.org/officeDocument/2006/relationships/hyperlink" Target="http://www.cpubenchmark.net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1:00Z</dcterms:created>
  <dc:creator>Rihova</dc:creator>
  <dc:description/>
  <cp:keywords/>
  <dc:language>en-US</dc:language>
  <cp:lastModifiedBy>Poboril</cp:lastModifiedBy>
  <dcterms:modified xsi:type="dcterms:W3CDTF">2011-09-26T13:28:00Z</dcterms:modified>
  <cp:revision>3</cp:revision>
  <dc:subject/>
  <dc:title>Příloha č</dc:title>
</cp:coreProperties>
</file>