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6145" w:leader="none"/>
          <w:tab w:val="left" w:pos="8539" w:leader="none"/>
        </w:tabs>
        <w:ind w:right="-451" w:hanging="0"/>
        <w:jc w:val="both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141922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Locality"/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čeno zájemcům o veřejnou zakázk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ocality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11.75pt;mso-position-vertical-relative:text;margin-left:26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Locality"/>
                          <w:rFonts w:cs="Arial" w:ascii="Arial" w:hAnsi="Arial"/>
                          <w:b/>
                          <w:sz w:val="22"/>
                          <w:szCs w:val="22"/>
                        </w:rPr>
                        <w:t>Určeno zájemcům o veřejnou zakázku</w:t>
                      </w:r>
                    </w:p>
                    <w:p>
                      <w:pPr>
                        <w:pStyle w:val="Normal"/>
                        <w:rPr>
                          <w:rStyle w:val="Locality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6300" w:leader="none"/>
          <w:tab w:val="left" w:pos="8280" w:leader="none"/>
        </w:tabs>
        <w:ind w:left="98" w:right="-72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Vyřizuje: Mgr. Renáta Holínková </w:t>
        <w:tab/>
        <w:t xml:space="preserve">          E-mail: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renata.holinkoval@osu.cz</w:t>
        </w:r>
      </w:hyperlink>
      <w:r>
        <w:rPr>
          <w:rFonts w:cs="Arial Narrow" w:ascii="Arial Narrow" w:hAnsi="Arial Narrow"/>
          <w:sz w:val="18"/>
        </w:rPr>
        <w:tab/>
        <w:t>č. jednací: OU-89259/90-2011</w:t>
      </w:r>
    </w:p>
    <w:p>
      <w:pPr>
        <w:pStyle w:val="Normal"/>
        <w:ind w:right="-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čné informace k zadávacím podmínkám a úprava zadávacích podmínek č. 2 </w:t>
      </w:r>
    </w:p>
    <w:p>
      <w:pPr>
        <w:pStyle w:val="Normal"/>
        <w:ind w:right="-7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right="-72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sz w:val="22"/>
          <w:szCs w:val="22"/>
        </w:rPr>
        <w:t>Zajištění úklidu, recepční služby a obsluhy šaten pro Ostravskou univerzitu v Ostravě</w:t>
      </w:r>
    </w:p>
    <w:p>
      <w:pPr>
        <w:pStyle w:val="Normal"/>
        <w:ind w:right="-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eřejné zakázky:</w:t>
        <w:tab/>
        <w:tab/>
        <w:t>služby</w:t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dávacího řízení:</w:t>
        <w:tab/>
        <w:tab/>
        <w:t>otevřené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 xml:space="preserve">1) </w:t>
      </w:r>
      <w:r>
        <w:rPr>
          <w:rFonts w:cs="Arial"/>
          <w:sz w:val="22"/>
          <w:szCs w:val="22"/>
          <w:u w:val="single"/>
        </w:rPr>
        <w:t>Na základě žádosti dodavatele poskytuje zadavatel dodatečné informace k zadávacím podmínkám podle § 49 zákona č. 137/2006 Sb., o veřejných zakázkách ve znění pozdějších předpisů (dále jen „zákon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 výše uvedené veřejné zakázce na služby byly zaslány níže uvedené dotaz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az č. 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se týká přílohy č. 1.1 (část 1 – Filozofická fakulta –Tabulka 2 – tabulka konečných cen) části „Podmínky a požadavky pro zpracování nabídky“ zadávací dokumenta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 tabulce č. 1.1. “Tabulka 2 – tabulka konečných cen” je nesrovnalost v ploše úklidu (sloupec c) v návaznosti na “Tabulku 1 – úklid”. V tabulce 1 je celková úklidová plocha 7579 m2, v tabulce č. 2 je ve sloupci c správně plocha 3211 m2 u budovy E, ale tato plocha je chybně přičtena I do sloupce C za budovy D+DM+DD, kde by měla být plocha 4 368 m2</w:t>
      </w:r>
      <w:r>
        <w:rPr>
          <w:sz w:val="23"/>
          <w:szCs w:val="23"/>
        </w:rPr>
        <w:t xml:space="preserve">. </w:t>
      </w:r>
      <w:r>
        <w:rPr>
          <w:rFonts w:cs="Arial"/>
          <w:i/>
          <w:sz w:val="22"/>
          <w:szCs w:val="22"/>
        </w:rPr>
        <w:t>“</w:t>
      </w:r>
    </w:p>
    <w:p>
      <w:pPr>
        <w:pStyle w:val="TextBody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i/>
          <w:sz w:val="22"/>
          <w:szCs w:val="22"/>
        </w:rPr>
        <w:t>Odpověď k dotazu č. 1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</w:rPr>
        <w:t>Ano, v Tabulce 2 je chybně uvedena výměra u budovy D+DM+DD. Správná výměra ve sloupci c je 3775 + 593 (menza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/>
          <w:b/>
          <w:i/>
          <w:sz w:val="22"/>
          <w:szCs w:val="22"/>
          <w:vertAlign w:val="superscript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Dotaz č. 2 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/>
          <w:b/>
          <w:sz w:val="22"/>
          <w:szCs w:val="22"/>
        </w:rPr>
        <w:t>Dotaz se týká přílohy č. 1.4 (část 4 – Pedagogická fakulta – tabulka konečných cen) části „Podmínky a požadavky pro zpracování nabídky“ zadávací dokumentace: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 tabulce č. 1.4 je v tabulce konečných cen ve sloupci c u budovy G uvedena délka otevření šatny 18 hodin. V tabulce “úklid, provozní doba recepce a šatny” je uvedena provozní doba šatny 7.00 – 20.00 hod, což je 13 hodin.“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i/>
          <w:sz w:val="22"/>
          <w:szCs w:val="22"/>
        </w:rPr>
        <w:t>Odpověď k dotazu č. 2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o, u budovy G je v tabulce konečných cen chybně uveden ve sloupci c počet hodin, správně má být 13 hodi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ravuje následující </w:t>
      </w: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 části „Podmínky a požadavky pro zpracování nabídky“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. 1.1 (část 1 - Filozofická fakulta - Tabulka 2 – tabulka konečných cen) v části plocha úklidu budovy D +DM+ DD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.4 (část 4 – Pedagogická fakulta - tabulka konečných cen) v části délka otevření šatny (hod) u budovy 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vislosti s provedenou úpravou zadávacích podmínek zadavatel upozorňuje, že upravené Přílohy č. 1.1 a 1.4 části „Podmínky a požadavky pro zpracování nabídky“ zadávací dokumentace jsou v elektronické podobě dostupné v části Veřejné dokumenty na https://zakazky.osu.cz/vz0000084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Msg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provedené úpravě zadávacích podmínek zadavatel prodlužuje lhůtu pro podání nabídek na výše uvedenou zakázku do </w:t>
      </w:r>
      <w:r>
        <w:rPr>
          <w:rFonts w:cs="Arial" w:ascii="Arial" w:hAnsi="Arial"/>
          <w:b/>
          <w:sz w:val="22"/>
          <w:szCs w:val="22"/>
        </w:rPr>
        <w:t xml:space="preserve">14.12.2015 do 10:00 hod. </w:t>
      </w:r>
      <w:r>
        <w:rPr>
          <w:rFonts w:cs="Arial" w:ascii="Arial" w:hAnsi="Arial"/>
          <w:sz w:val="22"/>
          <w:szCs w:val="22"/>
        </w:rPr>
        <w:t>Otevírání obálek s nabídkami se tedy uskuteční dne</w:t>
      </w:r>
      <w:r>
        <w:rPr>
          <w:rFonts w:cs="Arial" w:ascii="Arial" w:hAnsi="Arial"/>
          <w:b/>
          <w:sz w:val="22"/>
          <w:szCs w:val="22"/>
        </w:rPr>
        <w:t xml:space="preserve"> 14.12.2015 v 10:10 </w:t>
      </w:r>
      <w:r>
        <w:rPr>
          <w:rFonts w:cs="Arial" w:ascii="Arial" w:hAnsi="Arial"/>
          <w:sz w:val="22"/>
          <w:szCs w:val="22"/>
        </w:rPr>
        <w:t>v sídle zadavatele, zasedací místnost č. 111 v 1. N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statní části Zadávací dokumentace nedotčené touto Úpravou zadávacích podmínek č. 2 se nemě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rPr>
          <w:rStyle w:val="StrongEmphasis"/>
          <w:rFonts w:cs="Arial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"/>
          <w:b w:val="false"/>
          <w:sz w:val="22"/>
          <w:szCs w:val="22"/>
          <w:u w:val="single"/>
        </w:rPr>
        <w:t xml:space="preserve">Příloha: 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Přílohy č. 1.1 a 1.4  </w:t>
      </w:r>
      <w:r>
        <w:rPr>
          <w:rFonts w:cs="Arial"/>
          <w:sz w:val="22"/>
          <w:szCs w:val="22"/>
        </w:rPr>
        <w:t>části „Podmínky a požadavky pro zpracování nabídky“ zadávací dokumentace (opravené)</w:t>
      </w:r>
    </w:p>
    <w:p>
      <w:pPr>
        <w:pStyle w:val="TextBody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4. 12. 2015</w:t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41" w:type="dxa"/>
        <w:jc w:val="left"/>
        <w:tblInd w:w="3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1"/>
      </w:tblGrid>
      <w:tr>
        <w:trPr>
          <w:trHeight w:val="215" w:hRule="atLeast"/>
        </w:trPr>
        <w:tc>
          <w:tcPr>
            <w:tcW w:w="65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. MUDr. Jan Lata, CSc.</w:t>
            </w:r>
          </w:p>
        </w:tc>
      </w:tr>
      <w:tr>
        <w:trPr>
          <w:trHeight w:val="337" w:hRule="atLeast"/>
        </w:trPr>
        <w:tc>
          <w:tcPr>
            <w:tcW w:w="6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 Ostravě</w:t>
            </w:r>
          </w:p>
        </w:tc>
      </w:tr>
    </w:tbl>
    <w:p>
      <w:pPr>
        <w:pStyle w:val="Normal"/>
        <w:ind w:left="5400" w:right="-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9"/>
        <w:ind w:left="1584" w:hanging="1584"/>
        <w:rPr>
          <w:i/>
          <w:i/>
          <w:u w:val="single"/>
        </w:rPr>
      </w:pPr>
      <w:r>
        <w:rPr>
          <w:i/>
          <w:u w:val="single"/>
        </w:rPr>
        <w:t>Příloha č. 1.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1- Filozofická fakulta - Tabulka 1 – úkli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986"/>
        <w:gridCol w:w="1187"/>
        <w:gridCol w:w="613"/>
        <w:gridCol w:w="947"/>
        <w:gridCol w:w="147"/>
        <w:gridCol w:w="13"/>
        <w:gridCol w:w="1447"/>
        <w:gridCol w:w="494"/>
        <w:gridCol w:w="943"/>
        <w:gridCol w:w="511"/>
        <w:gridCol w:w="942"/>
        <w:gridCol w:w="617"/>
        <w:gridCol w:w="642"/>
      </w:tblGrid>
      <w:tr>
        <w:trPr>
          <w:trHeight w:val="51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- dvůr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 (mimo Menzu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 - Men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2</w:t>
            </w:r>
          </w:p>
        </w:tc>
      </w:tr>
      <w:tr>
        <w:trPr>
          <w:trHeight w:val="75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 bud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ní č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.Ostrav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ní č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.Ostrava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ní č. 5 Mor.Ostrav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ní č. 5 Mor.Ostra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ř. Českých legií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.Ostrava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56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úklid.plo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/denně/čas úklid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ní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ní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n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</w:t>
            </w:r>
          </w:p>
        </w:tc>
      </w:tr>
      <w:tr>
        <w:trPr>
          <w:trHeight w:val="285" w:hRule="atLeast"/>
          <w:cantSplit w:val="true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ělení  podlahový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in  v m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ere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*</w:t>
            </w:r>
          </w:p>
        </w:tc>
      </w:tr>
      <w:tr>
        <w:trPr>
          <w:trHeight w:val="285" w:hRule="atLeas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žb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.plochy m2/výjimk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žádá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udentoff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3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o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á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  <w:tr>
        <w:trPr>
          <w:trHeight w:val="13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liková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a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ová hotovost   Po-pá     (10.00-14.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soc.zaříz. (64 WC místností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ÁST 1- Filozofická fakulta - Tabulka 2  – tabulka konečných c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97"/>
        <w:gridCol w:w="1169"/>
        <w:gridCol w:w="142"/>
        <w:gridCol w:w="1418"/>
        <w:gridCol w:w="1418"/>
        <w:gridCol w:w="1988"/>
        <w:gridCol w:w="156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>=axbxcxd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ýdn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n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týdn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úkli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2 úklidu vč. DPH v K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rok vč.DPH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+ DM + DD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red"/>
              </w:rPr>
              <w:t>3775 +</w:t>
            </w:r>
            <w:r>
              <w:rPr>
                <w:sz w:val="22"/>
                <w:szCs w:val="22"/>
              </w:rPr>
              <w:t xml:space="preserve"> 593(menza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y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oken k mytí m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2 okna v Kč vč. DP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1 mytí v Kč vč.DPH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nost/rok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rok vč. DPH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DM,DD, E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.:  ranní úklid – max. do 8.00 hod               </w:t>
        <w:tab/>
        <w:t>večerní úklid - nejdříve od  18.00 ho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v období mimo semestr předpokládáme snížení úklidových ploch (učebny) o 1750 m2;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říloha č. 1.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Část 4 – Pedagogická fakulta -  úklid, provozní doba recepce a šat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213"/>
        <w:gridCol w:w="1189"/>
        <w:gridCol w:w="1091"/>
        <w:gridCol w:w="1044"/>
        <w:gridCol w:w="1235"/>
        <w:gridCol w:w="1155"/>
        <w:gridCol w:w="1125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va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 (SA, SC, SD, SE)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 + VM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m2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místění budov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l. Mlýnská  5,</w:t>
            </w:r>
          </w:p>
          <w:p>
            <w:pPr>
              <w:pStyle w:val="Normal"/>
              <w:rPr/>
            </w:pPr>
            <w:r>
              <w:rPr/>
              <w:t>Mor.Ostrava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r. Šrámka 3</w:t>
            </w:r>
          </w:p>
          <w:p>
            <w:pPr>
              <w:pStyle w:val="Normal"/>
              <w:rPr/>
            </w:pPr>
            <w:r>
              <w:rPr/>
              <w:t>Ostrava – Mar-Hory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renská 40,</w:t>
            </w:r>
          </w:p>
          <w:p>
            <w:pPr>
              <w:pStyle w:val="Normal"/>
              <w:rPr/>
            </w:pPr>
            <w:r>
              <w:rPr/>
              <w:t>Moravská Ostrava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oviště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dF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dF +FSS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dF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měra úklid.plochy</w:t>
            </w:r>
          </w:p>
          <w:p>
            <w:pPr>
              <w:pStyle w:val="Normal"/>
              <w:rPr/>
            </w:pPr>
            <w:r>
              <w:rPr/>
              <w:t>m2/denně/čas úklidu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68</w:t>
            </w:r>
          </w:p>
          <w:p>
            <w:pPr>
              <w:pStyle w:val="Normal"/>
              <w:rPr/>
            </w:pPr>
            <w:r>
              <w:rPr/>
              <w:t>večerní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35</w:t>
            </w:r>
          </w:p>
          <w:p>
            <w:pPr>
              <w:pStyle w:val="Normal"/>
              <w:rPr/>
            </w:pPr>
            <w:r>
              <w:rPr/>
              <w:t>ranní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16</w:t>
            </w:r>
          </w:p>
          <w:p>
            <w:pPr>
              <w:pStyle w:val="Normal"/>
              <w:rPr/>
            </w:pPr>
            <w:r>
              <w:rPr/>
              <w:t>ranní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19</w:t>
            </w:r>
          </w:p>
        </w:tc>
      </w:tr>
      <w:tr>
        <w:trPr>
          <w:trHeight w:val="320" w:hRule="atLeast"/>
          <w:cantSplit w:val="true"/>
        </w:trPr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zdělení</w:t>
            </w:r>
          </w:p>
          <w:p>
            <w:pPr>
              <w:pStyle w:val="Normal"/>
              <w:rPr/>
            </w:pPr>
            <w:r>
              <w:rPr/>
              <w:t>podlahových</w:t>
            </w:r>
          </w:p>
          <w:p>
            <w:pPr>
              <w:pStyle w:val="Normal"/>
              <w:rPr/>
            </w:pPr>
            <w:r>
              <w:rPr/>
              <w:t>krytin  v m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berec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berec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berec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19</w:t>
            </w:r>
          </w:p>
        </w:tc>
      </w:tr>
      <w:tr>
        <w:trPr>
          <w:trHeight w:val="320" w:hRule="atLeast"/>
          <w:cantSplit w:val="true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lažb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měra  úklid.plochy</w:t>
            </w:r>
          </w:p>
          <w:p>
            <w:pPr>
              <w:pStyle w:val="Normal"/>
              <w:rPr/>
            </w:pPr>
            <w:r>
              <w:rPr/>
              <w:t>m2/výjimky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bulka-příloha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bulky-příloha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bulky příloh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ní doba  recepce-vrátnice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0 - 20.00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0 - 20.0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0 - 20.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ní doba  šatny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0 - 20.00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35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měra oken m2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135" w:hRule="atLeast"/>
          <w:cantSplit w:val="true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hotovost dle požadavku dod. Dalkia a.s., integrovaný pult centrální ochrany IPO a v případě havárie nebo požá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 prodejny knih a vybraných kanceláří výhradně  za přítomnosti zaměstnanců.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hotovost dle požadavku dod. Dalkia a.s., integrovaný pult centrální ochrany IPO a v případě havárie nebo požár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hotovost pro integrovaný pult centrální ochrany IPO a v případě havárie nebo požáru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4 – Pedagogická fakulta - tabulka konečných c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6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192"/>
        <w:gridCol w:w="898"/>
        <w:gridCol w:w="1177"/>
        <w:gridCol w:w="1732"/>
        <w:gridCol w:w="1795"/>
        <w:gridCol w:w="2488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Část 4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=axbxcxd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týdnů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dnů</w:t>
            </w:r>
          </w:p>
          <w:p>
            <w:pPr>
              <w:pStyle w:val="Normal"/>
              <w:rPr/>
            </w:pPr>
            <w:r>
              <w:rPr/>
              <w:t>v týdnu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ocha úkli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za m2 úklidu vč. DPH v Kč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Kč/rok vč.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, S, V, V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31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týdnů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dnů</w:t>
            </w:r>
          </w:p>
          <w:p>
            <w:pPr>
              <w:pStyle w:val="Normal"/>
              <w:rPr/>
            </w:pPr>
            <w:r>
              <w:rPr/>
              <w:t>v týdnu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élka  otevření</w:t>
            </w:r>
          </w:p>
          <w:p>
            <w:pPr>
              <w:pStyle w:val="Normal"/>
              <w:rPr/>
            </w:pPr>
            <w:r>
              <w:rPr/>
              <w:t>vrátnice (hod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za 1 hod. recepčních služeb v  Kč vč.DPH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Kč/rok vč.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+V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*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týdnů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dnů</w:t>
            </w:r>
          </w:p>
          <w:p>
            <w:pPr>
              <w:pStyle w:val="Normal"/>
              <w:rPr/>
            </w:pPr>
            <w:r>
              <w:rPr/>
              <w:t>v týdnu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élka  otevření</w:t>
            </w:r>
          </w:p>
          <w:p>
            <w:pPr>
              <w:pStyle w:val="Normal"/>
              <w:rPr/>
            </w:pPr>
            <w:r>
              <w:rPr/>
              <w:t>šatny (hod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za 1 hod. zajištění provozu šatny v Kč vč.DPH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Kč/rok vč.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3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ovy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ýměra oken k omytí m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a m2 okna v Kč vč. DPH 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za 1 mytí v Kč vč.DPH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etnost/rok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  <w:t>Kč/rok vč. DPH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, S, V+VM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x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n.:  ranní úklid -  max. do  8.00 hod               </w:t>
        <w:tab/>
        <w:t xml:space="preserve">   večerní úklid -  nejdříve od  17.30-21.30h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v budově B – ul. Českobratrská 16, Moravská Ostrava, bude dodávána pouze služba recepce od 7.00 do 17.00h, v případě potřeby dle jednotlivých objednávek</w:t>
      </w:r>
    </w:p>
    <w:p>
      <w:pPr>
        <w:pStyle w:val="Normal"/>
        <w:rPr/>
      </w:pPr>
      <w:r>
        <w:rPr/>
      </w:r>
    </w:p>
    <w:p>
      <w:pPr>
        <w:pStyle w:val="Heading9"/>
        <w:spacing w:before="240" w:after="60"/>
        <w:ind w:left="1584" w:hanging="1584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219" w:right="1418" w:gutter="0" w:header="107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-99060</wp:posOffset>
          </wp:positionV>
          <wp:extent cx="79819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114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.85pt" to="269.95pt,2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36195</wp:posOffset>
              </wp:positionV>
              <wp:extent cx="0" cy="114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.85pt" to="261pt,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kern w:val="2"/>
        <w:sz w:val="14"/>
      </w:rPr>
      <w:t>›</w:t>
    </w:r>
    <w:r>
      <w:rPr>
        <w:rFonts w:cs="Arial Narrow" w:ascii="Arial Narrow" w:hAnsi="Arial Narrow"/>
        <w:kern w:val="2"/>
        <w:sz w:val="14"/>
      </w:rPr>
      <w:tab/>
      <w:t>Ostravská univerzita v Ostravě • Dvořákova 7 • 701 03  Ostrava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 xml:space="preserve">Česká republika • telefon +420 597 091 002 • fax +420 596 118  219 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>www.osu.cz</w:t>
    </w:r>
  </w:p>
  <w:p>
    <w:pPr>
      <w:pStyle w:val="Normal"/>
      <w:tabs>
        <w:tab w:val="clear" w:pos="708"/>
        <w:tab w:val="left" w:pos="112" w:leader="none"/>
      </w:tabs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tabs>
        <w:tab w:val="clear" w:pos="708"/>
        <w:tab w:val="left" w:pos="112" w:leader="none"/>
      </w:tabs>
      <w:rPr/>
    </w:pPr>
    <w:r>
      <w:rPr>
        <w:rFonts w:cs="Helvetica-Narrow;Arial Narrow" w:ascii="Helvetica-Narrow;Arial Narrow" w:hAnsi="Helvetica-Narrow;Arial Narrow"/>
        <w:kern w:val="2"/>
        <w:sz w:val="13"/>
      </w:rPr>
      <w:tab/>
    </w:r>
    <w:r>
      <w:rPr>
        <w:rFonts w:cs="Arial Narrow" w:ascii="Arial Narrow" w:hAnsi="Arial Narrow"/>
        <w:kern w:val="2"/>
        <w:sz w:val="14"/>
      </w:rPr>
      <w:t>IČ 61988987 • DIČ CZ61988987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 xml:space="preserve">Bankovní spojení: 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>ČNB Ostrava, č. ú. 931761/0710</w:t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12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</w:r>
  </w:p>
  <w:p>
    <w:pPr>
      <w:pStyle w:val="Normal"/>
      <w:tabs>
        <w:tab w:val="clear" w:pos="708"/>
        <w:tab w:val="left" w:pos="112" w:leader="none"/>
      </w:tabs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</w:rPr>
    </w:pPr>
    <w:r>
      <w:rPr>
        <w:rFonts w:cs="Helvetica-Narrow;Arial Narrow" w:ascii="Helvetica-Narrow;Arial Narrow" w:hAnsi="Helvetica-Narrow;Arial Narrow"/>
        <w:kern w:val="2"/>
        <w:sz w:val="13"/>
      </w:rPr>
    </w:r>
  </w:p>
  <w:p>
    <w:pPr>
      <w:pStyle w:val="Normal"/>
      <w:rPr>
        <w:rFonts w:ascii="Helvetica-Narrow;Arial Narrow" w:hAnsi="Helvetica-Narrow;Arial Narrow" w:cs="Helvetica-Narrow;Arial Narrow"/>
        <w:kern w:val="2"/>
        <w:sz w:val="13"/>
        <w:lang w:val="en-US" w:eastAsia="en-US"/>
      </w:rPr>
    </w:pPr>
    <w:r>
      <w:rPr>
        <w:rFonts w:cs="Helvetica-Narrow;Arial Narrow" w:ascii="Helvetica-Narrow;Arial Narrow" w:hAnsi="Helvetica-Narrow;Arial Narrow"/>
        <w:kern w:val="2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7620</wp:posOffset>
              </wp:positionV>
              <wp:extent cx="0" cy="1143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0.6pt" to="261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6480" w:leader="none"/>
      </w:tabs>
      <w:rPr>
        <w:rFonts w:ascii="Helvetica-Narrow;Arial Narrow" w:hAnsi="Helvetica-Narrow;Arial Narrow" w:cs="Helvetica-Narrow;Arial Narrow"/>
        <w:kern w:val="2"/>
        <w:sz w:val="13"/>
        <w:lang w:val="en-US" w:eastAsia="en-US"/>
      </w:rPr>
    </w:pPr>
    <w:r>
      <w:rPr>
        <w:rFonts w:cs="Helvetica-Narrow;Arial Narrow" w:ascii="Helvetica-Narrow;Arial Narrow" w:hAnsi="Helvetica-Narrow;Arial Narrow"/>
        <w:kern w:val="2"/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25400</wp:posOffset>
              </wp:positionV>
              <wp:extent cx="114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2pt" to="269.95pt,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penodisplay">
    <w:name w:val="type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gbody">
    <w:name w:val="msg_body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holinkoval@os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8:00Z</dcterms:created>
  <dc:creator>CIT</dc:creator>
  <dc:description/>
  <cp:keywords/>
  <dc:language>en-US</dc:language>
  <cp:lastModifiedBy>Holinkova</cp:lastModifiedBy>
  <cp:lastPrinted>2015-12-04T12:16:00Z</cp:lastPrinted>
  <dcterms:modified xsi:type="dcterms:W3CDTF">2015-12-07T06:26:00Z</dcterms:modified>
  <cp:revision>11</cp:revision>
  <dc:subject/>
  <dc:title>Váš dopis ze dne: 00</dc:title>
</cp:coreProperties>
</file>