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Uveřejnění skutečně uhrazené ceny dle § 147a odst. 3 zákona č. 137/2006 Sb., o veřejných zakázkách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Název veřejné zakázky: </w:t>
        <w:tab/>
        <w:t>Dodávky kancelářských potřeb pro Ostravskou univerzitu v Ostravě</w:t>
      </w:r>
    </w:p>
    <w:p>
      <w:pPr>
        <w:pStyle w:val="Normal"/>
        <w:rPr/>
      </w:pPr>
      <w:r>
        <w:rPr/>
        <w:t xml:space="preserve">Rok plnění smlouvy: </w:t>
        <w:tab/>
        <w:tab/>
        <w:tab/>
        <w:t>2015</w:t>
      </w:r>
    </w:p>
    <w:p>
      <w:pPr>
        <w:pStyle w:val="Normal"/>
        <w:rPr/>
      </w:pPr>
      <w:r>
        <w:rPr/>
        <w:t xml:space="preserve">Skutečně uhrazení cena bez DPH: </w:t>
        <w:tab/>
        <w:t>630.617,17 Kč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Skutečně uhrazená cena vč. DPH: </w:t>
        <w:tab/>
        <w:t>763.046,78</w:t>
      </w:r>
      <w:bookmarkStart w:id="0" w:name="_GoBack"/>
      <w:bookmarkEnd w:id="0"/>
      <w:r>
        <w:rPr/>
        <w:t xml:space="preserve">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f529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5</Words>
  <Characters>266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6:00Z</dcterms:created>
  <dc:creator>Kojdecka</dc:creator>
  <dc:description/>
  <dc:language>en-US</dc:language>
  <cp:lastModifiedBy>Kojdecka</cp:lastModifiedBy>
  <dcterms:modified xsi:type="dcterms:W3CDTF">2016-02-01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