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Times New Roman"/>
        </w:rPr>
      </w:pPr>
      <w:r>
        <w:rPr/>
        <w:t xml:space="preserve">Příloha č. 1 </w:t>
      </w:r>
    </w:p>
    <w:p>
      <w:pPr>
        <w:pStyle w:val="Heading3"/>
        <w:rPr>
          <w:rFonts w:cs="Times New Roman"/>
        </w:rPr>
      </w:pPr>
      <w:r>
        <w:rPr/>
        <w:t>Technická specifikace pro projekt „Rozvoj komunikačních dovedností ve vědě s využitím modelového pilotního projektu NANO (CZ.1.07/2.3.00/09. 0109)“</w:t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iCs/>
          <w:color w:val="BFBFBF"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sz w:val="24"/>
          <w:szCs w:val="24"/>
        </w:rPr>
        <w:t>Položka č. 1.1 – Disková stanice 1T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  <w:iCs/>
        </w:rPr>
        <w:t>Bc. Lukáš Straňák , OPPČ PřF OU v Ostravě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 1 TB, SATA II,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1x RJ-45 Gigabit Ethernet, 2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zdáleného přístupu a správy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formační emaily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amování DLNA a iTunes médií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ActiveDirectory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 (šifrování, záloh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oložka č. 1.2 – Přepěťová ochrana pro počítač a tiskárnu s bezdrátovým vypínače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  <w:iCs/>
        </w:rPr>
        <w:t>Bc. Lukáš Straňák , OPPČ PřF OU v Ostravě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est dálkově vypínaných zásuvek +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ě nevypínané zásuvky, které jsou napájeny neustá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ý bezdrátový dálkový vypínač s možností montáže na stě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elektrické zatížení: 250V/16A/50Hz/40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přívodního kabelu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3"/>
        <w:rPr>
          <w:rFonts w:cs="Times New Roman"/>
          <w:b w:val="false"/>
          <w:b w:val="false"/>
          <w:bCs w:val="false"/>
          <w:i/>
          <w:i/>
          <w:iCs/>
        </w:rPr>
      </w:pPr>
      <w:r>
        <w:rPr/>
        <w:t>Technická specifikace pro projekt „Řízení financí a auditing VaV projektů v mezinárodních souvislostech (CZ.1.07/2.3.00/09.0173)“</w:t>
      </w:r>
    </w:p>
    <w:p>
      <w:pPr>
        <w:pStyle w:val="Bezmezer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Bezmezer1"/>
        <w:shd w:fill="F2F2F2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1 – Doplňkový zásobník papíru pro tiskárnu CANON i-Sensys MF9280Cd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OPPČ Přf OU v Ostravě (Bc. Lukáš Straňák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 tiskárnou CANON i-Sensys MF9280Cd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500 listů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2 – Přepěťová ochrana pro PC a tiskárnu s bezdrátovým vypínače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  <w:iCs/>
        </w:rPr>
        <w:t>Bc. Lukáš Straňák , OPPČ PřF OU v Ostravě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est dálkově vypínaných zásuvek +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ě nevypínané zásuvky, které jsou napájeny neustá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ý bezdrátový dálkový vypínač s možností montáže na stě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elektrické zatížení: 250V/16A/50Hz/40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přívodního kabelu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Položka č. 2.3 –Micro SD paměťová karta s USB adaptérem 16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  <w:iCs/>
        </w:rPr>
        <w:t>Bc. Lukáš Straňák , OPPČ PřF OU v Ostravě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e standardem Secure Digital High Capac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ní třída min. class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alení s USB čtečkou (adaptér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  <w:r>
        <w:br w:type="page"/>
      </w:r>
    </w:p>
    <w:p>
      <w:pPr>
        <w:pStyle w:val="Heading3"/>
        <w:rPr>
          <w:rFonts w:cs="Times New Roman"/>
          <w:b w:val="false"/>
          <w:b w:val="false"/>
          <w:bCs w:val="false"/>
          <w:i/>
          <w:i/>
          <w:iCs/>
        </w:rPr>
      </w:pPr>
      <w:r>
        <w:rPr/>
        <w:t>Technická specifikace pro projekt „Podpora zapojení pracovníků VaV do projektů mezinárodní vědecko-výzkumné spolupráce (CZ.1.07/2.3.00/09.0131)“</w:t>
      </w:r>
    </w:p>
    <w:p>
      <w:pPr>
        <w:pStyle w:val="Bezmezer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Bezmezer1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iCs/>
          <w:color w:val="BFBFBF"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 – Příslušenství tiskárny – doplňkový podavač papíru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Bc. Lukáš Straňák , OPPČ PřF OU v Ostravě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e SAMSUNG ML-3710N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500 listů A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Bezmezer1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iCs/>
          <w:color w:val="BFBFBF"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2 – Externí HDD 2,5” 500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Bc. Lukáš Straňák , OPPČ PřF OU v Ostravě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500G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max. 2,5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, 5400RP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vnávací paměť min. 8M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50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3 – Přepěťová ochrana pro počítač a tiskárnu s bezdrátovým vypínače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  <w:iCs/>
        </w:rPr>
        <w:t>Bc. Lukáš Straňák , OPPČ PřF OU v Ostravě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est dálkově vypínaných zásuvek +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ě nevypínané zásuvky, které jsou napájeny neustá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ý bezdrátový dálkový vypínač s možností montáže na stě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rvalé elektrické zatížení: 250V/16A/50Hz/40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přívodního kabelu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color w:val="BFBFB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BFBFBF"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color w:val="BFBFB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BFBFBF"/>
          <w:sz w:val="20"/>
          <w:szCs w:val="20"/>
        </w:rPr>
      </w:r>
      <w:r>
        <w:br w:type="page"/>
      </w:r>
    </w:p>
    <w:p>
      <w:pPr>
        <w:pStyle w:val="Heading3"/>
        <w:rPr>
          <w:rFonts w:cs="Times New Roman"/>
          <w:b w:val="false"/>
          <w:b w:val="false"/>
          <w:bCs w:val="false"/>
          <w:i/>
          <w:i/>
          <w:iCs/>
        </w:rPr>
      </w:pPr>
      <w:r>
        <w:rPr/>
        <w:t>Technická specifikace pro projekt „Technologické a ekonomické kompetence pro Evropský výzkumný prostor (CZ.1.07/2.2.00/07.0306)“</w:t>
      </w:r>
    </w:p>
    <w:p>
      <w:pPr>
        <w:pStyle w:val="Bezmezer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Bezmezer1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iCs/>
          <w:color w:val="BFBFBF"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1 – Multifunkční tiskárna laserová barevn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OPPČ Přf OU v Ostravě (Bc. Lukáš Straňák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+ kopírování + sc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. 24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. 4 A4/min (bar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. 16 A4/min (Č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kopírování  min. 4 A4/min (bar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kopírování  min. 16 A4/min (Č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: manuál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ování min. 1200 x 1200 dpi (optické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vstupního zásobníku na papír: min. 13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ychlostní USB 2.0, Ethernet 10/100 Base-TX, bezdrátová síť IEEE 802,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spacing w:before="120" w:after="200"/>
        <w:rPr>
          <w:color w:val="BFBFBF"/>
        </w:rPr>
      </w:pPr>
      <w:r>
        <w:rPr>
          <w:rFonts w:cs="Times New Roman" w:ascii="Times New Roman" w:hAnsi="Times New Roman"/>
          <w:i/>
          <w:iCs/>
          <w:color w:val="BFBFBF"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2 – Externí HDD 2,5” 500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Bc. Lukáš Straňák , OPPČ PřF OU v Ostravě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500G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max. 2,5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, 5400RP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vnávací paměť min. 8M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50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3 – Přepěťová ochrana pro počítač a tiskárnu s bezdrátovým vypínače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  <w:iCs/>
        </w:rPr>
        <w:t>Bc. Lukáš Straňák , OPPČ PřF OU v Ostravě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est dálkově vypínaných zásuvek +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ě nevypínané zásuvky, které jsou napájeny neustá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ímatelný bezdrátový dálkový vypínač s možností montáže na stě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elektrické zatížení: 250V/16A/50Hz/40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přívodního kabelu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before="120" w:after="60"/>
        <w:rPr>
          <w:rFonts w:cs="Times New Roman"/>
        </w:rPr>
      </w:pPr>
      <w:r>
        <w:rPr/>
        <w:t xml:space="preserve">Technická specifikace pro projekt „I-I-I“ (Inovace-Interdisciplinarita-Integrace), reg. č. projektu CZ.1.07/2.2.00/15.022  </w:t>
      </w:r>
    </w:p>
    <w:p>
      <w:pPr>
        <w:pStyle w:val="Bezmezer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Gabriela Matýsková, projektové oddělení, Pedagogická fakult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Číslo objednávky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33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+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ní grafická karta s pamětí min.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 GB DDR3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5.6", 1366 x 768, m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Min. 500 GB, S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Čtečka karet  SD/MMC/MS,Zvuková karta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Rychlost síťové karty 10/100/1000 Mbps, Wi-Fi specifikace  802.11n,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rašna/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Cambria" w:ascii="Cambria" w:hAnsi="Cambria"/>
          <w:b/>
          <w:bCs/>
          <w:sz w:val="26"/>
          <w:szCs w:val="26"/>
        </w:rPr>
        <w:t>Technická specifikace pro projekt</w:t>
      </w:r>
      <w:r>
        <w:rPr/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„Nové pojetí výuky imunoanalytických metod , reg.č. projektu CZ.1.07/2.200/15.0046“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u w:val="single"/>
        </w:rPr>
        <w:t>Konečný příjemce techniky:</w:t>
      </w:r>
      <w:r>
        <w:rPr/>
        <w:t xml:space="preserve">  LF OU, Katedra biomedicínckých oborů, řešitel ing. Vladimír Bartoš, Ph.D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jadrový  procesor s výkonem minimálně 33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LED (rozlišení-min.1366x768 HD Read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min 500GB 7200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oduktor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standard (802.11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onektory (min.2x USB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nebo DVI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/výstup –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vaný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 – 10/100 (optimálně 1G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SD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Microsoft Office 2010 – home edition - stud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šenství: Univerzální brašna,  malá laserová my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.0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Technická specifikace pro projekt „Klinická biochemie – inovovaná, interaktivní výuka e-learningem, reg.č.projektu CZ.1.07/2.200/15.0048“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7.1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LF OU, Katedra biomedicínckých oborů, řešitel doc. RNDr. Kristian Šafarčík, Ph.D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33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LED (rozlišení-min.1366x768 HD Read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min 500GB 7200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oduktor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standard (802.11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onektory (min.2x USB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nebo DVI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/výstup –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vaný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 – 10/100 (optimálně 1G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SD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Microsoft Office 2010 – home edition - stud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šenství: Univerzální brašna,  malá laserová my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  <w:szCs w:val="13"/>
      </w:rPr>
      <w:tab/>
    </w:r>
    <w:r>
      <w:rPr>
        <w:rFonts w:cs="Helvetica-Narrow;Arial Narrow" w:ascii="Helvetica-Narrow;Arial Narrow" w:hAnsi="Helvetica-Narrow;Arial Narrow"/>
        <w:kern w:val="2"/>
        <w:sz w:val="14"/>
        <w:szCs w:val="14"/>
      </w:rPr>
      <w:t>›</w:t>
      <w:tab/>
    </w:r>
    <w:r>
      <w:rPr>
        <w:rFonts w:cs="Arial Narrow" w:ascii="Arial Narrow" w:hAnsi="Arial Narrow"/>
        <w:kern w:val="2"/>
        <w:sz w:val="14"/>
        <w:szCs w:val="14"/>
      </w:rPr>
      <w:t xml:space="preserve">Ostravská univerzita v Ostravě • Dvořákova 7 • 701 03  Ostrava  </w:t>
      <w:tab/>
      <w:tab/>
      <w:t>IČ  61988987 • DIČ CZ61988987</w:t>
      <w:br/>
      <w:tab/>
      <w:tab/>
      <w:t>Česká republika • telefon +420 597 091 002 • fax +420 596 118  219</w:t>
      <w:tab/>
      <w:t>Bankovní spojení: ČNB Ostrava, č. ú. 931761/0710</w:t>
      <w:br/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  <w:szCs w:val="14"/>
        </w:rPr>
        <w:t>www.osu.cz</w:t>
      </w:r>
    </w:hyperlink>
    <w:r>
      <w:rPr>
        <w:rFonts w:cs="Arial Narrow" w:ascii="Arial Narrow" w:hAnsi="Arial Narrow"/>
        <w:kern w:val="2"/>
        <w:sz w:val="14"/>
        <w:szCs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  <w:szCs w:val="14"/>
      </w:rPr>
    </w:pPr>
    <w:r>
      <w:rPr>
        <w:rFonts w:cs="Arial Narrow" w:ascii="Arial Narrow" w:hAnsi="Arial Narrow"/>
        <w:kern w:val="2"/>
        <w:sz w:val="14"/>
        <w:szCs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  <w:szCs w:val="14"/>
      </w:rPr>
    </w:pPr>
    <w:r>
      <w:rPr>
        <w:rFonts w:cs="Arial Narrow" w:ascii="Arial Narrow" w:hAnsi="Arial Narrow"/>
        <w:kern w:val="2"/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 w:cs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Standardnpsmoodstavce"/>
    <w:qFormat/>
    <w:rPr>
      <w:rFonts w:ascii="Tahoma" w:hAnsi="Tahoma" w:cs="Tahoma"/>
      <w:lang w:val="en-US" w:eastAsia="en-US"/>
    </w:rPr>
  </w:style>
  <w:style w:type="character" w:styleId="BodyText2Char">
    <w:name w:val="Body Text 2 Char"/>
    <w:basedOn w:val="Standardnpsmoodstavce"/>
    <w:qFormat/>
    <w:rPr>
      <w:rFonts w:cs="Times New Roman"/>
      <w:sz w:val="22"/>
      <w:szCs w:val="22"/>
      <w:lang w:val="en-US"/>
    </w:rPr>
  </w:style>
  <w:style w:type="character" w:styleId="BodyTextIndent3Char">
    <w:name w:val="Body Text Indent 3 Char"/>
    <w:basedOn w:val="Standardnpsmoodstavce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  <w:lang w:val="en-US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60" w:leader="none"/>
      </w:tabs>
      <w:spacing w:lineRule="auto" w:line="240" w:before="0" w:after="0"/>
      <w:ind w:left="660" w:hanging="66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3:00Z</dcterms:created>
  <dc:creator>ppomezn1</dc:creator>
  <dc:description/>
  <cp:keywords/>
  <dc:language>en-US</dc:language>
  <cp:lastModifiedBy>kojdecka</cp:lastModifiedBy>
  <cp:lastPrinted>2010-07-01T08:18:00Z</cp:lastPrinted>
  <dcterms:modified xsi:type="dcterms:W3CDTF">2011-11-08T07:41:00Z</dcterms:modified>
  <cp:revision>17</cp:revision>
  <dc:subject/>
  <dc:title>Výzva k podání nabídky pro veřejnou zakázku malého rozsahu</dc:title>
</cp:coreProperties>
</file>