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Arial" w:ascii="Arial Black" w:hAnsi="Arial Black"/>
          <w:b/>
          <w:caps/>
          <w:spacing w:val="40"/>
          <w:sz w:val="48"/>
          <w:szCs w:val="48"/>
        </w:rPr>
        <w:t xml:space="preserve">Zadávací </w:t>
      </w:r>
      <w:r>
        <w:rPr>
          <w:rFonts w:cs="Arial" w:ascii="Arial Black" w:hAnsi="Arial Black"/>
          <w:caps/>
          <w:spacing w:val="40"/>
          <w:sz w:val="48"/>
          <w:szCs w:val="48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8"/>
          <w:szCs w:val="48"/>
        </w:rPr>
      </w:pPr>
      <w:r>
        <w:rPr>
          <w:rFonts w:cs="Arial" w:ascii="Arial Black" w:hAnsi="Arial Black"/>
          <w:b/>
          <w:caps/>
          <w:spacing w:val="40"/>
          <w:sz w:val="48"/>
          <w:szCs w:val="48"/>
        </w:rPr>
      </w:r>
    </w:p>
    <w:p>
      <w:pPr>
        <w:pStyle w:val="Normal"/>
        <w:keepNext w:val="true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ro zjednodušené podlimitní řízení </w:t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</w:rPr>
        <w:t>podle zákona č. 134/2016 Sb., o zadávání veřejných zakázek,</w:t>
      </w:r>
    </w:p>
    <w:p>
      <w:pPr>
        <w:pStyle w:val="Normal"/>
        <w:keepNext w:val="true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ro veřejnou zakázku na dodávky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94560" cy="2194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Rozšíření diskového pole a dodávka prvků SAN</w:t>
      </w:r>
    </w:p>
    <w:p>
      <w:pPr>
        <w:pStyle w:val="Normal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/>
      </w:pPr>
      <w:r>
        <w:rPr>
          <w:rFonts w:cs="Arial" w:ascii="Arial Black" w:hAnsi="Arial Black"/>
          <w:sz w:val="28"/>
          <w:szCs w:val="28"/>
        </w:rPr>
        <w:t xml:space="preserve">Ostravská univerzita, Dvořákova 7, 701 03 Ostrava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dokumentace je vypracována jako podklad pro podání nabídek dodavatelů v rámci zjednodušeného podlimitního řízení podle zákona č. 134/2016 Sb., o zadávání veřejných zakázek (dále jen „zákon“), pro podlimitní veřejnou zakázku na dodávky. Práva, povinnosti či podmínky v Zadávací dokumentaci neuvedené se přiměřeně řídí zákonem a souvisejícími prováděcími předpisy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to veřejná zakázka je zadávána elektronicky, veškeré úkony vyjma podání nabídky budou prováděny elektronicky prostřednictvím profilu zadavatele, elektronického nástroje E-ZAK. </w:t>
      </w:r>
      <w:r>
        <w:rPr>
          <w:rFonts w:cs="Arial" w:ascii="Arial" w:hAnsi="Arial"/>
          <w:sz w:val="22"/>
          <w:szCs w:val="22"/>
        </w:rPr>
        <w:t>Veškeré podmínky a informace týkající se elektronického nástroje včetně informací o používání elektronického podpisu, jsou dostupné v uživatelské příručce a manuálu elektronického podpisu na 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zakazky.osu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dáním nabídky v zadávacím řízení přijímá účastník plně a bez výhrad zadávací podmínky, včetně všech příloh a případných dodatků k těmto zadávacím podmínkám. Předpokládá se, že dodavatel před podáním nabídky pečlivě prostuduje všechny pokyny, formuláře, termíny a specifikace obsažené v zadávacích podmínkách a bude se jimi řídit. Pokud dodavatel (účastník) neposkytne včas všechny požadované informace a dokumentaci, nebo pokud jeho nabídka nebude v každém ohledu odpovídat zadávacím podmínkám, může to mít za důsledek vyloučení účastníka ze zadávacího řízení. Zadavatel nemůže vzít v úvahu žádnou výhradu účastníka k zadávacím podmínkám obsaženou v jeho nabídce; jakákoliv výhrada znamená vyloučení účastníka ze zadávacího říz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identifikace zadavatele</w:t>
      </w:r>
    </w:p>
    <w:p>
      <w:pPr>
        <w:pStyle w:val="Normln"/>
        <w:widowControl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Ostravská univerz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vořákova 7, 701 03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prof. MUDr. Janem Latou, CSc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.</w:t>
      </w:r>
      <w:r>
        <w:rPr>
          <w:rStyle w:val="StrongEmphasis"/>
        </w:rPr>
        <w:t xml:space="preserve"> </w:t>
      </w:r>
      <w:r>
        <w:rPr>
          <w:rFonts w:cs="Arial" w:ascii="Arial" w:hAnsi="Arial"/>
          <w:sz w:val="22"/>
          <w:szCs w:val="22"/>
        </w:rPr>
        <w:t>– rektor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 věcech veřejné zakázky:</w:t>
        <w:tab/>
        <w:tab/>
        <w:t>Mgr. Barbora Lokajová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ab/>
        <w:tab/>
        <w:t>CZ 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fil zadavatele:</w:t>
        <w:tab/>
        <w:tab/>
        <w:tab/>
        <w:t>zakazky.osu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RL veřejné zakázky:</w:t>
        <w:tab/>
        <w:tab/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zakazky.osu.cz/vz00000935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/>
      </w:pPr>
      <w:r>
        <w:rPr/>
        <w:t>Předmět veřejné zakázky</w:t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/>
      </w:pPr>
      <w:r>
        <w:rPr>
          <w:caps w:val="false"/>
          <w:smallCaps w:val="false"/>
          <w:sz w:val="26"/>
          <w:szCs w:val="26"/>
        </w:rPr>
        <w:t>Popis předmětu veřejné zakázky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rozšíření stávajícího diskového pole Dell Compellent SC4020 o další kapacitu, rozšíření diskové kapacity nákupem a dodáním nového diskového pole a nákup a dodávka SAN prvků (2 ks SAN FC switch s příslušenstvím). Součástí dodávky bude doprava, implementace a zapojení do stávající infrastruktury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rozšíření diskového pole Dell Compellent SC4020 nesmí jakkoliv ohrozit platnost záruky tohoto zařízení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bude vybaveno licencemi, které umožňují živou migraci LUNů na diskovém poli („remote replication“ a „live volume“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K prokázání skutečnosti, že nabídka odpovídá požadované kvalitě zařízení a že je v souladu s požadavky zadavatele, předloží dodavatel ve své nabídce popis předmětu plnění, ve kterém uvede obchodní názvy výrobků a specifikaci jednotlivých položek. Deklarované funkce a technické parametry nabízeného zboží musí být ověřitelné prostřednictvím oficiálních datasheetů, release notes či manuálů vydaných výrobcem. Je-li součástí produktů firmware, pak se musí jednat o verze, které jsou standardní, běžně dostupné a určené k produkčnímu použití. Není dovoleno použití beta-verzí, firmwaru s custom úpravami či neoficiálního firmwaru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pecifikace je uvedena v příloze č. 1 – Technické specifikaci předmětu plnění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Klasifikace předmětu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předmětu zadávacího řízení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CPV</w:t>
        <w:tab/>
        <w:t>30233132-5  Diskové jednotky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</w:t>
        <w:tab/>
        <w:t>30233141-1  Vícenásobné diskové pole nezávislých disků (RAID).</w:t>
      </w:r>
    </w:p>
    <w:p>
      <w:pPr>
        <w:pStyle w:val="Normln"/>
        <w:widowControl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Předpokládaná hodnota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ředpokládaná hodnota veřejné zakázky činí </w:t>
      </w:r>
      <w:r>
        <w:rPr>
          <w:rFonts w:cs="Arial" w:ascii="Arial" w:hAnsi="Arial"/>
          <w:b/>
          <w:sz w:val="22"/>
          <w:szCs w:val="22"/>
        </w:rPr>
        <w:t>2.892.562</w:t>
      </w:r>
      <w:r>
        <w:rPr>
          <w:rFonts w:cs="Arial" w:ascii="Arial" w:hAnsi="Arial"/>
          <w:b/>
          <w:bCs/>
          <w:sz w:val="22"/>
          <w:szCs w:val="22"/>
        </w:rPr>
        <w:t xml:space="preserve">,- Kč bez DPH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hodnota je stanovena jako </w:t>
      </w:r>
      <w:r>
        <w:rPr>
          <w:rFonts w:cs="Arial" w:ascii="Arial" w:hAnsi="Arial"/>
          <w:b/>
          <w:sz w:val="22"/>
          <w:szCs w:val="22"/>
        </w:rPr>
        <w:t>limitní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davatel nemůže přijmout nabídku s vyšší nabídkovou ceno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držení stanovené limitní ceny znamená nesplnění podmínek stanovených zadavatelem ve smyslu ustanovení § 48 odst. 2 písm. a) zákon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Lhůta a místo plnění veřejné zakázk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plnění předmětu zakázky:</w:t>
        <w:tab/>
      </w:r>
    </w:p>
    <w:p>
      <w:pPr>
        <w:pStyle w:val="Normal"/>
        <w:ind w:left="3600" w:hanging="24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později do 10 týdnů od uzavření smlouvy.</w:t>
      </w:r>
    </w:p>
    <w:p>
      <w:pPr>
        <w:pStyle w:val="Normal"/>
        <w:ind w:left="3600" w:hanging="24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Termín plnění je podmíněn řádným ukončením zadávacího řízení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plnění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Místem plnění je Centrum informačních technologií, Bráfova 5, 702 00 Ostrava – Moravská Ostrav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BCHODNÍ a platební PODMÍNKY </w:t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/>
      </w:pPr>
      <w:r>
        <w:rPr>
          <w:caps w:val="false"/>
          <w:smallCaps w:val="false"/>
          <w:sz w:val="26"/>
          <w:szCs w:val="26"/>
        </w:rPr>
        <w:t xml:space="preserve">Obchodní a platební podmínky pro plnění předmětu zakázky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je povinen jako součást nabídky předložit podepsaný návrh smlouvy. </w:t>
      </w:r>
      <w:r>
        <w:rPr>
          <w:rFonts w:cs="Arial" w:ascii="Arial" w:hAnsi="Arial"/>
          <w:b/>
          <w:sz w:val="22"/>
          <w:szCs w:val="22"/>
        </w:rPr>
        <w:t xml:space="preserve">Návrh smlouvy účastníka nesmí vyloučit či žádným způsobem omezovat oprávnění či požadavky zadavatele uvedené v této zadávací dokumentaci. Návrh smlouvy musí být v souladu s požadavky zadavatele na předmět plnění veřejné zakázky dle této zadávací dokumentace. </w:t>
      </w:r>
    </w:p>
    <w:p>
      <w:pPr>
        <w:pStyle w:val="Dkanormln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davatel požaduje, aby smlouva uzavřená s vybraným dodavatelem byla v souladu s níže uvedenými obchodními a platebními podmínkam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2"/>
          <w:numId w:val="3"/>
        </w:numPr>
        <w:rPr/>
      </w:pPr>
      <w:r>
        <w:rPr/>
        <w:t>Dodavatel předá zadavateli veškerou dokumentaci vztahující se k zařízení, která je potřebná pro nakládání s přístrojem a pro jeho provoz, nebo kterou vyžadují příslušné obecně závazné právní předpisy a české a evropské normy ČSN a EN (návod k použití v českém nebo anglickém jazyce, technická dokumentace, pokyny pro údržbu, prohlášení o shodě, apod.) bude doručena doporučenou poštou nebo osobně pověřenému zaměstnanci zadavatele proti písemnému potvrz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2"/>
          <w:numId w:val="3"/>
        </w:numPr>
        <w:rPr/>
      </w:pPr>
      <w:r>
        <w:rPr/>
        <w:t>Součástí dodávky zařízení bude písemné potvrzení výrobce nebo oficiálního distributora pro ČR, že dodávané zboží je nové, že je určeno pro český trh (včetně soupisu výrobních čísel dodaných zařízení) a že záruční servis je registrován přímo u výrobce zařízení. Záruka a přímá podpora bude registrovaná pro Ostravskou univerzitu. Porušení tohoto závazku bude považováno za podstatné porušení smluvní povinnosti s právem zadavatele odstoupit od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3"/>
        </w:numPr>
        <w:rPr/>
      </w:pPr>
      <w:r>
        <w:rPr/>
        <w:t>Předmět plnění bude dodán do 10-ti týdnů od uzavření této smlouv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Kontaktní osobou ve věcech technických za dodavatele je ……………………… (</w:t>
      </w:r>
      <w:r>
        <w:rPr>
          <w:b/>
          <w:i/>
          <w:sz w:val="20"/>
          <w:szCs w:val="20"/>
          <w:u w:val="single"/>
        </w:rPr>
        <w:t>pozn. účastníkem bude doplněna konkrétní osoba pověřená k jednání se zadavatelem s uvedením kontaktního e-mailu a tel.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 xml:space="preserve">Kontaktní osobou ve věcech technických za zadavatele a zároveň osobou odpovědnou za převzetí předmětu plnění je RNDr. Pavla Lokajová, tel.: 553461131, 733787236 email: </w:t>
      </w:r>
      <w:hyperlink r:id="rId9">
        <w:r>
          <w:rPr>
            <w:rStyle w:val="InternetLink"/>
          </w:rPr>
          <w:t>pavla.lokajova@osu.cz</w:t>
        </w:r>
      </w:hyperlink>
      <w:r>
        <w:rPr/>
        <w:t>.</w:t>
      </w:r>
    </w:p>
    <w:p>
      <w:pPr>
        <w:pStyle w:val="Normal"/>
        <w:ind w:left="862" w:hanging="0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 xml:space="preserve">Dodávka zboží včetně instalace a implementace (dále jen „dodávka zboží“) bude potvrzena podpisem oprávněných osob obou smluvních stran na protokolu o odevzdání zboží s uvedením data dodávky zboží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2"/>
          <w:numId w:val="3"/>
        </w:numPr>
        <w:rPr/>
      </w:pPr>
      <w:r>
        <w:rPr/>
        <w:t>Zadavatel po odevzdání a implementaci zboží provede kontrolu zjevných vad. Zjistí-li zadavatel, že zboží má vady, včetně vad instalace či implementace, oznámí to dodavateli nejpozději do 5 pracovních dnů ode dne odevzdání zboží. Má se za to, že dnem následujícím po uplynutí 5 pracovních dnů ode dne odevzdání zboží, aniž by zadavatel oznámil dodavateli existenci vad, zadavatel zboží převzal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Heading2"/>
        <w:numPr>
          <w:ilvl w:val="2"/>
          <w:numId w:val="3"/>
        </w:numPr>
        <w:rPr/>
      </w:pPr>
      <w:r>
        <w:rPr/>
        <w:t>Zadavatel není povinen převzít zboží, které vykazuje vady, přestože by samy o sobě ani ve spojení s jinými nebránily řádnému užívání zboží nebo jeho užívání podstatným způsobem neomezovaly. Nepřevezme-li zadavatel zboží z tohoto důvodu, hledí se na ně, jako by dodavatelem nebylo odevzdáno a dodavatel je v prodlení oproti lhůtě dle čl. 5.1.3. se všemi důsledky, které jsou s tím spojen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Heading2"/>
        <w:numPr>
          <w:ilvl w:val="2"/>
          <w:numId w:val="3"/>
        </w:numPr>
        <w:rPr/>
      </w:pPr>
      <w:r>
        <w:rPr/>
        <w:t xml:space="preserve">Pokud zboží vykazuje vady a zadavatel se přesto rozhodne odevzdané zboží od dodavatele převzít, má se za to, že dodavatel splnil závazek odevzdat zboží s vadami. Dodavatel v takovém případě není v prodlení s odevzdáním zboží. Při oznamování a odstraňování vad zboží dle tohoto článku postupují smluvní strany přiměřeně v souladu s ustanoveními o reklamaci vad zboží uvedenými v čl. 5.1.15. a násl. Takto oznámené vady se dodavatel zavazuje odstranit v souladu s uplatněným právem zadavatele bezodkladně, nejpozději však do 10 dnů ode dne jejich oznámení dodavate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3"/>
        </w:numPr>
        <w:rPr/>
      </w:pPr>
      <w:r>
        <w:rPr/>
        <w:t>Dodavatel prohlašuje, že kupní cena obsahuje veškeré nutné náklady spojené s řádným a včasným splněním závazku dle této Smlouvy, a to zejména náklady na dopravu, implementaci a zapojení do stávající infrastruktury, což bude provedeno výrobcem nebo jeho servisním partnerem resp. certifikovaným technikem.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latba bude uskutečněna na základě daňového dokladu (faktury) vystaveného dodavatelem se splatností do 30 dnů ode dne doručení daňového dokladu zadavateli. Stejná lhůta splatnosti platí i při placení jiných plateb (smluvních pokut, úroků z prodlení, náhrady škody apod.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 xml:space="preserve">Zadavatel požaduje, aby dodavatel zasílal veškeré vyúčtování a fakturaci formou elektronických prostředků na adresu </w:t>
      </w:r>
      <w:hyperlink r:id="rId10">
        <w:r>
          <w:rPr>
            <w:rStyle w:val="InternetLink"/>
          </w:rPr>
          <w:t>financni.uctarna@osu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Zboží je vadné, neodpovídá-li této smlouv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ráva zadavatele z vadného plnění zakládá vada, kterou má zboží v době jeho odevzdání, v době mezi odevzdáním zboží a počátkem běhu záruční doby nebo v záruční době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Na dodaný předmět plnění poskytne dodavatel zadavateli záruku resp. servisní podporu v minimální délce stanovené v Příloze č. 1 – Technická specifikace předmětu plně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Záruční doba záruky resp. servisní podpory počíná běžet dnem převzetí předmětu plně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Záruční doba neběží po dobu, po kterou zadavatel nemůže předmět plnění užívat pro vady, za které odpovídá dodavatel, tedy i z důvodu jejich řeš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I v případech, kdy dodavatel reklamaci neuzná, je povinen vadu odstranit. V takovém případě dodavatel zadavatele písemně upozorní, že se vzhledem k neuznání reklamace bude domáhat úhrady nákladů na odstranění vady od za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kud se dodavatel dostane do prodlení s odstraněním reklamované vady, je zadavatel oprávněn účtovat dodavateli jako sankci smluvní pokutu ve výši 5000,- Kč za každý započatý den prodl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kud se zadavatel dostane do prodlení s plněním svého závazku vůči dodavateli, tj. s úhradou ceny plnění ve lhůtě splatnosti, je dodavatel oprávněn účtovat zadavateli jako sankci smluvní pokutu ve výši 5000,- Kč za každý započatý den prodl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kud se dodavatel dostane do prodlení s plněním svého závazku vůči zadavateli, tj. s dodáním předmětu plnění ve smlouvou stanovené lhůtě, je zadavatel oprávněn účtovat dodavateli jako sankci smluvní pokutu ve výši 5000,- Kč za každý započatý den prodl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Dodavatel je dle ustanovení § 2 písm. e) zákona č. 320/2001 Sb., o finanční kontrole ve veřejné správě, v platném znění, osobou povinnou spolupůsobit při výkonu finanční kontroly.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 xml:space="preserve">Zadavatel je povinným subjektem dle zákona č. 340/2015 Sb., o registru smluv (dále jen “zákon o registru smluv“). Dodavatel bere na vědomí a výslovně souhlasí s tím, že tato smlouva, podléhá uveřejnění v Registru smluv (informační systém veřejné správy, jehož správcem je Ministerstvo vnitra). Zadavatel se zavazuje, že provede uveřejnění této smlouvy dle příslušného zákona o registru smluv. </w:t>
      </w:r>
    </w:p>
    <w:p>
      <w:pPr>
        <w:pStyle w:val="Heading2"/>
        <w:numPr>
          <w:ilvl w:val="0"/>
          <w:numId w:val="0"/>
        </w:numPr>
        <w:ind w:left="862" w:hanging="0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>
          <w:rFonts w:eastAsia="Arial"/>
        </w:rPr>
        <w:t xml:space="preserve"> </w:t>
      </w:r>
      <w:r>
        <w:rPr/>
        <w:t>V souladu s ustanovením § 219 zákona č. 134/2016 Sb., o zadávání veřejných zakázek, zadavatel uveřejní na svém profilu zadavatele smlouvu včetně všech jejích změn a dodatků a výši skutečně uhrazené ceny za plnění této smlouv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Zadavatel zveřejní smlouvu dle odstavce 5.1.9. a 5.1.10. v plném znění. V případě, že smlouva obsahuje utajované informace, obchodní tajemství dle § 504 obč. zákoníku, osobní/citlivé údaje, práva duševního vlastnictví či jiné informace, které nelze poskytnout při postupu podle předpisů upravujících svobodný přístup k informacím (dále jen „chráněné informace“), je dodavatel povinen nejpozději v den uzavření smlouvy tuto skutečnost sdělit zadavateli, tyto informace přesně identifikovat a kvalifikovat právní důvod jejich ochrany. Tyto části smlouvy (chráněné informace) pak zadavatelem nebudou uveřejněny. V opačném případě je dodavatel seznámen se skutečností, že zveřejnění smlouvy v plném znění dle citovaných zákonů se nepovažuje za porušení obchodního tajemství a že smlouva neobsahuje ani jiné chráněné informace a dodavatel s jejím zveřejněním výslovně souhlas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 xml:space="preserve">Tato smlouva nabývá platnosti dnem podpisu a účinnosti nejdříve dnem uveřejnění smlouvy v Registru smluv. O této skutečnosti zadavatel dodavatele uvědomí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ávaznost obchodních podmínek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a platební podmínky vymezují budoucí rámec smluvního vztahu. Nabídka dodavatele musí respektovat stanovené obchodní podmínky a v žádné části nesmí obsahovat ustanovení, které by bylo v rozporu s obchodními podmínkami, nebo které by znevýhodňovalo zadavate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Vysvětlení obchodních podmínek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případě nejasností v obsahu obchodních podmínek mají dodavatelé možnost si písemně požádat o jejich vysvětlení v průběhu lhůty pro podání nabídek způsobem stanoveným v čl. 12 této zadávací dokumentace.</w:t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</w:rPr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</w:rPr>
      </w:pPr>
      <w:r>
        <w:rPr>
          <w:rFonts w:cs="Arial" w:ascii="Arial" w:hAnsi="Arial"/>
          <w:b/>
          <w:bCs/>
          <w:color w:val="000080"/>
          <w:kern w:val="0"/>
        </w:rPr>
      </w:r>
    </w:p>
    <w:p>
      <w:pPr>
        <w:pStyle w:val="Normal"/>
        <w:keepNext w:val="true"/>
        <w:numPr>
          <w:ilvl w:val="0"/>
          <w:numId w:val="3"/>
        </w:numPr>
        <w:spacing w:before="0" w:after="180"/>
        <w:outlineLvl w:val="0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POŽADAVeK NA způsob zpracování nabídkové ceny</w:t>
      </w:r>
    </w:p>
    <w:p>
      <w:pPr>
        <w:pStyle w:val="Normal"/>
        <w:keepNext w:val="true"/>
        <w:numPr>
          <w:ilvl w:val="1"/>
          <w:numId w:val="3"/>
        </w:numPr>
        <w:ind w:left="1145" w:hanging="7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bídková cena a podmínky pro její zpracování</w:t>
      </w:r>
    </w:p>
    <w:p>
      <w:pPr>
        <w:pStyle w:val="Zkladntext2"/>
        <w:ind w:firstLine="720"/>
        <w:rPr/>
      </w:pPr>
      <w:r>
        <w:rPr>
          <w:rFonts w:cs="Arial" w:ascii="Arial" w:hAnsi="Arial"/>
          <w:sz w:val="22"/>
          <w:szCs w:val="22"/>
        </w:rPr>
        <w:t>Nabídkovou cenou se pro účely zadávacího řízení rozumí celková cena za provedení předmětu zakázky dle čl. 3 této zadávací dokumentace bez daně z přidané hodnoty. Nabídková cena musí obsahovat veškeré nutné náklady k řádné realizaci zakázky včetně všech nákla</w:t>
        <w:softHyphen/>
        <w:t xml:space="preserve">dů souvisejících (doprava, instalace, zaškolení, obecný vývoj cen, apod.). </w:t>
      </w:r>
    </w:p>
    <w:p>
      <w:pPr>
        <w:pStyle w:val="Zkladntext2"/>
        <w:ind w:firstLine="720"/>
        <w:rPr/>
      </w:pPr>
      <w:r>
        <w:rPr>
          <w:rFonts w:cs="Arial" w:ascii="Arial" w:hAnsi="Arial"/>
          <w:b/>
          <w:sz w:val="22"/>
          <w:szCs w:val="22"/>
        </w:rPr>
        <w:t>Nabídková cena v české měně a v členění cena bez DPH, výše DPH, cena vč. DPH bude uvedena v </w:t>
      </w:r>
      <w:r>
        <w:rPr>
          <w:rFonts w:cs="Arial" w:ascii="Arial" w:hAnsi="Arial"/>
          <w:b/>
          <w:sz w:val="22"/>
          <w:szCs w:val="22"/>
          <w:u w:val="single"/>
        </w:rPr>
        <w:t>Krycím listu nabíd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iz Příloha č. 2 zadávací dokumentace)</w:t>
      </w:r>
      <w:r>
        <w:rPr>
          <w:rFonts w:cs="Arial" w:ascii="Arial" w:hAnsi="Arial"/>
          <w:b/>
          <w:sz w:val="22"/>
          <w:szCs w:val="22"/>
        </w:rPr>
        <w:t xml:space="preserve"> a v </w:t>
      </w:r>
      <w:r>
        <w:rPr>
          <w:rFonts w:cs="Arial" w:ascii="Arial" w:hAnsi="Arial"/>
          <w:b/>
          <w:sz w:val="22"/>
          <w:szCs w:val="22"/>
          <w:u w:val="single"/>
        </w:rPr>
        <w:t>návrhu smlouv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</w:rPr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</w:rPr>
      </w:pPr>
      <w:r>
        <w:rPr>
          <w:rFonts w:cs="Arial" w:ascii="Arial" w:hAnsi="Arial"/>
          <w:b/>
          <w:bCs/>
          <w:color w:val="000080"/>
          <w:kern w:val="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17" w:hanging="360"/>
        <w:rPr/>
      </w:pPr>
      <w:r>
        <w:rPr/>
        <w:t>zvláštní podmínky plnění VEŘEJNÉ ZAKÁZKY</w:t>
      </w:r>
    </w:p>
    <w:p>
      <w:pPr>
        <w:pStyle w:val="Heading1"/>
        <w:numPr>
          <w:ilvl w:val="0"/>
          <w:numId w:val="0"/>
        </w:numPr>
        <w:spacing w:before="0" w:after="0"/>
        <w:ind w:left="1145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Obsah zvláštních podmíne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podmínky zadavatele na plnění veřejné zakázky jsou takové podmínky, které zadavatel stanoví jako další závazné a jinde neuvedené podmínky pro zpracování nabídky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Podmínky pro plnění předmětu zakázk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uto veřejnou zakázku nejsou zvláštní podmínky definovány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17" w:hanging="360"/>
        <w:rPr/>
      </w:pPr>
      <w:r>
        <w:rPr/>
        <w:t>POŽADAVKY NA KVALIFIKACI</w:t>
      </w:r>
    </w:p>
    <w:p>
      <w:pPr>
        <w:pStyle w:val="Heading1"/>
        <w:numPr>
          <w:ilvl w:val="0"/>
          <w:numId w:val="0"/>
        </w:numPr>
        <w:spacing w:before="0" w:after="0"/>
        <w:ind w:left="1145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Kvalifikace dodavatel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nejpozději do konce lhůty stanovené pro podání nabídek prokázat svoji kvalifikaci. Splněním kvalifikace se rozum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plnění základní způsobilosti podle § 74 záko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 způsobilosti podle § 77 zákona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ákladní způsobilos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 splnění základní způsobilosti dodavatele podle § 74 odst. 1 zákona, tzn., že způsobilým není dodavatel, který: </w:t>
      </w:r>
    </w:p>
    <w:p>
      <w:pPr>
        <w:pStyle w:val="Contents1"/>
        <w:numPr>
          <w:ilvl w:val="0"/>
          <w:numId w:val="5"/>
        </w:numPr>
        <w:rPr/>
      </w:pPr>
      <w:r>
        <w:rPr>
          <w:sz w:val="22"/>
          <w:szCs w:val="22"/>
        </w:rPr>
        <w:t>byl v zemi svého sídla v posledních 5 letech před zahájením zadávacího řízení pravomocně odsouzen pro trestný čin uvedený v příloze č. 3 k zákonu č. 134/2016 Sb., nebo obdobný trestný čin podle právního řádu země sídla dodavatele; k zahlazeným odsouzením se nepřihlíží*,</w:t>
      </w:r>
    </w:p>
    <w:p>
      <w:pPr>
        <w:pStyle w:val="Contents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Contents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Contents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Contents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Je-li dodavatelem právnická osoba, musí podmínku podle písm. a)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osoby uvedené v předchozím odstavci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Profesní způsobilos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davatel požaduje splnění profesní způsobilosti dodavatele podle § 77 zákona, tzn., že profesní způsobilost splňuje dodavatel, který předloží:</w:t>
      </w:r>
    </w:p>
    <w:p>
      <w:pPr>
        <w:pStyle w:val="Contents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ýpis z obchodního rejstříku nebo jiné obdobné evidence, pokud jiný právní předpis zápis do takové evidence vyžaduje,</w:t>
      </w:r>
    </w:p>
    <w:p>
      <w:pPr>
        <w:pStyle w:val="Contents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 v rozsahu odpovídajícím předmětu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17" w:hanging="360"/>
        <w:rPr/>
      </w:pPr>
      <w:r>
        <w:rPr/>
        <w:t>způsob prokázání kvalifikace</w:t>
      </w:r>
    </w:p>
    <w:p>
      <w:pPr>
        <w:pStyle w:val="Heading1"/>
        <w:numPr>
          <w:ilvl w:val="0"/>
          <w:numId w:val="0"/>
        </w:numPr>
        <w:spacing w:before="0" w:after="0"/>
        <w:ind w:left="1145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/>
      </w:pPr>
      <w:r>
        <w:rPr>
          <w:caps w:val="false"/>
          <w:smallCaps w:val="false"/>
          <w:sz w:val="26"/>
          <w:szCs w:val="26"/>
        </w:rPr>
        <w:t>Způsob prokázání kvalifikace v nabíd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 ustanovením § 53 odst. 4 zákona předkládají v nabídce dodavatelé doklady o kvalifikaci v kopiích a mohou je nahradit </w:t>
      </w:r>
    </w:p>
    <w:p>
      <w:pPr>
        <w:pStyle w:val="Contents1"/>
        <w:numPr>
          <w:ilvl w:val="0"/>
          <w:numId w:val="10"/>
        </w:numPr>
        <w:rPr/>
      </w:pPr>
      <w:r>
        <w:rPr>
          <w:b/>
          <w:sz w:val="22"/>
          <w:szCs w:val="22"/>
        </w:rPr>
        <w:t>čestným prohlášením</w:t>
      </w:r>
      <w:r>
        <w:rPr>
          <w:sz w:val="22"/>
          <w:szCs w:val="22"/>
        </w:rPr>
        <w:t xml:space="preserve"> (vzor čestného prohlášení je uveden v Příloze č. 3 Zadávací dokumentace) nebo </w:t>
      </w:r>
    </w:p>
    <w:p>
      <w:pPr>
        <w:pStyle w:val="Contents1"/>
        <w:numPr>
          <w:ilvl w:val="0"/>
          <w:numId w:val="10"/>
        </w:numPr>
        <w:rPr/>
      </w:pPr>
      <w:r>
        <w:rPr>
          <w:b/>
          <w:sz w:val="22"/>
          <w:szCs w:val="22"/>
        </w:rPr>
        <w:t>jednotným evropským osvědčením</w:t>
      </w:r>
      <w:r>
        <w:rPr>
          <w:sz w:val="22"/>
          <w:szCs w:val="22"/>
        </w:rPr>
        <w:t xml:space="preserve"> pro veřejné zakázky podle § 87 zákon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působ prokázání základní způsobilost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davatel prokazuje splnění základní způsobilosti podle § 74 odst. 1 zákona předložením:</w:t>
      </w:r>
    </w:p>
    <w:p>
      <w:pPr>
        <w:pStyle w:val="Zkladn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>výpisu z evidence Rejstříku trestů</w:t>
      </w:r>
      <w:r>
        <w:rPr>
          <w:rFonts w:cs="Arial" w:ascii="Arial" w:hAnsi="Arial"/>
          <w:sz w:val="22"/>
          <w:szCs w:val="22"/>
        </w:rPr>
        <w:t xml:space="preserve"> [§ 74 odst. 1 písm. a) zákona],</w:t>
      </w:r>
    </w:p>
    <w:p>
      <w:pPr>
        <w:pStyle w:val="Zkladn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potvrzení příslušného finančního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úřadu </w:t>
      </w:r>
      <w:r>
        <w:rPr>
          <w:rFonts w:cs="Arial" w:ascii="Arial" w:hAnsi="Arial"/>
          <w:sz w:val="22"/>
          <w:szCs w:val="22"/>
        </w:rPr>
        <w:t>[§ 74 odst. 1 písm. b) zákona],</w:t>
      </w:r>
    </w:p>
    <w:p>
      <w:pPr>
        <w:pStyle w:val="Zkladn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písemného čestného prohlášení ve vztahu ke spotřební dani </w:t>
      </w:r>
      <w:r>
        <w:rPr>
          <w:rFonts w:cs="Arial" w:ascii="Arial" w:hAnsi="Arial"/>
          <w:sz w:val="22"/>
          <w:szCs w:val="22"/>
          <w:shd w:fill="FFFFFF" w:val="clear"/>
        </w:rPr>
        <w:t>(čestné prohlášení je Přílohou č. 4 zadávací</w:t>
      </w:r>
      <w:r>
        <w:rPr>
          <w:rFonts w:cs="Arial" w:ascii="Arial" w:hAnsi="Arial"/>
          <w:sz w:val="22"/>
          <w:szCs w:val="22"/>
        </w:rPr>
        <w:t xml:space="preserve"> dokumentace, je věcí dodavatele, zda přiložený vzor použije či nikoliv) [§ 74 odst. 1 písm. b) zákona],</w:t>
      </w:r>
    </w:p>
    <w:p>
      <w:pPr>
        <w:pStyle w:val="Zkladn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písemného čestného prohlášení </w:t>
      </w:r>
      <w:r>
        <w:rPr>
          <w:rFonts w:cs="Arial" w:ascii="Arial" w:hAnsi="Arial"/>
          <w:sz w:val="22"/>
          <w:szCs w:val="22"/>
          <w:shd w:fill="FFFFFF" w:val="clear"/>
        </w:rPr>
        <w:t>(čestné prohlášení je Přílohou č. 5 zadávací</w:t>
      </w:r>
      <w:r>
        <w:rPr>
          <w:rFonts w:cs="Arial" w:ascii="Arial" w:hAnsi="Arial"/>
          <w:sz w:val="22"/>
          <w:szCs w:val="22"/>
        </w:rPr>
        <w:t xml:space="preserve"> dokumentace, je věcí dodavatele, zda přiložený vzor použije či nikoliv) [§ 74 odst. 1 písm. c) zákona],</w:t>
      </w:r>
    </w:p>
    <w:p>
      <w:pPr>
        <w:pStyle w:val="Zkladn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vrzení příslušné okresní správy sociálního zabezpečení </w:t>
      </w:r>
      <w:r>
        <w:rPr>
          <w:rFonts w:cs="Arial" w:ascii="Arial" w:hAnsi="Arial"/>
          <w:sz w:val="22"/>
          <w:szCs w:val="22"/>
        </w:rPr>
        <w:t>[§ 74 odst. 1 písm. d) zákona],</w:t>
      </w:r>
    </w:p>
    <w:p>
      <w:pPr>
        <w:pStyle w:val="Zkladn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isu z obchodního rejstříku, nebo předložením písemného čestného prohlášení</w:t>
      </w:r>
      <w:r>
        <w:rPr>
          <w:rFonts w:cs="Arial" w:ascii="Arial" w:hAnsi="Arial"/>
          <w:sz w:val="22"/>
          <w:szCs w:val="22"/>
        </w:rPr>
        <w:t xml:space="preserve"> v případě, že není v obchodním rejstříku zapsán (čestné </w:t>
      </w:r>
      <w:r>
        <w:rPr>
          <w:rFonts w:cs="Arial" w:ascii="Arial" w:hAnsi="Arial"/>
          <w:sz w:val="22"/>
          <w:szCs w:val="22"/>
          <w:shd w:fill="FFFFFF" w:val="clear"/>
        </w:rPr>
        <w:t>prohlášení je Přílohou č. 6 zadávací</w:t>
      </w:r>
      <w:r>
        <w:rPr>
          <w:rFonts w:cs="Arial" w:ascii="Arial" w:hAnsi="Arial"/>
          <w:sz w:val="22"/>
          <w:szCs w:val="22"/>
        </w:rPr>
        <w:t xml:space="preserve"> dokumentace, je věcí dodavatele, zda přiložený vzor použije či nikoliv) [§ 74 odst. 1 písm. e) zákona]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působ prokázání profesní způsobilos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davatel prokazuje splnění profesní způsobilosti podle § 77 zákona předložením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isu z obchodního rejstříku</w:t>
      </w:r>
      <w:r>
        <w:rPr>
          <w:rFonts w:cs="Arial" w:ascii="Arial" w:hAnsi="Arial"/>
          <w:sz w:val="22"/>
          <w:szCs w:val="22"/>
        </w:rPr>
        <w:t xml:space="preserve"> nebo jiné obdobné evidence, pokud jiný právní předpis zápis do takové evidence vyžaduj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447"/>
        <w:jc w:val="both"/>
        <w:rPr/>
      </w:pPr>
      <w:r>
        <w:rPr>
          <w:rFonts w:cs="Arial" w:ascii="Arial" w:hAnsi="Arial"/>
          <w:b/>
          <w:sz w:val="22"/>
          <w:szCs w:val="22"/>
        </w:rPr>
        <w:t>dokladu prokazujícího, že je oprávněn podnikat v rozsahu odpovídajícím předmětu veřejné zakázky</w:t>
      </w:r>
      <w:r>
        <w:rPr>
          <w:rFonts w:cs="Arial" w:ascii="Arial" w:hAnsi="Arial"/>
          <w:sz w:val="22"/>
          <w:szCs w:val="22"/>
        </w:rPr>
        <w:t>, tedy výpisu z živnostenského rejstříku nebo živnostenského listu (popřípadě listů) v rozsahu odpovídajícímu předmětu veřejné zakázky, tedy zejména plnění v oblas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středkování obchodu a služe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chod a maloobc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17" w:hanging="360"/>
        <w:rPr/>
      </w:pPr>
      <w:r>
        <w:rPr/>
        <w:t>Další podmínky pro splnění kvalifikace</w:t>
      </w:r>
    </w:p>
    <w:p>
      <w:pPr>
        <w:pStyle w:val="Heading1"/>
        <w:numPr>
          <w:ilvl w:val="0"/>
          <w:numId w:val="0"/>
        </w:numPr>
        <w:spacing w:before="0" w:after="0"/>
        <w:ind w:left="1145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Předložení kvalifikačních dokladů vybraným dodavatelem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může v průběhu zadávacího řízení vyžádat předložení originálů nebo ověřených kopií dokladů o kvalifikaci. Nejpozději však vybraný dodavatel předloží originály nebo úředně ověřené kopie dokladů o kvalifikaci na základě výzvy zadavatele dle § 122 odst. 3 písm. a) zákon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základní způsobilost podle § 74 a Výpis z obchodního rejstříku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Prokázání kvalifikace výpisem ze seznamu kvalifikovaných dodavatel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é mohou k prokázání základní způsobilosti a profesní způsobilosti využít výpis ze seznamu kvalifikovaných dodavatelů, který nahrazuje doklad prokazující profesní způsobilost podle § 77 zákona v tom rozsahu, v jakém údaje ve výpisu ze seznamu kvalifikovaných dodavatelů prokazují splnění kritérií profesní způsobilosti a základní způsobilost podle § 74 zákona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Pravost a stáří výpisu ze seznamu kvalifikovaných dodavatel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ýpis ze seznamu kvalifikovaných dodavatelů předloží dodavatel v prosté kopii ne starší než 3 měsíce k poslednímu dni, ke kterému má být prokázána základní způsobilost nebo profesní způsobilost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Prokázání kvalifikace certifikáte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davatelé mohou prokázat splnění kvalifikace certifikátem vydaným v rámci schváleného systému certifikovaných dodavatelů, který obsahuje náležitosti stanovené v § 239 zákona. Pokud dodavatel předloží takový certifikát, nahrazuje tento certifikát splnění kvalifikace v rozsahu v něm uvedených údajů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Požadavky na certifikát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dodavatelé předloží ve lhůtě pro prokázání splnění kvalifikace a certifikát musí být platný ve smyslu § 239 odst. 3 zákona (tj. nesmí být starší než 1 rok od jeho vydání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Kvalifikace v případě společné účasti dodavatel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á-li být předmět veřejné zakázky plněn několika dodavateli společně a za tímto účelem podávají či hodlají podat společnou nabídku, je každý z dodavatelů povinen prokázat splnění základních způsobilosti a profesní způsobilosti podle § 77 dost. 1 zákona samostatně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odává-li nabídku více dodavatelů společně, jsou v souladu s § 103 odst. 1 písm. f) zákona povinni současně s doklady prokazujícími splnění kvalifikace doložit, že odpovědnost za plnění veřejné zakázky nesou všichni dodavatelé podávající společnou nabídku společně a nerozdílně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rFonts w:eastAsia="Arial"/>
          <w:caps w:val="false"/>
          <w:smallCaps w:val="false"/>
          <w:sz w:val="26"/>
          <w:szCs w:val="26"/>
        </w:rPr>
        <w:t xml:space="preserve"> </w:t>
      </w:r>
      <w:r>
        <w:rPr>
          <w:caps w:val="false"/>
          <w:smallCaps w:val="false"/>
          <w:sz w:val="26"/>
          <w:szCs w:val="26"/>
        </w:rPr>
        <w:t>Prokázání kvalifikace prostřednictvím jiných osob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určité části ekonomické kvalifikace, technické kvalifikace nebo profesní způsobilosti podle § 77 odst. 2 zákona v plném rozsahu, je oprávněn splnění kvalifikace v chybějícím rozsahu prokázat prostřednictvím jiných osob. Dodavatel je v takovém případě povinen zadavateli předlož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klady prokazující splnění profesní způsobilosti podle § 77 odst. 1 zákona jinou osobo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chybějící části kvalifikace prostřednictvím jiné osob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lady o splnění základní způsobilosti podle § 74 jinou osobou 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ísemný závazek jiné osoby k poskytnutí plnění určeného k plnění veřejné zakázky nebo k poskytnutí věcí nebo práv, s nimiž bude dodavatel oprávněn disponovat v rámci plnění veřejné zakázky, a to alespoň v rozsahu v jakém jiná osoba prokázala kvalifikaci za dodavate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caps w:val="false"/>
          <w:smallCaps w:val="false"/>
          <w:sz w:val="26"/>
          <w:szCs w:val="26"/>
        </w:rPr>
        <w:t>Prokazování kvalifikace získané v zahraničí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 případě, že byla kvalifikace získána v zahraničí, prokazuje se doklady vydanými podle právního řádu země, ve které byla získána, a to v rozsahu požadovaném zadavatelem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2"/>
          <w:lang w:eastAsia="ar-SA"/>
        </w:rPr>
      </w:pPr>
      <w:r>
        <w:rPr>
          <w:rFonts w:cs="Arial" w:ascii="Arial" w:hAnsi="Arial"/>
          <w:sz w:val="24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17" w:hanging="360"/>
        <w:rPr/>
      </w:pPr>
      <w:r>
        <w:rPr/>
        <w:t xml:space="preserve">pravidla pro hodnocení nabídek 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1"/>
          <w:numId w:val="3"/>
        </w:numPr>
        <w:rPr>
          <w:b/>
          <w:b/>
        </w:rPr>
      </w:pPr>
      <w:r>
        <w:rPr>
          <w:b/>
        </w:rPr>
        <w:t>Kritérium hodnocení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hodnoceny podle jejich ekonomické výhodnosti. Ekonomická výhodnost nabídek bude hodnocena podle </w:t>
      </w:r>
      <w:r>
        <w:rPr>
          <w:rFonts w:cs="Arial" w:ascii="Arial" w:hAnsi="Arial"/>
          <w:b/>
          <w:sz w:val="22"/>
          <w:szCs w:val="22"/>
        </w:rPr>
        <w:t>nejnižší nabídkové cen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stanovena postupem uvedeným v čl. 6 Zadávací dokumentace. Při hodnocení nabídkové ceny je rozhodná její výše bez daně z přidané hodnoty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Metoda vyhodnocení nabíde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vyhodnoceny podle absolutní hodnoty nabídkové ceny od nejnižší po nejvyšší. Nejvýhodnější je nabídka s nejnižší nabídkovou cenou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17" w:hanging="360"/>
        <w:rPr/>
      </w:pPr>
      <w:r>
        <w:rPr/>
        <w:t>Zadávací dokumentace</w:t>
      </w:r>
    </w:p>
    <w:p>
      <w:pPr>
        <w:pStyle w:val="Heading1"/>
        <w:numPr>
          <w:ilvl w:val="0"/>
          <w:numId w:val="0"/>
        </w:numPr>
        <w:spacing w:before="0" w:after="0"/>
        <w:ind w:left="1145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Obsah zadávací dokument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dávací dokumentaci tvoří souhrn údajů a dokumentů nezbytných pro zpracování nabídky. Součástí zadávací dokumentace jsou:</w:t>
      </w:r>
    </w:p>
    <w:p>
      <w:pPr>
        <w:pStyle w:val="Heading2"/>
        <w:numPr>
          <w:ilvl w:val="2"/>
          <w:numId w:val="3"/>
        </w:numPr>
        <w:rPr/>
      </w:pPr>
      <w:r>
        <w:rPr/>
        <w:t>Zadávací dokumentace - Podmínky a požadavky pro zpracování nabídky</w:t>
      </w:r>
    </w:p>
    <w:p>
      <w:pPr>
        <w:pStyle w:val="Heading2"/>
        <w:numPr>
          <w:ilvl w:val="2"/>
          <w:numId w:val="3"/>
        </w:numPr>
        <w:rPr/>
      </w:pPr>
      <w:r>
        <w:rPr/>
        <w:t>Příloha č. 1 – Technická specifikace předmětu plnění</w:t>
      </w:r>
    </w:p>
    <w:p>
      <w:pPr>
        <w:pStyle w:val="Heading2"/>
        <w:numPr>
          <w:ilvl w:val="2"/>
          <w:numId w:val="3"/>
        </w:numPr>
        <w:rPr/>
      </w:pPr>
      <w:r>
        <w:rPr/>
        <w:t>Příloha č. 2 – Krycí list</w:t>
      </w:r>
    </w:p>
    <w:p>
      <w:pPr>
        <w:pStyle w:val="Heading2"/>
        <w:numPr>
          <w:ilvl w:val="2"/>
          <w:numId w:val="3"/>
        </w:numPr>
        <w:rPr/>
      </w:pPr>
      <w:r>
        <w:rPr/>
        <w:t>Příloha č. 3 – Vzor čestného prohlášení dodavatele o splnění kvalifikace</w:t>
      </w:r>
    </w:p>
    <w:p>
      <w:pPr>
        <w:pStyle w:val="Heading2"/>
        <w:numPr>
          <w:ilvl w:val="2"/>
          <w:numId w:val="3"/>
        </w:numPr>
        <w:rPr/>
      </w:pPr>
      <w:r>
        <w:rPr/>
        <w:t>Příloha č. 4 – Čestné prohlášení dle § 74 odst. 1 písm. b)</w:t>
      </w:r>
    </w:p>
    <w:p>
      <w:pPr>
        <w:pStyle w:val="Heading2"/>
        <w:numPr>
          <w:ilvl w:val="2"/>
          <w:numId w:val="3"/>
        </w:numPr>
        <w:rPr/>
      </w:pPr>
      <w:r>
        <w:rPr/>
        <w:t>Příloha č. 5 – Čestné prohlášení dle § 74 odst. 1 písm. c)</w:t>
      </w:r>
    </w:p>
    <w:p>
      <w:pPr>
        <w:pStyle w:val="Heading2"/>
        <w:numPr>
          <w:ilvl w:val="2"/>
          <w:numId w:val="3"/>
        </w:numPr>
        <w:rPr/>
      </w:pPr>
      <w:r>
        <w:rPr/>
        <w:t>Příloha č. 6 – Čestné prohlášení dle § 74 odst. 1 písm. e)</w:t>
      </w:r>
    </w:p>
    <w:p>
      <w:pPr>
        <w:pStyle w:val="Heading2"/>
        <w:numPr>
          <w:ilvl w:val="2"/>
          <w:numId w:val="3"/>
        </w:numPr>
        <w:rPr/>
      </w:pPr>
      <w:r>
        <w:rPr/>
        <w:t>Příloha č. 7 – Prohlášení dodavatele dle čl. 13.2. zadávací dokumenta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Vysvětlení zadávací dokument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je oprávněn v souladu s ustanovením § 54 odst. 5 a § 98 zákona poskytnout dodavatelům vysvětlení k zadávacím podmínkám. Vysvětlení zadávací dokumentace zadavatel uveřejní na profilu zadavatele nejméně 4 pracovní dny před skončením lhůty pro podání nabídek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/>
      </w:pPr>
      <w:r>
        <w:rPr>
          <w:caps w:val="false"/>
          <w:smallCaps w:val="false"/>
          <w:sz w:val="26"/>
          <w:szCs w:val="26"/>
        </w:rPr>
        <w:t>Vysvětlení zadávací dokumentace na žádost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oprávněn ve smyslu ustanovení § 98 odst. 3 zákona požadovat po zadavateli vysvětlení zadávací dokumentace. Žádost musí být písemná, zaslaná zadavateli prostřednictvím elektronického nástroje E-ZAK. Žádost musí být zadavateli doručena nejpozději 2 pracovní dny před uplynutím lhůty uvedené v čl. 12.2 této zadávací dokumenta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žádosti o vysvětlení zadávací dokumentace zadavatel uveřejní vysvětlení, včetně přesného znění žádosti,  na profilu zadavatele nejpozději do 2 pracovních dnů po doručení žádosti dodavatel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měna nebo doplnění zadávací dokumentace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ve smyslu ustanovení § 99 zákona změnit nebo doplnit zadávací podmínky obsažené v zadávací dokumentaci. Změna nebo doplnění zadávací dokumentace musí být uveřejněna stejným způsobem jako zadávací podmínka, která byla změněna nebo doplněna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17" w:hanging="360"/>
        <w:rPr/>
      </w:pPr>
      <w:r>
        <w:rPr/>
        <w:t>Ostatní podmínky zadávacího řízení, práva zadavatele</w:t>
      </w:r>
    </w:p>
    <w:p>
      <w:pPr>
        <w:pStyle w:val="Normal"/>
        <w:numPr>
          <w:ilvl w:val="1"/>
          <w:numId w:val="3"/>
        </w:numPr>
        <w:spacing w:before="18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robná technická specifikace předmětu plněn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davatel požaduje předložení doplněné Přílohy č. 1 zadávací dokumentace -Technická specifikace předmětu plnění k prokázání skutečnosti, že nabídka odpovídá požadované kvalitě zařízení a že je v souladu s požadavky zadavatele. V Podrobné technické specifikaci předmětu plnění bude uveden popis zboží, obchodní názvy výrobků, specifikace jednotlivých položek a detailní specifikace obsahu jednotlivých služeb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dentifikace nabízeného zboží musí být natolik určitá, aby zadavatel byl schopen jednoznačně určit, zda dodavatelem nabízené zboží technické podmínky zadavatele splňuje či nikol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eškeré nabízené zboží musí být dostupné okamžikem podání nabídky.</w:t>
      </w:r>
    </w:p>
    <w:p>
      <w:pPr>
        <w:pStyle w:val="Normal"/>
        <w:numPr>
          <w:ilvl w:val="1"/>
          <w:numId w:val="3"/>
        </w:numPr>
        <w:spacing w:before="18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hlášení dodavatel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ako součást své nabídky předloží prohlášení, že nabízené zařízení (včetně příslušenství) bude zcela nové, plně funkční a kompletní. Nabízené zařízení (včetně příslušenství) musí být určeno k prodeji pro Českou republiku včetně záruk. Zboží bude obsahovat záruku registrovanou pro Ostravskou univerzitu a přímou podporu výrobce (vzor prohlášení viz Příloha č. 7).</w:t>
      </w:r>
    </w:p>
    <w:p>
      <w:pPr>
        <w:pStyle w:val="Normal"/>
        <w:numPr>
          <w:ilvl w:val="1"/>
          <w:numId w:val="3"/>
        </w:numPr>
        <w:spacing w:before="18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veřejnění oznámení o výběru dodavatel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známit výběr dodavatele formou uveřejnění na profilu zadavatele dle § 53 odst. 5 zákona. Oznámení o výběru dodavatele bude považováno za doručené všem účastníkům zadávacího řízení okamžikem jeho uveřejnění na profilu zadavatele.</w:t>
      </w:r>
    </w:p>
    <w:p>
      <w:pPr>
        <w:pStyle w:val="Normal"/>
        <w:numPr>
          <w:ilvl w:val="1"/>
          <w:numId w:val="3"/>
        </w:numPr>
        <w:spacing w:before="18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veřejnění oznámení o vyloučení účastníka zadávacího řízení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známit vyloučení účastníka zadávacího řízení formou uveřejnění na profilu zadavatele dle § 53 odst. 5 zákon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ámení o vyloučení účastníka zadávacího řízení bude považováno za doručené všem účastníkům zadávacího řízení okamžikem jeho uveřejnění na profilu zadavat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17" w:hanging="36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 w:val="26"/>
          <w:szCs w:val="26"/>
        </w:rPr>
        <w:t>Nabídka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od pojmem nabídka se rozumí návrh smlouvy předložený dodavatelem ve zjednodušeném podlimitním řízení včetně dokumentů a dokladů požadovaných zákonem nebo zadavatelem v zadávacích podmínkách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nabídky jsou i doklady a informace prokazující splnění kvalifik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a veškeré ostatní doklady a údaje budou uvedeny v českém jazyce (listiny v jiném než českém jazyce budou doplněny překladem do českého jazyka) v písemné formě a nabídka bude podepsána osobou oprávněnou za účastníka jednat a podepisovat podle výpisu z Obchodního rejstříku popřípadě statutárním orgánem nebo zmocněnou osobou, jejíž plná moc musí být součástí nabídky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 w:val="26"/>
          <w:szCs w:val="26"/>
        </w:rPr>
        <w:t>Podání nabídky</w:t>
      </w:r>
      <w:r>
        <w:rPr>
          <w:caps w:val="false"/>
          <w:smallCaps w:val="false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bídka dodavatele bude v souladu s § 107 odst. 1 zákona podána v listinné podobě. Nabídka účastníka může být podána buď v jednom, nebo v samostatných oddělených svazcích, ale vždy písemně a v </w:t>
      </w:r>
      <w:r>
        <w:rPr>
          <w:rFonts w:cs="Arial" w:ascii="Arial" w:hAnsi="Arial"/>
          <w:b/>
          <w:bCs/>
          <w:sz w:val="22"/>
          <w:szCs w:val="22"/>
        </w:rPr>
        <w:t xml:space="preserve">jedné </w:t>
      </w:r>
      <w:r>
        <w:rPr>
          <w:rFonts w:cs="Arial" w:ascii="Arial" w:hAnsi="Arial"/>
          <w:sz w:val="22"/>
          <w:szCs w:val="22"/>
        </w:rPr>
        <w:t>uzavřené obálce označené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aps/>
          <w:sz w:val="22"/>
          <w:szCs w:val="22"/>
        </w:rPr>
        <w:t>„</w:t>
      </w:r>
      <w:r>
        <w:rPr>
          <w:rFonts w:eastAsia="MS Mincho;ＭＳ 明朝" w:cs="Arial" w:ascii="Arial" w:hAnsi="Arial"/>
          <w:b/>
          <w:caps/>
          <w:sz w:val="22"/>
          <w:szCs w:val="22"/>
        </w:rPr>
        <w:t>Veřejná zakázka – rozšíření diskového pole a dodávka prvků SAn – NEOTEVÍRAT“</w:t>
      </w:r>
    </w:p>
    <w:p>
      <w:pPr>
        <w:pStyle w:val="Normal"/>
        <w:ind w:firstLine="720"/>
        <w:jc w:val="center"/>
        <w:rPr>
          <w:rFonts w:ascii="Arial" w:hAnsi="Arial" w:eastAsia="MS Mincho;ＭＳ 明朝" w:cs="Arial"/>
          <w:b/>
          <w:b/>
          <w:caps/>
          <w:sz w:val="22"/>
          <w:szCs w:val="22"/>
        </w:rPr>
      </w:pPr>
      <w:r>
        <w:rPr>
          <w:rFonts w:eastAsia="MS Mincho;ＭＳ 明朝" w:cs="Arial" w:ascii="Arial" w:hAnsi="Arial"/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na obálce byly uvedeny identifikační údaje dodavatele. Nabídka dodavatele bude podána </w:t>
      </w:r>
      <w:r>
        <w:rPr>
          <w:rFonts w:cs="Arial" w:ascii="Arial" w:hAnsi="Arial"/>
          <w:b/>
          <w:sz w:val="22"/>
          <w:szCs w:val="22"/>
        </w:rPr>
        <w:t>v jednom originále</w:t>
      </w:r>
      <w:r>
        <w:rPr>
          <w:rFonts w:cs="Arial" w:ascii="Arial" w:hAnsi="Arial"/>
          <w:sz w:val="22"/>
          <w:szCs w:val="22"/>
        </w:rPr>
        <w:t>. Všechny listy nabídky budou navzájem pevně spojeny či sešity tak, aby byly dostatečně zabezpečeny před jejich vyjmutím z nabídky. Veškeré výtisky budou řádně čitelné, bez škrtů a přepisů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ako součást nabídky předloží CD dostatečné kapacity, které bude obsahovat textové a tabulkové části nabídky zpracované účastníkem. Dokumenty budou předloženy </w:t>
      </w:r>
      <w:r>
        <w:rPr>
          <w:rFonts w:cs="Arial" w:ascii="Arial" w:hAnsi="Arial"/>
          <w:sz w:val="22"/>
          <w:szCs w:val="22"/>
          <w:u w:val="single"/>
        </w:rPr>
        <w:t>ve formátech aplikačních programů Microsoft Word a Excel</w:t>
      </w:r>
      <w:r>
        <w:rPr>
          <w:rFonts w:cs="Arial" w:ascii="Arial" w:hAnsi="Arial"/>
          <w:sz w:val="22"/>
          <w:szCs w:val="22"/>
        </w:rPr>
        <w:t>. Tato forma podání nabídky je doplňková a slouží k rychlému a přehlednému vyhodnocení. V případě pochybností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 w:val="26"/>
          <w:szCs w:val="26"/>
        </w:rPr>
        <w:t>Způsob označení jednotlivých listů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 w:val="26"/>
          <w:szCs w:val="26"/>
        </w:rPr>
        <w:t>Členění nabídky, obsah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obsahovat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plněný formulář </w:t>
      </w:r>
      <w:r>
        <w:rPr>
          <w:rFonts w:cs="Arial" w:ascii="Arial" w:hAnsi="Arial"/>
          <w:b/>
          <w:bCs/>
          <w:sz w:val="22"/>
          <w:szCs w:val="22"/>
        </w:rPr>
        <w:t>"KRYCÍ LIST NABÍDKY"</w:t>
      </w:r>
      <w:r>
        <w:rPr>
          <w:rFonts w:cs="Arial" w:ascii="Arial" w:hAnsi="Arial"/>
          <w:sz w:val="22"/>
          <w:szCs w:val="22"/>
        </w:rPr>
        <w:t xml:space="preserve"> obsahující identifikační údaje dodavatele, opatřený razítkem a podpisem oprávněné osoby (osob) účastníka v souladu se způsobem podepisování uvedeným ve výpise z Obchodního rejstříku nebo zástupcem zmocněným k tomuto úkonu podle právních předpisů (plná moc pak musí být součástí nabídky, uložená za krycím listem nabídky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ávrh smlouvy</w:t>
      </w:r>
      <w:r>
        <w:rPr>
          <w:rFonts w:cs="Arial" w:ascii="Arial" w:hAnsi="Arial"/>
          <w:sz w:val="22"/>
          <w:szCs w:val="22"/>
        </w:rPr>
        <w:t xml:space="preserve"> – návrh smlouvy musí být podepsán osobou oprávněnou za účastníka jednat a podepisovat v souladu se způsobem podepisování uvedeným ve výpise z Obchodního rejstříku popřípadě zmocněncem účastníka a opatřen otiskem razítka. V návrhu smlouvy budou uvedeny nabídkové ceny zpracované v souladu s čl. 6 Zadávací dokumentace. </w:t>
      </w:r>
      <w:r>
        <w:rPr>
          <w:rFonts w:cs="Arial" w:ascii="Arial" w:hAnsi="Arial"/>
          <w:sz w:val="22"/>
          <w:szCs w:val="22"/>
          <w:u w:val="single"/>
        </w:rPr>
        <w:t>Nedílnou přílohou návrhu smlouvy bude technická specifikace předmětu veřejné zakázky, která odpovídá Příloze č. 1 této Zadávací dokumentace.</w:t>
      </w:r>
    </w:p>
    <w:p>
      <w:pPr>
        <w:pStyle w:val="Heading2"/>
        <w:numPr>
          <w:ilvl w:val="2"/>
          <w:numId w:val="3"/>
        </w:numPr>
        <w:rPr/>
      </w:pPr>
      <w:r>
        <w:rPr>
          <w:b/>
        </w:rPr>
        <w:t>Podrobná technická specifikace nabízeného předmětu plnění</w:t>
      </w:r>
      <w:r>
        <w:rPr/>
        <w:t xml:space="preserve"> (doplněná Příloha č. 1 zadávací dokumentace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dodavatele </w:t>
      </w:r>
      <w:r>
        <w:rPr>
          <w:rFonts w:cs="Arial" w:ascii="Arial" w:hAnsi="Arial"/>
          <w:sz w:val="22"/>
          <w:szCs w:val="22"/>
        </w:rPr>
        <w:t>dle čl. 13.2. zadávací dokumentac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D textové a tabulkové část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kazující splnění kvalifikace</w:t>
      </w:r>
      <w:r>
        <w:rPr>
          <w:rFonts w:cs="Arial" w:ascii="Arial" w:hAnsi="Arial"/>
          <w:sz w:val="22"/>
          <w:szCs w:val="22"/>
        </w:rPr>
        <w:t xml:space="preserve"> (možno nahradit čestným prohlášením nebo jednotným evropským osvědčením viz čl. 9 této zadávací dokumentac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17" w:hanging="360"/>
        <w:rPr/>
      </w:pPr>
      <w:r>
        <w:rPr/>
        <w:t>podání nabídek a lhůta pro otevírání obál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Lhůta pro podání nabíde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bCs/>
          <w:sz w:val="22"/>
          <w:szCs w:val="22"/>
        </w:rPr>
        <w:t>13. 6. 2017 v 10: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 w:val="26"/>
          <w:szCs w:val="26"/>
        </w:rPr>
        <w:t>Adresa pro podávání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2"/>
          <w:szCs w:val="22"/>
        </w:rPr>
        <w:t>10:00 hodin</w:t>
      </w:r>
      <w:r>
        <w:rPr>
          <w:rFonts w:cs="Arial" w:ascii="Arial" w:hAnsi="Arial"/>
          <w:sz w:val="22"/>
          <w:szCs w:val="22"/>
        </w:rPr>
        <w:t>) na adresu: Ostravská univerzita, Dvořákova 7, 701 03 Ostrava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9"/>
        <w:gridCol w:w="3152"/>
      </w:tblGrid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enáta Holínková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lára Vodičková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arbora Lokajová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nata.holinkova@osu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lara.vodickova@osu.cz</w:t>
              </w:r>
            </w:hyperlink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rbora.lokajova@osu.cz</w:t>
              </w:r>
            </w:hyperlink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97 091 02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97 091 0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97 091 023</w:t>
            </w:r>
          </w:p>
        </w:tc>
      </w:tr>
    </w:tbl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 w:val="26"/>
          <w:szCs w:val="26"/>
        </w:rPr>
        <w:t>Podání nabídky pošto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dání nabídky poštou nebo jiným veřejným přepravcem se za okamžik podání nabídky považuje její fyzické převzetí podatelnou Ostravské univerzity na adrese výše uvedené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 w:val="26"/>
          <w:szCs w:val="26"/>
        </w:rPr>
        <w:t>Termín a místo otevírání obálek s nabídkam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2"/>
          <w:szCs w:val="22"/>
        </w:rPr>
        <w:t>13. 6. 2017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10:05 hod</w:t>
      </w:r>
      <w:r>
        <w:rPr>
          <w:rFonts w:cs="Arial" w:ascii="Arial" w:hAnsi="Arial"/>
          <w:sz w:val="22"/>
          <w:szCs w:val="22"/>
        </w:rPr>
        <w:t>. v sídle zadavatele, zasedací místnost č. 111. Při otevírání obálek s nabídkami mají právo být přítomni zástupci zadavatele a zástupci účastníků zadávacího řízení (max. 1 osoba za jednoho účastníka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17" w:hanging="360"/>
        <w:rPr/>
      </w:pPr>
      <w:r>
        <w:rPr/>
        <w:t>Další informace zadavatel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Předložení dokladů odkazem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ředložit doklad může dodavatel v souladu s § 45 odst. 4 zákona splnit odkazem na odpovídající informace vedené v informačním systému veřejné správy nebo v obdobném systému vedeném v jiném členském státu, který umožňuje neomezený dálkový přístup. Odkaz musí obsahovat internetovou adresu a údaje pro přihlášení a vyhledání požadované informace, jsou-li takové údaje nezbytné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 w:val="26"/>
          <w:szCs w:val="26"/>
        </w:rPr>
        <w:t>Priorita jednotlivých dokumentů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 jakýchkoliv důvodů dojde k nesouladu údajů obsažených v Písemné výzvě k podání nabídky a v Zadávací dokumentaci, pak platí, že rozhodující a prioritní jsou vždy podmínky uvedené v Písemné výzvě k 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 w:val="26"/>
          <w:szCs w:val="26"/>
        </w:rPr>
        <w:t>Požadavky na varianty nabídek podle § 102 zákon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 w:val="26"/>
          <w:szCs w:val="26"/>
        </w:rPr>
        <w:t>Poskytnutí jisto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davatel nepožaduje, aby účastník k zajištění svých povinností vyplývajících z účasti v zadávacím řízení poskytl jistotu ve smyslu § 41 zákon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adávání částí veřejných zakázek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rozdělení veřejné zakázky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1145" w:hanging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adávací lhůta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a (§ 40 zákona) začíná běžet okamžikem skončení lhůty pro podání nabídek. Délka zadávací lhůty činí 90 kalendářních dnů. Účastníkům, s nimiž může zadavatel v souladu se zákonem uzavřít smlouvu, se zadávací lhůta prodlužuje až do uzavření smlouvy nebo do zrušení zadávací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</w:rPr>
              <w:t>prof. MUDr. Jan Lata, CSc.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or Ostravské univerzity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– „Rozšíření diskového pole a dodávka prvků SAN“ - Technická specifikace předmětu pl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4240"/>
      </w:tblGrid>
      <w:tr>
        <w:trPr>
          <w:trHeight w:val="1200" w:hRule="atLeast"/>
        </w:trPr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avky na rozšíření stávajícího pole Dell Compellent SC4020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lní uchazeč</w:t>
              <w:br/>
              <w:t>ANO / 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včetně konkrétní specifikace</w:t>
            </w:r>
          </w:p>
        </w:tc>
      </w:tr>
      <w:tr>
        <w:trPr>
          <w:trHeight w:val="765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šíření kapacity stávajícího diskového pole SC4020 o 24kusů 4TB disků 7,2 tis. ot./min.  včetně všech potřebných komponent a licencí k tomuto rozšíření. Všechny disky musí být vyměnitelné za běhu (hot swap)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šíření pole o licence funkcí Remote Data Protection a Live Volume pro vzdálenou replikaci a automatický failover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částí poptávky je zprovoznění replikace blokových LUNů a automatického failoveru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šiřující komponenty musí být plně kompatibilní se stávajícím prostředím, včetně zachování plné podpory výrobce a zachování způsobu připojení serverů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" RACK provedení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šechna rozšíření musí být provedena za chodu, bez výpadku připojených serverů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o součást dodávky je požadován trvalý dohled výrobce diskového pole v režimu 365x24x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o součást dodávky je požadován servis na 5 let od výrobce nabízeného diskového pole, typu 24x7x4h. Tedy servisní zásah technika na místě instalace do 4 hodin od diagnostiky závady. Požadavek na servisní zásah je možné podávat 24 hodin denně, 7 dnů v týdnu. Servisní smlouva (support) na 5 let bude pokrývat jak původní zařízení, tak jeho rozšíření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ujeme implementaci a zapojení diskového pole do stávající infrastruktury výrobcem nebo technikem dodavatele s certifikací od výrobc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kové pole musí být nové, nepoužité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o součástí dodávky požadujeme kompletní kabeláž na zapojení zařízení do elektrické sít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4240"/>
      </w:tblGrid>
      <w:tr>
        <w:trPr>
          <w:trHeight w:val="1200" w:hRule="atLeast"/>
        </w:trPr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avky na nové FC switche (2 ks SAN switch s příslušenstvím) - pro každý ze dvou požadovaných switchů následující minimální parametry: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lní uchazeč</w:t>
              <w:br/>
              <w:t>ANO / 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včetně konkrétní specifikace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switch pro připojení diskových polí a serverů s technologií FC 16Gbit/s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" RACK provedení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ě 24 otevřených FC portů pokrytých licencí v ceně dodávky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FP moduly 8Gbps </w:t>
            </w:r>
            <w:r>
              <w:rPr>
                <w:rFonts w:cs="Calibri" w:ascii="Calibri" w:hAnsi="Calibri"/>
              </w:rPr>
              <w:t>short-wave</w:t>
            </w:r>
            <w:r>
              <w:rPr>
                <w:rFonts w:cs="Calibri" w:ascii="Calibri" w:hAnsi="Calibri"/>
                <w:color w:val="000000"/>
              </w:rPr>
              <w:t xml:space="preserve"> pro všechny otevřené porty v ceně dodávky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s ethernet port RJ-45 pro management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s sériový port RS-232 pro management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ráva pomocí CLI a GU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a Fabric Services, Zoning, VSAN, NPIV, Extended Fabric, QoS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stavěná diagnostika FCping, Pathinfo, distance, latency, traffic, optical loopback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požadováno včetně licence Full fabric (propojení dvou a více switchů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řízení musí být odolné vůči výpadku jednoho napájecího zdroj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ako součást dodávky je požadován servis na 5 let, typu 24x7 NBD on-site service. Tedy servisní zásah technika na místě instalace do následujícího pracovního dne od diagnostiky závady. Požadavek na servisní zásah je možné podávat 24 hodin denně, 7 dnů v týdnu.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ujeme implementaci a zapojení FC switche do stávající SAN infrastruktury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C switch musí být nový, nepoužitý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o součástí dodávky požadujeme kompletní kabeláž na zapojení zařízení do elektrické sít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3160"/>
      </w:tblGrid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 na nové diskové pole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ožadované vlastnosti zaříze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lní uchazeč</w:t>
              <w:br/>
              <w:t>ANO / 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včetně konkrétní specifikace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" RACK proveden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kové pole kategorie min. "Midrange" pro připojení do sítě SAN.</w:t>
              <w:br/>
              <w:t>Výrobce diskového pole musí být umístěný v kvadrantu Leaders, Gartner Magic Quadrant for General-Purpose Disk Arrays pro rok 2015 nebo novější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řízení musí mít min. 2 diskové řadiče, vzájemně se zastupující a funkční v režimu Active-Active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ždý řadič musí mít vlastní cache paměť o velikosti min. 16 GB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che pamět musí být chráněna proti výpadku napájení pomocí baterie nebo NVRAM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ždý řadič musí mít minimálně 4 porty 8 Gb nebo 16 Gb FC pro připojení do sítě SAN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žnost dodatečného rozšíření každého řadiče pole o minimálně 2 porty 10Gb iSCSI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řízení musí obsahovat 3 diskové vrstvy (tier), přičemž je požadován automatický, obousměrný subLUN tiering mezi všemi vrstvami, řízený pouze prostředky pole (přemisťování datových bloků podle jejich zatížení) na úrovni bloků</w:t>
            </w:r>
            <w:r>
              <w:rPr>
                <w:rFonts w:cs="Calibri" w:ascii="Calibri" w:hAnsi="Calibri"/>
              </w:rPr>
              <w:t xml:space="preserve"> o velikosti max. 10 MB. </w:t>
              <w:br/>
              <w:t>Není povoleno nahradit Tiering pomocí cache, SSD cache a obdobných technologií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ková vrstva (tier) 1 o hrubé kapacitě min. 13,4TB SSD, skládající se z min. 7 kusů SSD disků. Všechny disky musí být vyměnitelné za běhu (hot swap)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ková vrstva (tier) 2 o hrubé kapacitě min. 15,3TB HDD, skládající se z min. 17 kusů disků 10 tis. ot./min. Všechny disky musí být vyměnitelné za běhu (hot swap)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ková vrstva (tier) 3 o hrubé kapacitě min. 96TB HDD, skládající se z min. 24 kusů disků 7,2 tis. ot./min. Všechny disky musí být vyměnitelné za běhu (hot swap)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řízení musí podporovat RAID typu 5,6 a 1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 musí na úrovni diskových LUNů podporovat vlastnost Thin Provisioning, vytváření snapshotů a klonů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 musí obsahovat funkce pro redukci objemu uložených dat pomocí komprese a deduplikace. Deduplikace a komprese musí pracovat na všech osazených diskových vrstvách, na HDD i SSD a musí být efektivní pro všechny běžně ukládané datové struktury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řízení musí být schopné zasílat chybové informace (výpadek disku, výpadek řadiče, ...) pomocí snmp nebo e-mail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řízení musí v rámci dodávky podporovat připojení min. 100 FC initiatorů prostřednictvím SAN sítě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škeré klíčové komponenty pole musí být redundantní a zařízení odolné proti výpadku jednoho napájecího zdroje, řadiče, disku nebo propojovacího kabelu. Tyto prvky musí být vyměnitelné za provozu pole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řízení musí být kompatibilní s Microsoft Windows 2012 R2 Server, Hyper-V, VMware vSphere 6.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atilibilita zařízení s VMware vSphere musí být potvrzena uvedením na Vmware Compatibility Listu.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řízení musí podporovat integraci do management prostředí vSphere prostřednictvím dodávané plug-in komponenty pro VMware vSphere vCenter. Integrační modul je součástí dodávky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o součást dodávky je požadován trvalý dohled výrobce diskového pole v režimu 365x24x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ako součást dodávky je požadován servis na 5 let od výrobce nabízeného diskového pole, typu 24x7x4h. Tedy servisní zásah technika na místě instalace do 4 hodin od diagnostiky závady. Požadavek na servisní zásah je možné podávat 24 hodin denně, 7 dnů v týdnu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ruční servis musí plně pokrývat i flash komponenty jako jsou SSD disky či NVRAM karty, bez dalších omezení a to včetně wear-out (vybydlení buněk). Pro každé opotřebené flash médium je požadována jeho bezplatná záruční výměna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rozšířit konfiguraci zařízení za chodu až na min. 190 disků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řízení musí obsahovat funkci, která mezi nově dodaným polem a stávajícím polem SC4020 umožní replikace blokových LUNů s následujícími vlastnostmi:</w:t>
            </w:r>
            <w:r>
              <w:rPr>
                <w:rFonts w:cs="Calibri" w:ascii="Calibri" w:hAnsi="Calibri"/>
                <w:color w:val="000000"/>
              </w:rPr>
              <w:br/>
              <w:t>• Zapojení s certifikací „FC Metro Cluster Storage“, která musí být uvedena v support matrix na stránkách VMware.</w:t>
              <w:br/>
              <w:t>• Synchronní replikace na úrovni hardware pole, bez závislosti na operačním systému připojených serverů.</w:t>
              <w:br/>
              <w:t>• Metro Cluster musí pracovat transparentně, s využitím nativních MPIO ovladačů v operačních systémech, bez nutnosti instalovat na servery proprietární softwarový kód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funkce požadované v zadání (komprese, deduplikace, thin provisioning, snapshoty, klony, replikace a FC Metro Cluster) musí být možné provozovat na libovolném LUNu  současně. Použití uvedených funkcí a vlastností se nesmí navzájem vylučovat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ujeme implementaci a zapojení diskového pole do stávající infrastruktury výrobcem nebo technikem dodavatele s certifikací od výrob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kové pole musí být nové, nepoužit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o součástí dodávky požadujeme kompletní kabeláž na zapojení zařízení do elektrické sítě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440" w:gutter="0" w:header="709" w:top="1418" w:footer="851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>Příloha č. 2 – Krycí lis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RYCÍ LIST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Rozšíření diskového pole a dodávka prvků S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276"/>
        <w:gridCol w:w="4111"/>
      </w:tblGrid>
      <w:tr>
        <w:trPr>
          <w:trHeight w:val="27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Kontaktní osoba v průběhu zadávacího řízení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(titul, jméno, příjmení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í podepisovat za účastníka je odůvodněno (statutární orgán s oprávněním jednat, plná moc apod. – nutno doložit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387"/>
      </w:tblGrid>
      <w:tr>
        <w:trPr>
          <w:trHeight w:val="5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abídková cena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abídková cena včetně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585"/>
      </w:tblGrid>
      <w:tr>
        <w:trPr>
          <w:trHeight w:val="408" w:hRule="atLeast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é osoby dodavate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lang w:eastAsia="en-US"/>
        </w:rPr>
        <w:t>Příloha č. 3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38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le § 53 odst. 4 zákona č. 134/2016 Sb., o veřejných zakázkách, ve znění pozdějších předpisů</w:t>
            </w:r>
            <w:r>
              <w:rPr>
                <w:rFonts w:cs="Arial"/>
                <w:b/>
                <w:sz w:val="28"/>
                <w:u w:val="single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1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3"/>
              </w:rPr>
            </w:pPr>
            <w:r>
              <w:rPr>
                <w:rFonts w:cs="Arial" w:ascii="Arial" w:hAnsi="Arial"/>
                <w:b/>
                <w:bCs/>
                <w:sz w:val="1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Rozšíření diskového pole a dodávka prvků S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fikaci požadovanou zadavatelem v zadávacích podmínkách pro výše uvedenou veřejnou zakázku splňuji(em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…......... dne ...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pozornění: Není součástí nabídky, pokud účastník využil možnosti prokázat kvalifikaci čestným prohlášením dle § 53 odst. 4 zákona (příloha č. 3 této zadávací dokumenta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Normal"/>
              <w:spacing w:lineRule="atLeast" w:line="240"/>
              <w:ind w:left="2880" w:hanging="28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splnění základní způsobilosti podle § 74 odst. 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ísm. b) zákona č. 134/2016 Sb., o zadávání veřejných zakázek</w:t>
            </w:r>
          </w:p>
        </w:tc>
      </w:tr>
      <w:tr>
        <w:trPr>
          <w:trHeight w:val="7466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Rozšíření diskového pole a dodávka prvků S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v České republice nebo v zemi svého sídla v evidenci daní zachycen splatný daňový nedoplatek ve vztahu ke spotřební da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…......... dne ...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pozornění: Není součástí nabídky, pokud účastník využil možnosti prokázat kvalifikaci čestným prohlášením dle § 53 odst. 4 zákona (příloha č. 3 této zadávací dokumentace)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Normal"/>
              <w:spacing w:lineRule="atLeast" w:line="240"/>
              <w:ind w:left="2880" w:hanging="28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splnění základní způsobilosti podle § 74 odst. 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ísm. c) zákona č. 134/2016 Sb., o zadávání veřejných zakázek</w:t>
            </w:r>
            <w:r>
              <w:rPr>
                <w:rFonts w:cs="Arial"/>
                <w:b/>
                <w:sz w:val="28"/>
                <w:u w:val="single"/>
              </w:rPr>
              <w:t xml:space="preserve"> </w:t>
            </w:r>
          </w:p>
        </w:tc>
      </w:tr>
      <w:tr>
        <w:trPr>
          <w:trHeight w:val="6414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Rozšíření diskového pole a dodávka prvků S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…......... dne ...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pozornění: Není součástí nabídky, pokud účastník využil možnosti prokázat kvalifikaci čestným prohlášením dle § 53 odst. 4 zákona (příloha č. 3 této zadávací dokumenta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kládá pouze dodavatel nezapsaný v obchodním rejstříku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Normal"/>
              <w:spacing w:lineRule="atLeast" w:line="240"/>
              <w:ind w:left="2880" w:hanging="28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splnění základní způsobilosti podle § 74 odst. 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ísm. e) zákona č. 134/2016 Sb., o zadávání veřejných zakázek</w:t>
            </w:r>
          </w:p>
        </w:tc>
      </w:tr>
      <w:tr>
        <w:trPr>
          <w:trHeight w:val="7466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Rozšíření diskového pole a dodávka prvků S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odavatel není v likvidaci, nebylo proti němu vydáno rozhodnutí o úpadku, nebyla vůči němu nařízena nucená správa podle jiného právního předpisu nebo v obdobné situaci podle právního řádu země sídla dodavatel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…......... dne ...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HLÁŠENÍ DODAVATELE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dle čl. 13.2. Zadávací dokumentac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608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Rozšíření diskového pole a dodávka prvků SAN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Č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mto potvrzuje a prohlašuje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škeré nabízené zařízení (včetně příslušenství) je zcela nové, plně funkční a kompletní. Nabízené zařízení (včetně příslušenství) je určeno pro Českou republiku včetně záruk. Nabízené zařízení bude obsahovat záruku registrovanou pro Ostravskou univerzitu a přímou podporu výrob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…......... dne ...…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642"/>
      </w:tblGrid>
      <w:tr>
        <w:trPr>
          <w:trHeight w:val="408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rávněné osoby dodavate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utura Bk">
    <w:altName w:val="MS Gothic"/>
    <w:charset w:val="8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9040" cy="293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9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6"/>
        <w:b/>
        <w:szCs w:val="2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Mangal" w:hAnsi="Mangal" w:cs="Mang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Mangal" w:hAnsi="Mangal" w:cs="Mang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8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uppressAutoHyphens w:val="true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sz w:val="26"/>
      <w:szCs w:val="26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Mangal" w:hAnsi="Mangal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St4z0">
    <w:name w:val="WW8NumSt4z0"/>
    <w:qFormat/>
    <w:rPr/>
  </w:style>
  <w:style w:type="character" w:styleId="WW8NumSt4z2">
    <w:name w:val="WW8NumSt4z2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36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100" w:after="80"/>
      <w:ind w:left="907" w:hanging="907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bidi w:val="0"/>
      <w:spacing w:before="60" w:after="4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Droid Sans Fallback" w:cs="Calibri"/>
      <w:color w:val="00000A"/>
      <w:sz w:val="22"/>
      <w:szCs w:val="22"/>
      <w:lang w:val="en-US"/>
    </w:rPr>
  </w:style>
  <w:style w:type="paragraph" w:styleId="Vchozstyl">
    <w:name w:val="Výchozí styl"/>
    <w:qFormat/>
    <w:pPr>
      <w:widowControl/>
      <w:suppressAutoHyphens w:val="true"/>
      <w:bidi w:val="0"/>
      <w:spacing w:lineRule="atLeast" w:line="100"/>
    </w:pPr>
    <w:rPr>
      <w:rFonts w:ascii="Futura Bk;MS Gothic" w:hAnsi="Futura Bk;MS Gothic" w:eastAsia="Droid Sans Fallback" w:cs="Futura Bk;MS Gothic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zakazky.osu.cz/" TargetMode="External"/><Relationship Id="rId8" Type="http://schemas.openxmlformats.org/officeDocument/2006/relationships/hyperlink" Target="https://zakazky.osu.cz/vz00000935" TargetMode="External"/><Relationship Id="rId9" Type="http://schemas.openxmlformats.org/officeDocument/2006/relationships/hyperlink" Target="mailto:pavla.lokajova@osu.cz" TargetMode="External"/><Relationship Id="rId10" Type="http://schemas.openxmlformats.org/officeDocument/2006/relationships/hyperlink" Target="mailto:financni.uctarna@osu.cz" TargetMode="External"/><Relationship Id="rId11" Type="http://schemas.openxmlformats.org/officeDocument/2006/relationships/hyperlink" Target="mailto:renata.holinkova@osu.cz" TargetMode="External"/><Relationship Id="rId12" Type="http://schemas.openxmlformats.org/officeDocument/2006/relationships/hyperlink" Target="mailto:klara.vodickova@osu.cz" TargetMode="External"/><Relationship Id="rId13" Type="http://schemas.openxmlformats.org/officeDocument/2006/relationships/hyperlink" Target="mailto:barbora.lokajova@osu.cz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7:00Z</dcterms:created>
  <dc:creator>RTS, a.s.</dc:creator>
  <dc:description/>
  <cp:keywords/>
  <dc:language>en-US</dc:language>
  <cp:lastModifiedBy>Lokajová B.</cp:lastModifiedBy>
  <cp:lastPrinted>2017-05-22T12:03:00Z</cp:lastPrinted>
  <dcterms:modified xsi:type="dcterms:W3CDTF">2017-05-25T07:46:00Z</dcterms:modified>
  <cp:revision>25</cp:revision>
  <dc:subject/>
  <dc:title>^TVeřejná zakázka :^t Kompletní dodávka stavby</dc:title>
</cp:coreProperties>
</file>